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  <w:lang w:val="en-US" w:eastAsia="en-US"/>
        </w:rPr>
        <w:drawing>
          <wp:inline distT="0" distB="0" distL="0" distR="0">
            <wp:extent cx="2295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  <w:bookmarkStart w:id="0" w:name="_Hlk198280745"/>
      <w:bookmarkStart w:id="1" w:name="_Hlk198280745"/>
      <w:bookmarkEnd w:id="1"/>
    </w:p>
    <w:p>
      <w:pPr>
        <w:pStyle w:val="Normal"/>
        <w:spacing w:lineRule="auto" w:line="360" w:before="0" w:after="0"/>
        <w:jc w:val="both"/>
        <w:rPr>
          <w:rFonts w:ascii="Fedra Sans Pro Light" w:hAnsi="Fedra Sans Pro Light" w:cs="Fedra Sans Pro Light"/>
          <w:sz w:val="20"/>
          <w:szCs w:val="20"/>
        </w:rPr>
      </w:pPr>
      <w:r>
        <w:rPr>
          <w:rFonts w:cs="Fedra Sans Pro Light" w:ascii="Fedra Sans Pro Light" w:hAnsi="Fedra Sans Pro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72"/>
          <w:szCs w:val="72"/>
        </w:rPr>
      </w:pPr>
      <w:r>
        <w:rPr>
          <w:rFonts w:cs="Cambria" w:ascii="Cambria" w:hAnsi="Cambria"/>
          <w:color w:val="3A3A3A"/>
          <w:sz w:val="72"/>
          <w:szCs w:val="72"/>
        </w:rPr>
        <w:t xml:space="preserve">Izvješće o samovrednovanju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72"/>
          <w:szCs w:val="72"/>
        </w:rPr>
      </w:pPr>
      <w:r>
        <w:rPr>
          <w:rFonts w:cs="Cambria" w:ascii="Cambria" w:hAnsi="Cambria"/>
          <w:color w:val="3A3A3A"/>
          <w:sz w:val="72"/>
          <w:szCs w:val="72"/>
        </w:rPr>
        <w:t xml:space="preserve">Naziv ustanove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3A3A3A"/>
          <w:sz w:val="36"/>
          <w:szCs w:val="36"/>
        </w:rPr>
      </w:pPr>
      <w:r>
        <w:rPr>
          <w:rFonts w:cs="Cambria" w:ascii="Cambria" w:hAnsi="Cambria"/>
          <w:color w:val="3A3A3A"/>
          <w:sz w:val="36"/>
          <w:szCs w:val="36"/>
        </w:rPr>
        <w:t>Mjesto, datum izrade Izvješć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i/>
          <w:i/>
          <w:iCs/>
          <w:color w:val="3A3A3A"/>
          <w:sz w:val="28"/>
          <w:szCs w:val="28"/>
        </w:rPr>
      </w:pPr>
      <w:bookmarkStart w:id="2" w:name="__RefHeading___Toc199155947"/>
      <w:bookmarkEnd w:id="2"/>
      <w:r>
        <w:rPr>
          <w:rFonts w:cs="Cambria" w:ascii="Cambria" w:hAnsi="Cambria"/>
          <w:i/>
          <w:iCs/>
          <w:color w:val="3A3A3A"/>
          <w:sz w:val="28"/>
          <w:szCs w:val="28"/>
        </w:rPr>
        <w:t>SADRŽAJ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3" w:name="_Hlk198888147"/>
            <w:bookmarkStart w:id="4" w:name="_Hlk198888147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  <w:rFonts w:cs="Cambria" w:ascii="Cambria" w:hAnsi="Cambria"/>
              <w:color w:val="3A3A3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  <w:rFonts w:cs="Cambria" w:ascii="Cambria" w:hAnsi="Cambria"/>
              <w:color w:val="3A3A3A"/>
              <w:lang w:val="en-US" w:eastAsia="en-US"/>
            </w:rPr>
            <w:fldChar w:fldCharType="separate"/>
          </w:r>
          <w:hyperlink w:anchor="__RefHeading___Toc199155947">
            <w:r>
              <w:rPr>
                <w:rStyle w:val="IndexLink"/>
                <w:rFonts w:cs="Cambria" w:ascii="Cambria" w:hAnsi="Cambria"/>
                <w:i/>
                <w:iCs/>
                <w:color w:val="3A3A3A"/>
                <w:sz w:val="24"/>
                <w:szCs w:val="24"/>
                <w:lang w:val="en-US" w:eastAsia="en-US"/>
              </w:rPr>
              <w:t>SADRŽAJ</w:t>
            </w:r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4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ODATCI O USTANOV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4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PĆI PREGLE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snovne informacije o ustanovi (povijesni razvoj, organizacijska struktura, misija i vizija, obrazovni programi, broj polaznika, broj nastavnika i sl. informacije za opis svrhe i naravi ustanove te konteksta rada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Opis tijeka izrade Izvješća o samovrednovanju (provedba procesa samovrednovanja u ustanovi, kada je proces započeo, tko je uključen, uloge i odgovornosti u procesu i izradi Izvješća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nformacije o dosadašnjim vanjskim vrednovanjima i/ili provedenim nadzorima (ukoliko ih nije bilo potrebno je naznačiti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ODRUČJA KVALITETE, STANDARDI KVALITETE – ANALIZE I DOKAZ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. PODRUČJE KVALITETE: UPRAVLJANJE USTANOVOM I SUSTAVOM OSIGURAVANJA KVALITE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1. Ustanova za obrazovanje odraslih uspostavila je učinkovit sustav upravljanja ustanovom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2. Ustanova za obrazovanje odraslih uspostavila je učinkovit unutarnji sustav osiguravanja kvalitete koji je dio strateškog upravljanja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3. Ustanova za obrazovanje odraslih redovito provodi proces samovrednovanja i, temeljem nalaza procesa samovrednovanja, kontinuirano unaprjeđuje kvalitetu svih svoji aktivnosti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4. Ustanova za obrazovanje odraslih redovito prikuplja i analizira podatke o svim svojim aktivnostima te dobivene analize koristi za daljnja unaprjeđenja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5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1.5. Ustanova za obrazovanje odraslih vodi i čuva andragošku dokumentaciju i evidencije te izdaje javne isprave u skladu s propisima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I. PODRUČJE KVALITETE: OBRAZOVNI PROGRAMI, UČENJE I POUČA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1. Program obrazovanja odraslih utemeljen je na konceptu ishoda učenja i usklađen je s HKO-om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2. Učenje i poučavanje usmjereno je na polaznika i u skladu je s predviđenim ishodima učenja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2.3. Ustanova za obrazovanje odraslih omogućava učenje temeljeno na radu i stjecanje praktičnih vještina (ako je primjenjivo)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II. PODRUČJE KVALITETE: POSTIGNUĆA POLAZNIKA I BRIGA O POLAZNICIM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1. Vrednovanje postignuća polaznika je objektivno i dosljedno te osigurava stjecanje predviđenih ishoda učenj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2. Ustanova za obrazovanje odraslih prati polaznike nakon završetka obrazovanja i, u skladu s nalazima, unaprjeđuje kvalitetu svog rad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3. Ustanova za obrazovanje odraslih osigurava upis polaznika odgovarajućega predznanja i motivacije, potiče uključivanje polaznika iz ranjivih i podzastupljenih skupina te vodi brigu o napredovanju polaznika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3.4. Ustanova za obrazovanje odraslih ima odgovarajući sustav podrške polaznicima koji je prilagođen potrebama raznolike populacije polaznika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69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IV. PODRUČJE KVALITETE: LJUDSKI I MATERIJALNI RESURS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0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1. Nastavnički kapaciteti zadovoljavajući su za kvalitetno izvođenje nastave i osiguravaju postizanje predviđenih ishoda učenja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1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2. Prostorni i materijalni uvjeti zadovoljavajući su za izvođenje programa obrazovanja odraslih i osiguravaju postizanje predviđenih ishoda učenja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2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4.3. Ustanova za obrazovanje odraslih upravlja financijama na održiv i razvojno usmjeren način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3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V. PODRUČJE KVALITETE: INFORMIRANJE JAVNOSTI, KOMUNIKACIJA I SURADNJA, INTEGRITET I ETIČNOS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4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1. Ustanova za obrazovanje odraslih objavljuje informacije o svim svojim aktivnostima te aktivno promovira ulogu i važnost obrazovanja odraslih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5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2. Ustanova za obrazovanje odraslih aktivno surađuje s drugim ustanovama i organizacijama te potiče mobilnost i internacionalizaciju, prijenos znanja i inovativnost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6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Standard 5.3. Ustanova za obrazovanje odraslih je razvila mehanizme za očuvanje integriteta, prevenciju i sankcioniranje svih oblika neetičnog ponašanja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Times New Roman" w:cs="Cambria"/>
              <w:color w:val="3A3A3A"/>
              <w:kern w:val="2"/>
              <w:sz w:val="24"/>
              <w:szCs w:val="24"/>
              <w:lang w:val="en-US" w:eastAsia="en-US"/>
            </w:rPr>
          </w:pPr>
          <w:hyperlink w:anchor="__RefHeading___Toc199155977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PRILOZ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99155978">
            <w:r>
              <w:rPr>
                <w:rStyle w:val="IndexLink"/>
                <w:rFonts w:cs="Cambria" w:ascii="Cambria" w:hAnsi="Cambria"/>
                <w:color w:val="3A3A3A"/>
                <w:sz w:val="24"/>
                <w:szCs w:val="24"/>
                <w:lang w:val="en-US" w:eastAsia="en-US"/>
              </w:rPr>
              <w:t>Tablica* (obvezno priložiti)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Cambria" w:ascii="Cambria" w:hAnsi="Cambria"/>
              <w:color w:val="3A3A3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/>
      </w:pPr>
      <w:bookmarkStart w:id="5" w:name="__RefHeading___Toc199155948"/>
      <w:bookmarkEnd w:id="5"/>
      <w:r>
        <w:rPr/>
        <w:t>PODATCI O USTANOV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6" w:name="_Hlk198904480"/>
            <w:bookmarkStart w:id="7" w:name="_Hlk198904480"/>
            <w:bookmarkEnd w:id="7"/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3A3A3A"/>
          <w:sz w:val="24"/>
          <w:szCs w:val="24"/>
        </w:rPr>
      </w:pPr>
      <w:r>
        <w:rPr>
          <w:rFonts w:cs="Cambria" w:ascii="Cambria" w:hAnsi="Cambria"/>
          <w:vanish/>
          <w:color w:val="3A3A3A"/>
          <w:sz w:val="24"/>
          <w:szCs w:val="24"/>
        </w:rPr>
      </w:r>
      <w:bookmarkStart w:id="8" w:name="_Hlk198818699"/>
      <w:bookmarkStart w:id="9" w:name="_Hlk198818699"/>
      <w:bookmarkEnd w:id="9"/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8"/>
        <w:gridCol w:w="2999"/>
      </w:tblGrid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Naziv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OIB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Adresa sjedišta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Broj telefona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e-pošta ustanove: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Kontakt osoba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b/>
                <w:b/>
                <w:bCs/>
                <w:i/>
                <w:i/>
                <w:i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i/>
                <w:iCs/>
                <w:color w:val="3A3A3A"/>
                <w:sz w:val="24"/>
                <w:szCs w:val="24"/>
              </w:rPr>
              <w:t>(zaposlenik ustanove za informacije o Izvješću o samovrednovanju)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Andragoški voditelj: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>Ravnatelj: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Ime i prezime: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  <w:t>Kontakt (telefon, e-pošta):</w:t>
            </w:r>
          </w:p>
          <w:p>
            <w:pPr>
              <w:pStyle w:val="Normal"/>
              <w:spacing w:before="0" w:after="200"/>
              <w:rPr>
                <w:rFonts w:ascii="Cambria" w:hAnsi="Cambria" w:cs="Aptos"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958"/>
      </w:tblGrid>
      <w:tr>
        <w:trPr/>
        <w:tc>
          <w:tcPr>
            <w:tcW w:w="6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mbria" w:hAnsi="Cambria" w:cs="Aptos"/>
                <w:b/>
                <w:b/>
                <w:b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color w:val="3A3A3A"/>
                <w:sz w:val="24"/>
                <w:szCs w:val="24"/>
              </w:rPr>
              <w:t xml:space="preserve">Period na koji se Izvješće o samovrednovanju odnosi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ptos" w:ascii="Cambria" w:hAnsi="Cambria"/>
                <w:i/>
                <w:iCs/>
                <w:color w:val="3A3A3A"/>
              </w:rPr>
              <w:t>(navesti period od - dan/mjesec/godina do - dan/mjesec/godina)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Aptos"/>
                <w:b/>
                <w:b/>
                <w:bCs/>
                <w:i/>
                <w:i/>
                <w:iCs/>
                <w:color w:val="3A3A3A"/>
                <w:sz w:val="24"/>
                <w:szCs w:val="24"/>
              </w:rPr>
            </w:pPr>
            <w:r>
              <w:rPr>
                <w:rFonts w:cs="Aptos" w:ascii="Cambria" w:hAnsi="Cambria"/>
                <w:b/>
                <w:bCs/>
                <w:i/>
                <w:iCs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/>
      </w:pPr>
      <w:bookmarkStart w:id="10" w:name="__RefHeading___Toc199155949"/>
      <w:bookmarkEnd w:id="10"/>
      <w:r>
        <w:rPr/>
        <w:t>OPĆI PREGLED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color w:val="3A3A3A"/>
          <w:sz w:val="24"/>
          <w:szCs w:val="24"/>
        </w:rPr>
      </w:pPr>
      <w:bookmarkStart w:id="11" w:name="__RefHeading___Toc199155950"/>
      <w:bookmarkEnd w:id="11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Osnovne informacije o ustanovi (povijesni razvoj, organizacijska struktura, misija i vizija, obrazovni programi, broj polaznika, broj nastavnika i sl. informacije za opis svrhe i naravi ustanove te konteksta rad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2" w:name="_Hlk198906668"/>
            <w:bookmarkStart w:id="13" w:name="_Hlk198906668"/>
            <w:bookmarkEnd w:id="13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color w:val="3A3A3A"/>
          <w:sz w:val="24"/>
          <w:szCs w:val="24"/>
        </w:rPr>
      </w:pPr>
      <w:bookmarkStart w:id="14" w:name="__RefHeading___Toc199155951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Opis tijeka izrade Izvješća o samovrednovanju (provedba procesa samovrednovanja u ustanovi, kada je proces započeo, tko je uključen, uloge i odgovornosti u procesu i izradi Izvješća)</w:t>
      </w:r>
      <w:bookmarkEnd w:id="14"/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5" w:name="_Hlk198906745"/>
            <w:bookmarkStart w:id="16" w:name="_Hlk198906745"/>
            <w:bookmarkEnd w:id="16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jc w:val="both"/>
        <w:rPr>
          <w:rFonts w:ascii="Cambria" w:hAnsi="Cambria" w:cs="Cambria"/>
          <w:color w:val="3A3A3A"/>
          <w:sz w:val="24"/>
          <w:szCs w:val="24"/>
        </w:rPr>
      </w:pPr>
      <w:bookmarkStart w:id="17" w:name="__RefHeading___Toc199155952"/>
      <w:bookmarkEnd w:id="17"/>
      <w:r>
        <w:rPr>
          <w:rFonts w:cs="Cambria" w:ascii="Cambria" w:hAnsi="Cambria"/>
          <w:color w:val="3A3A3A"/>
          <w:sz w:val="24"/>
          <w:szCs w:val="24"/>
        </w:rPr>
        <w:t xml:space="preserve">Informacije o dosadašnjim vanjskim vrednovanjima i/ili provedenim nadzorima </w:t>
      </w:r>
      <w:r>
        <w:rPr>
          <w:rFonts w:cs="Cambria" w:ascii="Cambria" w:hAnsi="Cambria"/>
          <w:b w:val="false"/>
          <w:bCs w:val="false"/>
          <w:color w:val="3A3A3A"/>
          <w:sz w:val="24"/>
          <w:szCs w:val="24"/>
        </w:rPr>
        <w:t>(ukoliko ih nije bilo potrebno je naznači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18" w:name="_Hlk198907160"/>
            <w:bookmarkStart w:id="19" w:name="_Hlk198907160"/>
            <w:bookmarkEnd w:id="19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20" w:name="__RefHeading___Toc199155953"/>
      <w:bookmarkEnd w:id="20"/>
      <w:r>
        <w:rPr/>
        <w:t>PODRUČJA KVALITETE, STANDARDI KVALITETE – ANALIZE I DOKAZ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21" w:name="_Hlk198907046"/>
            <w:bookmarkStart w:id="22" w:name="_Hlk198907046"/>
            <w:bookmarkEnd w:id="22"/>
          </w:p>
        </w:tc>
      </w:tr>
    </w:tbl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23" w:name="__RefHeading___Toc199155954"/>
      <w:bookmarkEnd w:id="23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. PODRUČJE KVALITETE: UPRAVLJANJE USTANOVOM I SUSTAVOM OSIGURAVANJA KVALITE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24" w:name="_Hlk198907956"/>
            <w:bookmarkStart w:id="25" w:name="_Hlk198907956"/>
            <w:bookmarkEnd w:id="25"/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26" w:name="__RefHeading___Toc199155955"/>
      <w:bookmarkEnd w:id="26"/>
      <w:r>
        <w:rPr>
          <w:rFonts w:cs="Cambria" w:ascii="Cambria" w:hAnsi="Cambria"/>
          <w:color w:val="3A3A3A"/>
          <w:sz w:val="24"/>
          <w:szCs w:val="24"/>
        </w:rPr>
        <w:t>Standard 1.1. Ustanova za obrazovanje odraslih uspostavila je učinkovit sustav upravljanja ustanovo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27" w:name="_Hlk198907269"/>
            <w:bookmarkStart w:id="28" w:name="_Hlk198907269"/>
            <w:bookmarkEnd w:id="28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29" w:name="__RefHeading___Toc199155956"/>
      <w:bookmarkEnd w:id="29"/>
      <w:r>
        <w:rPr>
          <w:rFonts w:cs="Cambria" w:ascii="Cambria" w:hAnsi="Cambria"/>
          <w:color w:val="3A3A3A"/>
          <w:sz w:val="24"/>
          <w:szCs w:val="24"/>
        </w:rPr>
        <w:t>Standard 1.2. Ustanova za obrazovanje odraslih uspostavila je učinkovit unutarnji sustav osiguravanja kvalitete koji je dio strateškog upravlja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0" w:name="_Hlk198907387"/>
            <w:bookmarkStart w:id="31" w:name="_Hlk198907387"/>
            <w:bookmarkEnd w:id="31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2" w:name="__RefHeading___Toc199155957"/>
      <w:bookmarkEnd w:id="32"/>
      <w:r>
        <w:rPr>
          <w:rFonts w:cs="Cambria" w:ascii="Cambria" w:hAnsi="Cambria"/>
          <w:color w:val="3A3A3A"/>
          <w:sz w:val="24"/>
          <w:szCs w:val="24"/>
        </w:rPr>
        <w:t>Standard 1.3. Ustanova za obrazovanje odraslih redovito provodi proces samovrednovanja i, temeljem nalaza procesa samovrednovanja, kontinuirano unaprjeđuje kvalitetu svih svoji aktivnost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3" w:name="_Hlk198907576"/>
            <w:bookmarkStart w:id="34" w:name="_Hlk198907576"/>
            <w:bookmarkEnd w:id="34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35" w:name="_Hlk198907586"/>
      <w:bookmarkEnd w:id="35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6" w:name="_Hlk198907586"/>
      <w:bookmarkStart w:id="37" w:name="__RefHeading___Toc199155958"/>
      <w:bookmarkEnd w:id="36"/>
      <w:bookmarkEnd w:id="37"/>
      <w:r>
        <w:rPr>
          <w:rFonts w:cs="Cambria" w:ascii="Cambria" w:hAnsi="Cambria"/>
          <w:color w:val="3A3A3A"/>
          <w:sz w:val="24"/>
          <w:szCs w:val="24"/>
        </w:rPr>
        <w:t>Standard 1.4. Ustanova za obrazovanje odraslih redovito prikuplja i analizira podatke o svim svojim aktivnostima te dobivene analize koristi za daljnja unaprjeđe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38" w:name="__RefHeading___Toc199155959"/>
      <w:bookmarkEnd w:id="38"/>
      <w:r>
        <w:rPr>
          <w:rFonts w:cs="Cambria" w:ascii="Cambria" w:hAnsi="Cambria"/>
          <w:color w:val="3A3A3A"/>
          <w:sz w:val="24"/>
          <w:szCs w:val="24"/>
        </w:rPr>
        <w:t>Standard 1.5. Ustanova za obrazovanje odraslih vodi i čuva andragošku dokumentaciju i evidencije te izdaje javne isprave u skladu s propisim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39" w:name="_Hlk198908041"/>
            <w:bookmarkStart w:id="40" w:name="_Hlk198908041"/>
            <w:bookmarkEnd w:id="40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41" w:name="_Hlk198908050"/>
      <w:bookmarkEnd w:id="41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42" w:name="_Hlk198908050"/>
      <w:bookmarkStart w:id="43" w:name="__RefHeading___Toc199155960"/>
      <w:bookmarkEnd w:id="42"/>
      <w:bookmarkEnd w:id="43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I. PODRUČJE KVALITETE: OBRAZOVNI PROGRAMI, UČENJE I POUČAVAN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44" w:name="_Hlk198908328"/>
            <w:bookmarkStart w:id="45" w:name="_Hlk198908328"/>
            <w:bookmarkEnd w:id="45"/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46" w:name="__RefHeading___Toc199155961"/>
      <w:bookmarkEnd w:id="46"/>
      <w:r>
        <w:rPr>
          <w:rFonts w:cs="Cambria" w:ascii="Cambria" w:hAnsi="Cambria"/>
          <w:color w:val="3A3A3A"/>
          <w:sz w:val="24"/>
          <w:szCs w:val="24"/>
        </w:rPr>
        <w:t>Standard 2.1. Program obrazovanja odraslih utemeljen je na konceptu ishoda učenja i usklađen je s HKO-o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47" w:name="_Hlk198908144"/>
      <w:bookmarkEnd w:id="47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48" w:name="_Hlk198908144"/>
      <w:bookmarkStart w:id="49" w:name="__RefHeading___Toc199155962"/>
      <w:bookmarkEnd w:id="48"/>
      <w:r>
        <w:rPr>
          <w:rFonts w:cs="Cambria" w:ascii="Cambria" w:hAnsi="Cambria"/>
          <w:color w:val="3A3A3A"/>
          <w:sz w:val="24"/>
          <w:szCs w:val="24"/>
        </w:rPr>
        <w:t>Standard 2.2. Učenje i poučavanje usmjereno je na polaznika i u skladu je s predviđenim ishodima učenja.</w:t>
      </w:r>
      <w:bookmarkEnd w:id="49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50" w:name="_Hlk198908231"/>
            <w:bookmarkStart w:id="51" w:name="_Hlk198908231"/>
            <w:bookmarkEnd w:id="51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52" w:name="_Hlk198908240"/>
      <w:bookmarkEnd w:id="52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53" w:name="_Hlk198908240"/>
      <w:bookmarkStart w:id="54" w:name="__RefHeading___Toc199155963"/>
      <w:bookmarkEnd w:id="53"/>
      <w:bookmarkEnd w:id="54"/>
      <w:r>
        <w:rPr>
          <w:rFonts w:cs="Cambria" w:ascii="Cambria" w:hAnsi="Cambria"/>
          <w:color w:val="3A3A3A"/>
          <w:sz w:val="24"/>
          <w:szCs w:val="24"/>
        </w:rPr>
        <w:t>Standard 2.3. Ustanova za obrazovanje odraslih omogućava učenje temeljeno na radu i stjecanje praktičnih vještina (ako je primjenjivo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55" w:name="__RefHeading___Toc199155964"/>
      <w:bookmarkEnd w:id="55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II. PODRUČJE KVALITETE: POSTIGNUĆA POLAZNIKA I BRIGA O POLAZNICIM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56" w:name="__RefHeading___Toc199155965"/>
      <w:r>
        <w:rPr>
          <w:rFonts w:cs="Cambria" w:ascii="Cambria" w:hAnsi="Cambria"/>
          <w:color w:val="3A3A3A"/>
          <w:sz w:val="24"/>
          <w:szCs w:val="24"/>
        </w:rPr>
        <w:t>Standard 3.1. Vrednovanje postignuća polaznika je objektivno i dosljedno te osigurava stjecanje predviđenih ishoda učenja.</w:t>
      </w:r>
      <w:bookmarkEnd w:id="56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57" w:name="_Hlk198908505"/>
            <w:bookmarkStart w:id="58" w:name="_Hlk198908505"/>
            <w:bookmarkEnd w:id="58"/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bookmarkStart w:id="59" w:name="_Hlk198908514"/>
      <w:bookmarkEnd w:id="59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0" w:name="_Hlk198908514"/>
      <w:bookmarkStart w:id="61" w:name="__RefHeading___Toc199155966"/>
      <w:bookmarkEnd w:id="60"/>
      <w:r>
        <w:rPr>
          <w:rFonts w:cs="Cambria" w:ascii="Cambria" w:hAnsi="Cambria"/>
          <w:color w:val="3A3A3A"/>
          <w:sz w:val="24"/>
          <w:szCs w:val="24"/>
        </w:rPr>
        <w:t>Standard 3.2. Ustanova za obrazovanje odraslih prati polaznike nakon završetka obrazovanja i, u skladu s nalazima, unaprjeđuje kvalitetu svog rada.</w:t>
      </w:r>
      <w:bookmarkEnd w:id="61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62" w:name="_Hlk198908640"/>
            <w:bookmarkStart w:id="63" w:name="_Hlk198908640"/>
            <w:bookmarkEnd w:id="63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4" w:name="_Hlk198908649"/>
      <w:bookmarkEnd w:id="64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5" w:name="_Hlk198908649"/>
      <w:bookmarkStart w:id="66" w:name="__RefHeading___Toc199155967"/>
      <w:bookmarkEnd w:id="65"/>
      <w:r>
        <w:rPr>
          <w:rFonts w:cs="Cambria" w:ascii="Cambria" w:hAnsi="Cambria"/>
          <w:color w:val="3A3A3A"/>
          <w:sz w:val="24"/>
          <w:szCs w:val="24"/>
        </w:rPr>
        <w:t>Standard 3.3. Ustanova za obrazovanje odraslih osigurava upis polaznika odgovarajućega predznanja i motivacije, potiče uključivanje polaznika iz ranjivih i podzastupljenih skupina te vodi brigu o napredovanju polaznika.</w:t>
      </w:r>
      <w:bookmarkEnd w:id="66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67" w:name="_Hlk198908905"/>
            <w:bookmarkStart w:id="68" w:name="_Hlk198908905"/>
            <w:bookmarkEnd w:id="68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69" w:name="_Hlk199140817"/>
      <w:bookmarkStart w:id="70" w:name="_Hlk198908916"/>
      <w:bookmarkEnd w:id="69"/>
      <w:bookmarkEnd w:id="70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71" w:name="_Hlk199140817"/>
      <w:bookmarkStart w:id="72" w:name="__RefHeading___Toc199155968"/>
      <w:bookmarkEnd w:id="71"/>
      <w:bookmarkEnd w:id="72"/>
      <w:r>
        <w:rPr>
          <w:rFonts w:cs="Cambria" w:ascii="Cambria" w:hAnsi="Cambria"/>
          <w:color w:val="3A3A3A"/>
          <w:sz w:val="24"/>
          <w:szCs w:val="24"/>
        </w:rPr>
        <w:t>Standard 3.4. Ustanova za obrazovanje odraslih ima odgovarajući sustav podrške polaznicima koji je prilagođen potrebama raznolike populacije polaznik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73" w:name="_Hlk198908916"/>
      <w:bookmarkStart w:id="74" w:name="__RefHeading___Toc199155969"/>
      <w:bookmarkEnd w:id="73"/>
      <w:bookmarkEnd w:id="74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IV. PODRUČJE KVALITETE: LJUDSKI I MATERIJALNI RESURS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  <w:bookmarkStart w:id="75" w:name="_Hlk198909280"/>
            <w:bookmarkStart w:id="76" w:name="_Hlk198909280"/>
            <w:bookmarkEnd w:id="76"/>
          </w:p>
        </w:tc>
      </w:tr>
    </w:tbl>
    <w:p>
      <w:pPr>
        <w:pStyle w:val="Heading2"/>
        <w:spacing w:lineRule="auto" w:line="360" w:before="0" w:after="0"/>
        <w:jc w:val="both"/>
        <w:rPr/>
      </w:pPr>
      <w:bookmarkStart w:id="77" w:name="__RefHeading___Toc199155970"/>
      <w:bookmarkEnd w:id="77"/>
      <w:r>
        <w:rPr/>
        <w:t>Standard 4.1. Nastavnički kapaciteti zadovoljavajući su za kvalitetno izvođenje nastave i osiguravaju postizanje predviđenih ishoda uče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78" w:name="_Hlk198909039"/>
            <w:bookmarkStart w:id="79" w:name="_Hlk198909039"/>
            <w:bookmarkEnd w:id="79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0" w:name="_Hlk198909050"/>
      <w:bookmarkEnd w:id="80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1" w:name="_Hlk198909050"/>
      <w:bookmarkStart w:id="82" w:name="__RefHeading___Toc199155971"/>
      <w:bookmarkEnd w:id="81"/>
      <w:r>
        <w:rPr>
          <w:rFonts w:cs="Cambria" w:ascii="Cambria" w:hAnsi="Cambria"/>
          <w:color w:val="3A3A3A"/>
          <w:sz w:val="24"/>
          <w:szCs w:val="24"/>
        </w:rPr>
        <w:t>Standard 4.2. Prostorni i materijalni uvjeti zadovoljavajući su za izvođenje programa obrazovanja odraslih i osiguravaju postizanje predviđenih ishoda učenja.</w:t>
      </w:r>
      <w:bookmarkEnd w:id="82"/>
      <w:r>
        <w:rPr>
          <w:rFonts w:cs="Cambria" w:ascii="Cambria" w:hAnsi="Cambria"/>
          <w:color w:val="3A3A3A"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3" w:name="_Hlk198909174"/>
      <w:bookmarkEnd w:id="83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84" w:name="_Hlk198909174"/>
      <w:bookmarkStart w:id="85" w:name="__RefHeading___Toc199155972"/>
      <w:bookmarkEnd w:id="84"/>
      <w:bookmarkEnd w:id="85"/>
      <w:r>
        <w:rPr/>
        <w:t>Standard 4.3. Ustanova za obrazovanje odraslih upravlja financijama na održiv i razvojno usmjeren nači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86" w:name="_Hlk198909450"/>
      <w:bookmarkEnd w:id="86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b w:val="false"/>
          <w:b w:val="false"/>
          <w:bCs w:val="false"/>
          <w:color w:val="3A3A3A"/>
          <w:sz w:val="28"/>
          <w:szCs w:val="28"/>
        </w:rPr>
      </w:pPr>
      <w:bookmarkStart w:id="87" w:name="_Hlk198909450"/>
      <w:bookmarkStart w:id="88" w:name="__RefHeading___Toc199155973"/>
      <w:bookmarkEnd w:id="87"/>
      <w:bookmarkEnd w:id="88"/>
      <w:r>
        <w:rPr>
          <w:rFonts w:cs="Cambria" w:ascii="Cambria" w:hAnsi="Cambria"/>
          <w:b w:val="false"/>
          <w:bCs w:val="false"/>
          <w:color w:val="3A3A3A"/>
          <w:sz w:val="28"/>
          <w:szCs w:val="28"/>
        </w:rPr>
        <w:t>V. PODRUČJE KVALITETE: INFORMIRANJE JAVNOSTI, KOMUNIKACIJA I SURADNJA, INTEGRITET I ETIČNO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/>
      </w:pPr>
      <w:bookmarkStart w:id="89" w:name="__RefHeading___Toc199155974"/>
      <w:bookmarkEnd w:id="89"/>
      <w:r>
        <w:rPr>
          <w:rFonts w:cs="Cambria" w:ascii="Cambria" w:hAnsi="Cambria"/>
          <w:color w:val="3A3A3A"/>
          <w:sz w:val="24"/>
          <w:szCs w:val="24"/>
        </w:rPr>
        <w:t>Standard 5.1. Ustanova za obrazovanje odraslih objavljuje informacije o svim svojim aktivnostima te aktivno promovira ulogu i važnost obrazovanja od</w:t>
      </w:r>
      <w:r>
        <w:rPr/>
        <w:t>rasli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  <w:bookmarkStart w:id="90" w:name="_Hlk198909554"/>
            <w:bookmarkStart w:id="91" w:name="_Hlk198909554"/>
            <w:bookmarkEnd w:id="91"/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92" w:name="_Hlk198909562"/>
      <w:bookmarkEnd w:id="92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93" w:name="_Hlk198909562"/>
      <w:bookmarkStart w:id="94" w:name="__RefHeading___Toc199155975"/>
      <w:bookmarkEnd w:id="93"/>
      <w:r>
        <w:rPr/>
        <w:t>Standard 5.2. Ustanova za obrazovanje odraslih aktivno surađuje s drugim ustanovama i organizacijama te potiče mobilnost i internacionalizaciju, prijenos znanja i inovativnost.</w:t>
      </w:r>
      <w:bookmarkEnd w:id="94"/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bookmarkStart w:id="95" w:name="_Hlk198909693"/>
      <w:bookmarkEnd w:id="95"/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96" w:name="_Hlk198909693"/>
      <w:bookmarkStart w:id="97" w:name="__RefHeading___Toc199155976"/>
      <w:bookmarkEnd w:id="96"/>
      <w:bookmarkEnd w:id="97"/>
      <w:r>
        <w:rPr/>
        <w:t>Standard 5.3. Ustanova za obrazovanje odraslih je razvila mehanizme za očuvanje integriteta, prevenciju i sankcioniranje svih oblika neetičnog ponaša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Analiz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  <w:t>Dokaz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color w:val="3A3A3A"/>
          <w:sz w:val="28"/>
          <w:szCs w:val="28"/>
        </w:rPr>
      </w:pPr>
      <w:bookmarkStart w:id="98" w:name="__RefHeading___Toc199155977"/>
      <w:bookmarkEnd w:id="98"/>
      <w:r>
        <w:rPr>
          <w:rFonts w:cs="Cambria" w:ascii="Cambria" w:hAnsi="Cambria"/>
          <w:color w:val="3A3A3A"/>
          <w:sz w:val="28"/>
          <w:szCs w:val="28"/>
        </w:rPr>
        <w:t>PRILOZ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8" w:hRule="atLeast"/>
        </w:trPr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  <w:t>(popis slika, tablica, grafikona i sl., ukoliko ih Izvješće sadrži, popis dokaza koji su dostavljeni uz Izvješće i dr. priloz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bookmarkStart w:id="99" w:name="__RefHeading___Toc199155978"/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  <w:t>Tablica* (obvezno priložiti)</w:t>
            </w:r>
            <w:bookmarkEnd w:id="99"/>
            <w:r>
              <w:rPr>
                <w:rFonts w:eastAsia="Calibri" w:cs="Cambria" w:ascii="Cambria" w:hAnsi="Cambria"/>
                <w:b w:val="false"/>
                <w:bCs w:val="false"/>
                <w:i w:val="false"/>
                <w:iCs w:val="false"/>
                <w:color w:val="3A3A3A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pis programa obrazovanja/programa vrednovanja (razvrstanih po sektorima i godinama) koje je ustanova provodila u izvještajnom razdoblju (prethodnih 5 godina)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388" w:hRule="atLeas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Cambria" w:hAnsi="Cambria" w:cs="Cambria"/>
                      <w:color w:val="3A3A3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color w:val="3A3A3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*Tablica se prilagođava po potrebi, ovisno o izvještajnom razdoblju i podatcima ustanove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383"/>
      </w:tblGrid>
      <w:tr>
        <w:trPr/>
        <w:tc>
          <w:tcPr>
            <w:tcW w:w="92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Podatci za izvještajno razdoblje (prethodnih 5 godina)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Sektor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Naziv programa/datum Rješenja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Broj polazni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0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Ekonomija i  trgovin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Osobne, usluge zaštite i druge usluge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Graditeljstvo, geodezija i arhitektur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Poljoprivreda, prehrana i veterin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Promet i logistik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1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Strojarstvo, brodogradnja i metalur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Šumarstvo i drvna tehnolo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Turizam i ugostitelj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Zdrav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2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Elektrotehnika i računarstvo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Geologija, rudarstvo, nafta i kemijska tehnologij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Moda, tekstil i koža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3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3A3A3A"/>
                <w:sz w:val="24"/>
                <w:szCs w:val="24"/>
                <w:lang w:eastAsia="hr-HR"/>
              </w:rPr>
              <w:t>Umjetnost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Psihologija, edukacijska rehabilitacija, logopedija i socijalne djelatnosti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eastAsia="Aptos" w:cs="Calibri" w:ascii="Cambria" w:hAnsi="Cambria"/>
                <w:color w:val="3A3A3A"/>
                <w:sz w:val="24"/>
                <w:szCs w:val="24"/>
              </w:rPr>
              <w:t>Odgoj, obrazovanje i sport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8E8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>Godina: 2024.</w:t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  <w:t xml:space="preserve">Sigurnost i obrana </w:t>
            </w:r>
          </w:p>
        </w:tc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color w:val="3A3A3A"/>
                <w:sz w:val="24"/>
                <w:szCs w:val="24"/>
              </w:rPr>
            </w:pPr>
            <w:r>
              <w:rPr>
                <w:rFonts w:cs="Cambria" w:ascii="Cambria" w:hAnsi="Cambria"/>
                <w:color w:val="3A3A3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3A3A3A"/>
          <w:sz w:val="24"/>
          <w:szCs w:val="24"/>
        </w:rPr>
      </w:pPr>
      <w:r>
        <w:rPr>
          <w:rFonts w:cs="Cambria" w:ascii="Cambria" w:hAnsi="Cambria"/>
          <w:color w:val="3A3A3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845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Fedra Sans Pr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3A3A3A"/>
        <w:sz w:val="24"/>
        <w:szCs w:val="24"/>
      </w:rPr>
    </w:pPr>
    <w:r>
      <w:rPr>
        <w:rFonts w:cs="Cambria" w:ascii="Cambria" w:hAnsi="Cambria"/>
        <w:color w:val="3A3A3A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A3A3A"/>
      </w:rPr>
      <w:instrText xml:space="preserve"> PAGE </w:instrText>
    </w:r>
    <w:r>
      <w:rPr>
        <w:sz w:val="24"/>
        <w:szCs w:val="24"/>
        <w:rFonts w:cs="Cambria" w:ascii="Cambria" w:hAnsi="Cambria"/>
        <w:color w:val="3A3A3A"/>
      </w:rPr>
      <w:fldChar w:fldCharType="separate"/>
    </w:r>
    <w:r>
      <w:rPr>
        <w:sz w:val="24"/>
        <w:szCs w:val="24"/>
        <w:rFonts w:cs="Cambria" w:ascii="Cambria" w:hAnsi="Cambria"/>
        <w:color w:val="3A3A3A"/>
      </w:rPr>
      <w:t>12</w:t>
    </w:r>
    <w:r>
      <w:rPr>
        <w:sz w:val="24"/>
        <w:szCs w:val="24"/>
        <w:rFonts w:cs="Cambria" w:ascii="Cambria" w:hAnsi="Cambria"/>
        <w:color w:val="3A3A3A"/>
      </w:rPr>
      <w:fldChar w:fldCharType="end"/>
    </w:r>
  </w:p>
  <w:p>
    <w:pPr>
      <w:pStyle w:val="Footer"/>
      <w:rPr>
        <w:rFonts w:ascii="Cambria" w:hAnsi="Cambria" w:cs="Cambria"/>
        <w:color w:val="3A3A3A"/>
        <w:sz w:val="24"/>
        <w:szCs w:val="24"/>
      </w:rPr>
    </w:pPr>
    <w:r>
      <w:rPr>
        <w:rFonts w:cs="Cambria" w:ascii="Cambria" w:hAnsi="Cambria"/>
        <w:color w:val="3A3A3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edra Sans Pro Light" w:hAnsi="Fedra Sans Pro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edra Sans Pro Light" w:hAnsi="Fedra Sans Pro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edra Sans Pro Light" w:hAnsi="Fedra Sans Pro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edra Sans Pro Light" w:hAnsi="Fedra Sans Pro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i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edra Sans Pro Light" w:hAnsi="Fedra Sans Pro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edra Sans Pro Light" w:hAnsi="Fedra Sans Pro Light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Fedra Sans Pro Light" w:hAnsi="Fedra Sans Pro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edra Sans Pro Light" w:hAnsi="Fedra Sans Pro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edra Sans Pro Light" w:hAnsi="Fedra Sans Pro Ligh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edra Sans Pro Light" w:hAnsi="Fedra Sans Pro Light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edra Sans Pro Light" w:hAnsi="Fedra Sans Pro Light" w:eastAsia="Calibri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Fedra Sans Pro Light" w:hAnsi="Fedra Sans Pro Light" w:eastAsia="Times New Roman" w:cs="Times New Roman"/>
      <w:b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Fedra Sans Pro Light" w:hAnsi="Fedra Sans Pro Light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edra Sans Pro Light" w:hAnsi="Fedra Sans Pro Light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Calibri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edra Sans Pro Light" w:hAnsi="Fedra Sans Pro Light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Times New Roman" w:cs="Verdana"/>
      <w:b w:val="false"/>
      <w:i/>
      <w:color w:val="000000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Fedra Sans Pro Light" w:hAnsi="Fedra Sans Pro Light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Fedra Sans Pro Light" w:hAnsi="Fedra Sans Pro Light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  <w:b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Fedra Sans Pro Light" w:hAnsi="Fedra Sans Pro Light" w:cs="Fedra Sans Pro Light"/>
      <w:sz w:val="20"/>
    </w:rPr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rFonts w:ascii="Fedra Sans Pro Light" w:hAnsi="Fedra Sans Pro Light" w:cs="Fedra Sans Pro Light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1:00Z</dcterms:created>
  <dc:creator>Nino Buić</dc:creator>
  <dc:description/>
  <cp:keywords/>
  <dc:language>en-US</dc:language>
  <cp:lastModifiedBy>Tamara Hudolin</cp:lastModifiedBy>
  <cp:lastPrinted>2025-05-22T14:23:00Z</cp:lastPrinted>
  <dcterms:modified xsi:type="dcterms:W3CDTF">2025-05-26T13:06:00Z</dcterms:modified>
  <cp:revision>4</cp:revision>
  <dc:subject/>
  <dc:title> </dc:title>
</cp:coreProperties>
</file>