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RAZAC ZA OPIS MODUL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Napomena:</w:t>
      </w:r>
      <w:r>
        <w:rPr>
          <w:rFonts w:cs="Verdana" w:ascii="Verdana" w:hAnsi="Verdana"/>
          <w:sz w:val="20"/>
          <w:szCs w:val="20"/>
        </w:rPr>
        <w:t xml:space="preserve"> Obrazac se ispunjavanja fontom Verdana, veličina fonta 10, bez proreda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6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1. Opće informacije o predavaču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color w:val="000000"/>
                <w:lang w:val="hr-HR"/>
              </w:rPr>
              <w:footnoteReference w:id="2"/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me i prezim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Zvanje/ titul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Adresa elektroničke pošt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Kontakt broj telefona i/ili mobitel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nstitucija zaposlenj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Radno mjesto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Opis profesionalnog iskustva predavača povezanog s ishodima učenja u modulu </w:t>
            </w: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maksimalno 700 znakova s razmacima)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b/>
                <w:color w:val="000000"/>
                <w:sz w:val="16"/>
                <w:szCs w:val="16"/>
                <w:lang w:val="hr-HR"/>
              </w:rPr>
              <w:footnoteReference w:id="3"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4"/>
        <w:gridCol w:w="1053"/>
        <w:gridCol w:w="2126"/>
        <w:gridCol w:w="2039"/>
      </w:tblGrid>
      <w:tr>
        <w:trPr>
          <w:trHeight w:val="506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2. Opće informacije o modulu</w:t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modula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Trajanje modula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Predviđeni broj sudionika (15-20)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highlight w:val="yellow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Prijedlog termina održavanja modula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highlight w:val="yellow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highlight w:val="yellow"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Bodovna vrijednost i način izvođenja nast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Kreditni bodovi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Ukupan broj sati 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ođene edukacije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Broj sati vođene edukacije uživ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Broj sati vođene edukacije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 xml:space="preserve">online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irtualno okruženje/sustav za udaljeno učen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202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 xml:space="preserve">3. Ciljevi, ishodi i sadržaji modula 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(istovjetni onima u materijalu ASOO-a)</w:t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Cilj modul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pis modula / popis sadržaj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shodi učenja za modul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  <w:lang w:eastAsia="hr-H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5"/>
      </w:tblGrid>
      <w:tr>
        <w:trPr>
          <w:trHeight w:val="56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4. Detaljan opis realizacije sadržaja modula</w:t>
            </w:r>
          </w:p>
        </w:tc>
      </w:tr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sadržaja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4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shod(i) koji se ostvaruju navedenim sadržajem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500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Detaljan opis sadržaja </w:t>
            </w: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minimalno 10 kartica teksta)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b/>
                <w:color w:val="000000"/>
                <w:sz w:val="16"/>
                <w:szCs w:val="16"/>
                <w:lang w:val="hr-HR"/>
              </w:rPr>
              <w:footnoteReference w:id="4"/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631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blici i opis rada s polaznicima koji će se koristiti u realizaciji sadržaja (npr. predavanja, samostalni zadatci, obrazovanje na daljinu, terenski rad, projektni rad i slično)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Calibri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Calibri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7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rijeme rada izvoditelja s polaznicima predviđeno za realizaciju sadržaj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Samostalno vrijeme polaznika predviđeno za realizaciju sadržaja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b/>
                <w:color w:val="000000"/>
                <w:lang w:val="hr-HR"/>
              </w:rPr>
              <w:footnoteReference w:id="5"/>
            </w:r>
          </w:p>
        </w:tc>
      </w:tr>
      <w:tr>
        <w:trPr>
          <w:trHeight w:val="75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  <w:tr>
        <w:trPr>
          <w:trHeight w:val="592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Postupak i oblici vrednovanja ishoda učenja polaznika povezanih sa sadržajem </w:t>
            </w: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napomena: svaki postupak i oblike vrednovanja potrebno je povezati s ishodom/ima učenja)</w:t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75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Napomena za predavače:</w:t>
            </w: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 za svaki pojedini sadržaj modula potrebno je ispuniti posebnu tablicu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4.</w:t>
            </w: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Detaljan opis realizacije sadržaja modula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5840"/>
        <w:gridCol w:w="2921"/>
      </w:tblGrid>
      <w:tr>
        <w:trPr>
          <w:trHeight w:val="567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5. Struktura izvedbe radionice</w:t>
            </w:r>
          </w:p>
          <w:p>
            <w:pPr>
              <w:pStyle w:val="Heading3"/>
              <w:ind w:left="0" w:hanging="0"/>
              <w:rPr>
                <w:rFonts w:eastAsia="Calibri"/>
                <w:sz w:val="16"/>
                <w:szCs w:val="16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Napomena: predavači u ovom dijelu obrasca pripremaju detaljan plan izvedbe radionice vodeći računa da struktura ima svoj logičan slijed – uvod, središnji dio i zaključak)</w:t>
            </w:r>
          </w:p>
        </w:tc>
      </w:tr>
      <w:tr>
        <w:trPr>
          <w:trHeight w:val="75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Vrije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sadržaj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Opis aktivnosti (naziv sadržajne cjeline, trajanje, cilj i korac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Potrebni materijali i nastavna pomagala</w:t>
            </w:r>
          </w:p>
        </w:tc>
      </w:tr>
      <w:tr>
        <w:trPr>
          <w:trHeight w:val="75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pomena: Svi izrazi koji se koriste u ovom obrascu, a imaju rodno značenje, bez obzira na to jesu li korišteni u muškom ili ženskom rodu, obuhvaćaju na jednak način muški i ženski rod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Uz Obrazac opisa modula svi predavači koji se prijavljuju na ovaj Javni poziv dužni su priložiti životopis u </w:t>
      </w:r>
      <w:r>
        <w:rPr>
          <w:rFonts w:cs="Verdana" w:ascii="Verdana" w:hAnsi="Verdana"/>
          <w:i/>
          <w:sz w:val="16"/>
          <w:szCs w:val="16"/>
        </w:rPr>
        <w:t>Europass</w:t>
      </w:r>
      <w:r>
        <w:rPr>
          <w:rFonts w:cs="Verdana" w:ascii="Verdana" w:hAnsi="Verdana"/>
          <w:sz w:val="16"/>
          <w:szCs w:val="16"/>
        </w:rPr>
        <w:t xml:space="preserve"> formatu koji ne prelazi više od tri stranic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edna kartica teksta podrazumijeva 1 500 računalno obračunatih znakova s razmacim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 svaki sadržaj ili dio sadržaja modula koji se predviđa da polaznici obrađuju kroz samostalne zadatke, potrebno je priložiti detaljnu uputu koju će predavač u pisanom obliku proslijediti polaznicima, a koja će sadržavati sljedeće elemente: naziv sadržaja, vrijeme koje se predviđa da polaznik uloži u pripremu i obradu sadržaja, ishode učenja koji se ostvaruju kroz navedeni zadatak, opis koraka po kojima polaznici obrađuju sadržaj ili dio sadržaja te način predaje zadat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233045</wp:posOffset>
          </wp:positionV>
          <wp:extent cx="1285875" cy="49593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ge">
            <wp:posOffset>233045</wp:posOffset>
          </wp:positionV>
          <wp:extent cx="1285875" cy="495935"/>
          <wp:effectExtent l="0" t="0" r="0" b="0"/>
          <wp:wrapSquare wrapText="bothSides"/>
          <wp:docPr id="2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01:00Z</dcterms:created>
  <dc:creator>Ana Kapular</dc:creator>
  <dc:description/>
  <cp:keywords/>
  <dc:language>en-US</dc:language>
  <cp:lastModifiedBy>Nives Novak</cp:lastModifiedBy>
  <cp:lastPrinted>2022-01-04T09:00:00Z</cp:lastPrinted>
  <dcterms:modified xsi:type="dcterms:W3CDTF">2022-02-17T12:01:00Z</dcterms:modified>
  <cp:revision>2</cp:revision>
  <dc:subject/>
  <dc:title/>
</cp:coreProperties>
</file>