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  <w:t>OBRAZAC PRIJAVE PRIJEDLOGA KANDIDATA ZA NAGRADU „MASLAČAK ZNANJA“</w:t>
      </w:r>
    </w:p>
    <w:p>
      <w:pPr>
        <w:pStyle w:val="Normal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ODATCI O PREDLAGATELJU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e i prezime/naziv i adresa predlagatelj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_Hlk95896985"/>
            <w:bookmarkStart w:id="1" w:name="_Hlk95896985"/>
            <w:bookmarkEnd w:id="1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 podatci predlagatelja (upisati broj telefona i e-adresa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2" w:name="_Hlk95897314"/>
            <w:bookmarkStart w:id="3" w:name="_Hlk95897314"/>
            <w:bookmarkEnd w:id="3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ATCI O KANDIDAT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e i prezime, datum i mjesto rođenja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bookmarkStart w:id="4" w:name="_Hlk95897623"/>
            <w:bookmarkStart w:id="5" w:name="_Hlk95897623"/>
            <w:bookmarkEnd w:id="5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ntakt podatci kandidata (upisati adresu, broj telefona i e-adresu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NAVESTI ZAŠTO PREDLOŽENA OSOBA TREBA DOBITI NAGRADU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left" w:pos="1572" w:leader="none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bCs/>
        <w:sz w:val="12"/>
        <w:szCs w:val="12"/>
        <w:vertAlign w:val="superscript"/>
        <w:lang w:val="en-US" w:eastAsia="en-US"/>
      </w:rPr>
    </w:pPr>
    <w:r>
      <w:rPr>
        <w:rFonts w:cs="Verdana" w:ascii="Verdana" w:hAnsi="Verdana"/>
        <w:b/>
        <w:bCs/>
        <w:sz w:val="12"/>
        <w:szCs w:val="12"/>
      </w:rPr>
      <w:t>*Dopuštam unos mojih osobnih podataka u Obrazac za prijave prijedloga kandidata za nagradu „Maslačak znanja“ koja će se dodjeljivati u sklopu ESF projekta PCU faza II. Ti podatci mogu se uporabiti samo za aktivnosti organizatora, a o njihovoj pohrani i uporabi skrbi ASOO.</w:t>
    </w:r>
  </w:p>
  <w:p>
    <w:pPr>
      <w:pStyle w:val="Normal"/>
      <w:widowControl w:val="false"/>
      <w:spacing w:lineRule="auto" w:line="240" w:before="0" w:after="0"/>
      <w:rPr>
        <w:rFonts w:ascii="Verdana" w:hAnsi="Verdana" w:cs="Verdana"/>
        <w:b/>
        <w:b/>
        <w:bCs/>
        <w:sz w:val="12"/>
        <w:szCs w:val="12"/>
        <w:vertAlign w:val="superscript"/>
        <w:lang w:val="en-US" w:eastAsia="en-US"/>
      </w:rPr>
    </w:pPr>
    <w:r>
      <w:rPr>
        <w:rFonts w:cs="Verdana" w:ascii="Verdana" w:hAnsi="Verdana"/>
        <w:b/>
        <w:bCs/>
        <w:sz w:val="12"/>
        <w:szCs w:val="12"/>
        <w:vertAlign w:val="superscript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2570</wp:posOffset>
          </wp:positionH>
          <wp:positionV relativeFrom="paragraph">
            <wp:posOffset>-47625</wp:posOffset>
          </wp:positionV>
          <wp:extent cx="5991225" cy="878205"/>
          <wp:effectExtent l="0" t="0" r="0" b="0"/>
          <wp:wrapTight wrapText="bothSides">
            <wp:wrapPolygon edited="0">
              <wp:start x="-31" y="0"/>
              <wp:lineTo x="-31" y="21370"/>
              <wp:lineTo x="21598" y="21370"/>
              <wp:lineTo x="21598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55820" cy="7181850"/>
          <wp:effectExtent l="0" t="0" r="0" b="0"/>
          <wp:wrapNone/>
          <wp:docPr id="2" name="WordPictureWatermark10932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93290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718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0:00Z</dcterms:created>
  <dc:creator>Nives Pokrajčić</dc:creator>
  <dc:description/>
  <cp:keywords/>
  <dc:language>en-US</dc:language>
  <cp:lastModifiedBy>Marina Režek Cvetko</cp:lastModifiedBy>
  <cp:lastPrinted>2022-02-16T10:39:00Z</cp:lastPrinted>
  <dcterms:modified xsi:type="dcterms:W3CDTF">2022-02-16T09:40:00Z</dcterms:modified>
  <cp:revision>2</cp:revision>
  <dc:subject/>
  <dc:title/>
</cp:coreProperties>
</file>