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0"/>
          <w:szCs w:val="20"/>
        </w:rPr>
        <w:t>OBRAZAC ZA PRIJAVU</w:t>
        <w:br/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Napomena:</w:t>
      </w:r>
      <w:r>
        <w:rPr>
          <w:rFonts w:cs="Verdana" w:ascii="Verdana" w:hAnsi="Verdana"/>
          <w:sz w:val="20"/>
          <w:szCs w:val="20"/>
        </w:rPr>
        <w:t xml:space="preserve"> Obrazac se ispunjavanja fontom Verdana, veličina fonta 10, bez proreda, ne koristiti opciju </w:t>
      </w:r>
      <w:r>
        <w:rPr>
          <w:rFonts w:cs="Verdana" w:ascii="Verdana" w:hAnsi="Verdana"/>
          <w:i/>
          <w:sz w:val="20"/>
          <w:szCs w:val="20"/>
        </w:rPr>
        <w:t>bold</w:t>
      </w:r>
      <w:r>
        <w:rPr/>
        <w:t>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1. Opće informacije o podnositelju prijave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Sjedište (adresa i mjesto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IB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dgovorna osob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soba ovlaštena za kontakt s Agencijom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Adresa elektroničke pošte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elektoničke pošte osobe za kontakt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Broj telefona i/ili mobite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2. Informacije o prijavi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brazovni sektor/i za koji/e se podnosi prijava (najviše 3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3. Informacije o načinu plaćanja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Žiro-račun podnositelja prijav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Naziv poslovne banke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Sjedište poslovne bank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4. Opće informacije o predavaču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color w:val="000000"/>
                <w:lang w:val="hr-HR"/>
              </w:rPr>
              <w:footnoteReference w:id="2"/>
            </w:r>
            <w:r>
              <w:rPr>
                <w:rFonts w:eastAsia="Calibri" w:cs="Verdana" w:ascii="Verdana" w:hAnsi="Verdana"/>
                <w:color w:val="000000"/>
                <w:lang w:val="hr-HR"/>
              </w:rPr>
              <w:t xml:space="preserve"> - obrazac životopisa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me i prezim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Zanimanje i zvanj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elektroničke pošt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Broj telefona i/ili mobite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4.1. Informacije o obrazovanju predavača - obrazac životopisa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b w:val="false"/>
                <w:b w:val="false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(Napomena: potrebno je dodati retke za stavku 4.1. koliko je potrebno)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Ustanova (naziv i sjedište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Stečeno zvanj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4.2. Informacije o stručnom usavršavanju predavača - obrazac životopisa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b w:val="false"/>
                <w:b w:val="false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(Napomena: potrebno je dodati retke za stavku 4.2. koliko je potrebno)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Ustanova (naziv i sjedište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odručje stručnog usavršavanj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4.3. Informacije o radnom iskustvu predavača - obrazac životopisa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b w:val="false"/>
                <w:b w:val="false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(Napomena: potrebno je dodati retke za stavku 4.3. koliko je potrebno)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Razdoblje zaposlenja (od – do, mjesec i godina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Poslodavac (naziv, sjedište, podaci o osobi za provjeru informacija, kontakt)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Radno mjesto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Glavni poslovi i odgovornost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50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b w:val="false"/>
                <w:b w:val="false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5. Opis profesionalnog iskustva predavača povezanog s ishodima učenja u modulu (maksimalno 700 znakova s razmacima)</w:t>
            </w:r>
          </w:p>
        </w:tc>
      </w:tr>
      <w:tr>
        <w:trPr>
          <w:trHeight w:val="50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1140"/>
        <w:gridCol w:w="4078"/>
      </w:tblGrid>
      <w:tr>
        <w:trPr>
          <w:trHeight w:val="506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6. Opće informacije o modulu</w:t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modula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brazovni sektor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Predviđeni broj sudionika 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Bodovna vrijednost i način izvođenja nast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reditni bodovi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77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Ukupan broj sati 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ođene edukacije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stali oblici nastave (navesti predviđeno vrijeme i oblike izvođenj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blic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02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 xml:space="preserve">7. Ciljevi, ishodi i sadržaji modula 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(istovjetni onima u materijalu ASOO-a)</w:t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Cilj modul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pis modula/ popis sadržaj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i učenja za modul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50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0" w:hanging="72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8. Detaljan opis prostornih i materijalno-tehničkih uvjeta podnositelja prijave za provedbu modula (minimalno 2000 znakova bez razmaka)</w:t>
            </w:r>
          </w:p>
        </w:tc>
      </w:tr>
      <w:tr>
        <w:trPr>
          <w:trHeight w:val="50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567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9. Detaljan opis realizacije sadržaja modula</w:t>
            </w:r>
          </w:p>
        </w:tc>
      </w:tr>
      <w:tr>
        <w:trPr>
          <w:trHeight w:val="50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sadržaja</w:t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49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(i) koji se ostvaruju navedenim sadržajem</w:t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Detaljan opis sadržaja (minimalno 10 kartica teksta)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lang w:val="hr-HR"/>
              </w:rPr>
              <w:footnoteReference w:id="3"/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63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both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blici i opis rada s polaznicima koji će se koristiti u realizaciji sadržaja (npr. predavanja, samostalni zadatci, terenski rad, projektni rad i slično)</w:t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Calibri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Calibri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 rada predavača s polaznicima predviđeno za realizaciju sadržaja</w:t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Napomena za predavače: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za svaki pojedini sadržaj modula potrebno je ispuniti posebnu tablicu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9.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Detaljan opis realizacije sadržaja modula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5840"/>
        <w:gridCol w:w="2921"/>
      </w:tblGrid>
      <w:tr>
        <w:trPr>
          <w:trHeight w:val="567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10. Struktura izvedbe</w:t>
            </w:r>
          </w:p>
          <w:p>
            <w:pPr>
              <w:pStyle w:val="Heading3"/>
              <w:ind w:left="0" w:hanging="0"/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(Napomena: u ovom dijelu obrasca podnositelj prijave priprema detaljan plan izvođenja edukacije vodeći računa da struktura ima svoj logičan slijed – uvod, središnji dio i zaključak)</w:t>
            </w:r>
          </w:p>
        </w:tc>
      </w:tr>
      <w:tr>
        <w:trPr>
          <w:trHeight w:val="7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sadržaj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pis aktivnosti (naziv sadržajne cjeline, trajanje, cilj i korac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otrebni materijali i nastavna pomagala</w:t>
            </w:r>
          </w:p>
        </w:tc>
      </w:tr>
      <w:tr>
        <w:trPr>
          <w:trHeight w:val="7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82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edra Sans Pro Light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pomena: Svi izrazi koji se koriste u ovom obrascu, a imaju rodno značenje, bez obzira jesu li korišteni u muškom ili ženskom rodu, obuhvaćaju na jednak način muški i ženski r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dna kartica teksta podrazumijeva 1 500 računalno obračunatih znakova bez razmaka ili 1 800 računalno obračunatih znakova s razmaci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090545</wp:posOffset>
          </wp:positionH>
          <wp:positionV relativeFrom="page">
            <wp:posOffset>414655</wp:posOffset>
          </wp:positionV>
          <wp:extent cx="1203960" cy="419100"/>
          <wp:effectExtent l="0" t="0" r="0" b="0"/>
          <wp:wrapNone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22" t="23282" r="-13" b="17755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ge">
            <wp:posOffset>343535</wp:posOffset>
          </wp:positionV>
          <wp:extent cx="1285875" cy="49593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286250</wp:posOffset>
          </wp:positionH>
          <wp:positionV relativeFrom="paragraph">
            <wp:posOffset>-50800</wp:posOffset>
          </wp:positionV>
          <wp:extent cx="1522730" cy="43370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409" t="33401" r="-10" b="-1422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965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  <w:tab/>
      <w:tab/>
      <w:tab/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3090545</wp:posOffset>
          </wp:positionH>
          <wp:positionV relativeFrom="page">
            <wp:posOffset>414655</wp:posOffset>
          </wp:positionV>
          <wp:extent cx="1203960" cy="419100"/>
          <wp:effectExtent l="0" t="0" r="0" b="0"/>
          <wp:wrapNone/>
          <wp:docPr id="4" name="Picture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22" t="23282" r="-13" b="17755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0</wp:posOffset>
          </wp:positionH>
          <wp:positionV relativeFrom="page">
            <wp:posOffset>343535</wp:posOffset>
          </wp:positionV>
          <wp:extent cx="1285875" cy="495935"/>
          <wp:effectExtent l="0" t="0" r="0" b="0"/>
          <wp:wrapSquare wrapText="bothSides"/>
          <wp:docPr id="5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286250</wp:posOffset>
          </wp:positionH>
          <wp:positionV relativeFrom="paragraph">
            <wp:posOffset>-50800</wp:posOffset>
          </wp:positionV>
          <wp:extent cx="1522730" cy="433705"/>
          <wp:effectExtent l="0" t="0" r="0" b="0"/>
          <wp:wrapNone/>
          <wp:docPr id="6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409" t="33401" r="-10" b="-1422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965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  <w:tab/>
      <w:tab/>
      <w:tab/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720" w:hanging="720"/>
      <w:jc w:val="center"/>
      <w:outlineLvl w:val="2"/>
    </w:pPr>
    <w:rPr>
      <w:rFonts w:eastAsia="Times New Roman"/>
      <w:b/>
      <w:color w:val="FFFFFF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edra Sans Pro Light" w:hAnsi="Fedra Sans Pro Light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Fedra Sans Pro Light" w:hAnsi="Fedra Sans Pro Light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edra Sans Pro Light" w:hAnsi="Fedra Sans Pro Light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Fedra Sans Pro Light" w:hAnsi="Fedra Sans Pro Light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Fedra Sans Pro Light" w:hAnsi="Fedra Sans Pro Light" w:eastAsia="Times New Roman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Fedra Sans Pro Light" w:hAnsi="Fedra Sans Pro Light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012TEXTChar">
    <w:name w:val="2012_TEXT Char"/>
    <w:qFormat/>
    <w:rPr>
      <w:rFonts w:ascii="Arial" w:hAnsi="Arial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012TEXT">
    <w:name w:val="2012_TEXT"/>
    <w:qFormat/>
    <w:pPr>
      <w:widowControl/>
      <w:bidi w:val="0"/>
      <w:spacing w:before="0" w:after="12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2012Naslov2">
    <w:name w:val="2012_Naslov_2"/>
    <w:next w:val="2012TEXT"/>
    <w:qFormat/>
    <w:pPr>
      <w:keepNext w:val="true"/>
      <w:keepLines/>
      <w:widowControl w:val="false"/>
      <w:numPr>
        <w:ilvl w:val="0"/>
        <w:numId w:val="3"/>
      </w:numPr>
      <w:bidi w:val="0"/>
      <w:spacing w:before="480" w:after="180"/>
    </w:pPr>
    <w:rPr>
      <w:rFonts w:ascii="Arial" w:hAnsi="Arial" w:eastAsia="Times New Roman" w:cs="Arial"/>
      <w:b/>
      <w:caps/>
      <w:color w:val="auto"/>
      <w:sz w:val="22"/>
      <w:szCs w:val="20"/>
      <w:lang w:val="hr-H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0:00Z</dcterms:created>
  <dc:creator>Izabela Vrančić</dc:creator>
  <dc:description/>
  <cp:keywords/>
  <dc:language>en-US</dc:language>
  <cp:lastModifiedBy>Dubravka Zeko</cp:lastModifiedBy>
  <cp:lastPrinted>2018-07-23T08:27:00Z</cp:lastPrinted>
  <dcterms:modified xsi:type="dcterms:W3CDTF">2021-07-14T08:50:00Z</dcterms:modified>
  <cp:revision>2</cp:revision>
  <dc:subject/>
  <dc:title/>
</cp:coreProperties>
</file>