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 zaposle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 s razmacim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053"/>
        <w:gridCol w:w="2126"/>
        <w:gridCol w:w="2039"/>
      </w:tblGrid>
      <w:tr>
        <w:trPr>
          <w:trHeight w:val="506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Trajanje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edviđeni broj sudionika (15-20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sati vođene edukacije uživ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Broj sati vođene edukacije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 xml:space="preserve">onlin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irtualno okruženje/sustav za udaljeno učen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3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 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obrazovanje na daljinu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izvoditelja s polaznicima predviđeno za realizaciju sadržaj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amostalno vrijeme polaznika predviđeno za realizaciju sadržaja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5"/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92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tupak i oblici vrednovanja ishoda učenja polaznika povezanih sa sadržajem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svaki postupak i oblike vrednovanja potrebno je povezati s ishodom/ima učenja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4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Struktura izvedbe radionice</w:t>
            </w:r>
          </w:p>
          <w:p>
            <w:pPr>
              <w:pStyle w:val="Heading3"/>
              <w:ind w:left="0" w:hanging="0"/>
              <w:rPr>
                <w:rFonts w:eastAsia="Calibri"/>
                <w:sz w:val="16"/>
                <w:szCs w:val="16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predavači u ovom dijelu obrasca pripremaju detaljan plan izvedbe radionic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z Obrazac opisa modula svi predavači koji se prijavljuju na ovaj Javni poziv dužni su priložiti životopis u </w:t>
      </w:r>
      <w:r>
        <w:rPr>
          <w:rFonts w:cs="Verdana" w:ascii="Verdana" w:hAnsi="Verdana"/>
          <w:i/>
          <w:sz w:val="16"/>
          <w:szCs w:val="16"/>
        </w:rPr>
        <w:t>Europass</w:t>
      </w:r>
      <w:r>
        <w:rPr>
          <w:rFonts w:cs="Verdana" w:ascii="Verdana" w:hAnsi="Verdana"/>
          <w:sz w:val="16"/>
          <w:szCs w:val="16"/>
        </w:rPr>
        <w:t xml:space="preserve"> formatu koji ne prelazi više od tri strani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bez razmaka ili 1 800 računalno obračunatih znakova s razmacim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 svaki sadržaj ili dio sadržaja modula koji se predviđa da polaznici obrađuju kroz samostalne zadatke, potrebno je priložiti detaljnu uputu koju će predavač u pisanom obliku proslijediti polaznicima, a koja će sadržavati sljedeće elemente: naziv sadržaja, vrijeme koje se predviđa da polaznik uloži u pripremu i obradu sadržaja, ishode učenja koji se ostvaruju kroz navedeni zadatak, opis koraka po kojima polaznici obrađuju sadržaj ili dio sadržaja te način predaje zada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8:00Z</dcterms:created>
  <dc:creator>Ana Kapular</dc:creator>
  <dc:description/>
  <cp:keywords/>
  <dc:language>en-US</dc:language>
  <cp:lastModifiedBy>Dubravka Zeko</cp:lastModifiedBy>
  <dcterms:modified xsi:type="dcterms:W3CDTF">2021-07-13T09:28:00Z</dcterms:modified>
  <cp:revision>2</cp:revision>
  <dc:subject/>
  <dc:title/>
</cp:coreProperties>
</file>