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LOGIJA  IZRAD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A OSPOSOBLJAVANJA I USAVRŠAVANJA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STUPAK ZA ODOBRENJE PROGRAM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e osposobljavanja i usavršavanja donosi ustanova. </w:t>
      </w:r>
    </w:p>
    <w:p>
      <w:pPr>
        <w:pStyle w:val="Normal"/>
        <w:jc w:val="both"/>
        <w:rPr/>
      </w:pPr>
      <w:r>
        <w:rPr/>
        <w:t>Nakon donošenja programa, ustanova je dužna ishoditi pozitivno stručno mišljenje Agencije za strukovno obrazovanje i obrazovanje odrasl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ostupku izdavanja mišljenja Agenciji dostavljate zahtjev i programe u privitku elektronskim putem, na e-mail adresu </w:t>
      </w:r>
      <w:hyperlink r:id="rId2">
        <w:r>
          <w:rPr>
            <w:rStyle w:val="InternetLink"/>
          </w:rPr>
          <w:t>progimis@asoo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Na zahtjev je uz podatke o ustanovi (naziv i adresa ustanove, e-mail adresa, telefon za kontakt) potrebno navesti i nazive programa za koje se traži mišljenje. Mišljenje na program dostavlja se poštom na adresu ustan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imitku pozitivnog stručnog mišljenja Agencije ustanova podnosi Zahtjev za odobrenje izvođenja programa Ministarstvu znanosti, obrazovanja i špo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dostavljanja cjelovite dokumentacije iz članka 43. Pravilnika o standardima i normativima te načinu i postupku utvrđivanja ispunjenosti uvjeta u ustanovama za obrazovanje odraslih, Ministarstvo imenuje povjerenstvo koje utvrđuje ispunjenost materijalno-tehničkih, kadrovskih i prostornih uvjeta. Ukoliko povjerenstvo utvrdi ispunjenost uvjeta ustanovi se izdaje rješenje o odobrenju izvođenja programa. Na temelju Rješenja ustanova stječe pravo na početak izvođenja programa.</w:t>
      </w:r>
      <w:r>
        <w:br w:type="page"/>
      </w:r>
    </w:p>
    <w:p>
      <w:pPr>
        <w:pStyle w:val="Heading"/>
        <w:rPr/>
      </w:pPr>
      <w:r>
        <w:rPr>
          <w:rFonts w:cs="Times New Roman" w:ascii="Times New Roman" w:hAnsi="Times New Roman"/>
        </w:rPr>
        <w:t>PROPISI KOJE JE POTREBNO KORISTITI ZA IZRADU PROGRAMA OBRAZOVANJA ODRASLI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Djelatnost obrazovanja odraslih u Republici Hrvatskoj regulirana je zakonima, pravilnicima i ostalim propisima. Veliki dio zakonske regulative koja se odnosi na redovno obrazovanje primjenjuje se i u obrazovanju odraslih, navodimo samo najvažnij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obrazovanju odraslih (NN 17/0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standardima i normativima te načinu i postupku utvrđivanja ispunjenosti uvjeta u ustanovama za obrazovanje odraslih (NN 129/08, 52/1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javnim ispravama u obrazovanju odraslih (NN 129/08, 50/1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sadržaju, obliku te načinu vođenja i čuvanja andragoške dokumentacije (NN 129/0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evidencijama u obrazovanju odraslih (NN 129/0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odgoju i obrazovanju u osnovnoj i srednjoj školi (NN 87/08 86/09, 92/10, 105/1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strukovnom obrazovanju (NN 30/0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stručnoj spremi i pedagoško-psihološkom obrazovanju nastavnika u srednjem školstvu (NN 1/96, 80/9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zaštiti na radu (NN 59/96, 94/96, 114/03, 86/08, 75/0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gi zakonski i podzakonski propisi koji se odnose na obrazovni sektor kojem pripada program osposobljavanja ili usavršavan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uspostavi obrazovnih sektora u strukovnom obrazovanju ministra Dragana Primorca (Klasa: 602-03/07-05/00068, Urbroj: 533-09-07-0002) od 14. prosinca 2007. godine. Obrazovni sektori zamjenjuju dosadašnja područja rada u planiranju i programiranju obrazovnih sadrža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cionalna klasifikacija zanimanja (NN 111/98, 124/0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ravnopravnosti spolova (NN 82/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highlight w:val="yellow"/>
              </w:rPr>
            </w:pPr>
            <w:r>
              <w:rPr/>
              <w:t>Pri izradi programa može Vam pomoći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HRVATSKI KVALIFIKACIJSKI OKVIR Uvod u kvalifikacije, Zagreb, 2009.</w:t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2. PREZENTACIJA: Planiranje i programiranje u obrazovanju odraslih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3. KNJIGA </w:t>
            </w:r>
            <w:r>
              <w:rPr>
                <w:i/>
              </w:rPr>
              <w:t>Međunarodne organizacije u obrazovanju odraslih (1),</w:t>
            </w:r>
            <w:r>
              <w:rPr/>
              <w:t xml:space="preserve"> Agencija za obrazovanje odraslih, Zagreb, 2009., stranice 111. – 150. - Pojmovnik politika obrazovanja odraslih  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I OSPOSOBLJAVANJA I USAVRŠAVANJ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rograme obrazovanja odraslih (prema Zakonu o obrazovanju odraslih) donosi ustanova za obrazovanje odraslih. Takvi programi moraju biti prilagođeni dobi, prethodnom obrazovanju, znanju, vještinama i sposobnostima polaznika koji stječu, dopunjuju i proširuju svoja znanja, vještine i sposobnosti za rad u stru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dje ćemo pojasniti razliku između programa osposobljavanja i usavršavanja (članak 26. Pravilnika o standardima i normativima te načinu i postupku utvrđivanja ispunjenosti uvjeta u ustanovama za obrazovanje odrasli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pisi u programe osposobljavanja</w:t>
      </w:r>
      <w:r>
        <w:rPr/>
        <w:t xml:space="preserve"> nisu uvjetovani prethodno stečenim znanjima polaznika. To znači da se mogu upisati </w:t>
      </w:r>
      <w:r>
        <w:rPr>
          <w:i/>
        </w:rPr>
        <w:t>polaznici koji nemaju nikakvo predznanje o području u kojem se žele osposobiti</w:t>
      </w:r>
      <w:r>
        <w:rPr/>
        <w:t xml:space="preserve"> za obavljanje jednostavnih poslova unutar određenog zanimanja. Uvjet upisa u program osposobljavanja je najmanje završena osnovna š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razliku od programa osposobljavanja </w:t>
      </w:r>
      <w:r>
        <w:rPr>
          <w:b/>
        </w:rPr>
        <w:t>upisi u programe usavršavanja</w:t>
      </w:r>
      <w:r>
        <w:rPr/>
        <w:t xml:space="preserve"> uvjetovani su </w:t>
      </w:r>
      <w:r>
        <w:rPr>
          <w:i/>
        </w:rPr>
        <w:t>ranije stečenim</w:t>
      </w:r>
      <w:r>
        <w:rPr/>
        <w:t xml:space="preserve"> </w:t>
      </w:r>
      <w:r>
        <w:rPr>
          <w:i/>
        </w:rPr>
        <w:t>stručnim</w:t>
      </w:r>
      <w:r>
        <w:rPr/>
        <w:t xml:space="preserve"> </w:t>
      </w:r>
      <w:r>
        <w:rPr>
          <w:i/>
        </w:rPr>
        <w:t>predznanjem</w:t>
      </w:r>
      <w:r>
        <w:rPr/>
        <w:t xml:space="preserve"> iz područja u kojem se polaznik želi dalje usavršavati. Tim programima polaznici sa završenom srednjom školom </w:t>
      </w:r>
      <w:r>
        <w:rPr>
          <w:i/>
        </w:rPr>
        <w:t>dopunjuju i proširuju stečeno stručno znanje</w:t>
      </w:r>
      <w:r>
        <w:rPr/>
        <w:t xml:space="preserve"> zbog zahtjeva tržišta rada i zbog stjecanja znanja o novim tehnikama i tehnologijama te njihovoj primjeni. Na primjer, osoba koja je završila srednju školu i stekla zanimanje kuhar može se usavršavati u poslovima wellnes kuh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laznik nakon odslušanog programa osposobljavanja ili usavršavanja pristupa završnoj provjeri stečenih kompetencija (članak 26. </w:t>
      </w:r>
      <w:bookmarkStart w:id="0" w:name="OLE_LINK2"/>
      <w:bookmarkStart w:id="1" w:name="OLE_LINK1"/>
      <w:r>
        <w:rPr/>
        <w:t>Pravilnika o standardima i normativima te načinu i postupku utvrđivanja ispunjenosti uvjeta u ustanovama za obrazovanje odraslih</w:t>
      </w:r>
      <w:bookmarkEnd w:id="0"/>
      <w:bookmarkEnd w:id="1"/>
      <w:r>
        <w:rPr/>
        <w:t>) pred povjerenstvom koje imenuje stručno tijelo utvrđeno statutom ustanove.</w:t>
      </w:r>
    </w:p>
    <w:p>
      <w:pPr>
        <w:pStyle w:val="Normal"/>
        <w:jc w:val="both"/>
        <w:rPr/>
      </w:pPr>
      <w:r>
        <w:rPr/>
        <w:t>Nakon uspješno položene završne provjere polazniku se izdaje odgovarajuće uvjerenje prema Pravilniku o javnim ispravama u obrazovanju odraslih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VEZNE SASTAVNICE PROGRAM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U članku 20. Pravilnika o standardima i normativima te načinu i postupku utvrđivanja ispunjenosti uvjeta u ustanovama za obrazovanje odraslih definirane su obvezne sastavnice programa obrazovanja odrasli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o znači da su obvezne sastavnice svakog programa osposobljavanja i usavršavan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ziv programa (program osposobljavanja… ili program usavršavanj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ziv i stupanj složenosti poslova prema Nacionalnoj klasifikaciji zanimanja (šifr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nja, vještine i sposobnosti koje se stječu završetkom progra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jeti za upis polaz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stavni plan (trajanje u nastavnim satima po nastavnim sadržajima), način izvođenja programa, okvirni program po nastavnim sadržajima te trajanje cjelokupnog progra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čin provjere znanja i vještina, napredovanje i završetak progra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erijalni i prostorni uvjeti ovisno o obrazovnim sadržaji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drovski uvjeti po nastavnim sadržaji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  <w:b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NACIONALNA KLASIFIKACIJA ZANIMANJA (NN 111/98, 124/08)</w:t>
      </w:r>
    </w:p>
    <w:p>
      <w:pPr>
        <w:pStyle w:val="NormalWeb"/>
        <w:jc w:val="both"/>
        <w:rPr/>
      </w:pPr>
      <w:r>
        <w:rPr/>
        <w:t xml:space="preserve">Nacionalna klasifikacija zanimanja (dalje: NKZ) je višenamjensko, međunarodno usklađeno sredstvo prikladno za upotrebu u službi zapošljavanja, sustavu obrazovanja, profesionalnoj orijentaciji i slično te u državnoj statistici, ostalim statističkim istraživanjima, znanosti itd. </w:t>
      </w:r>
    </w:p>
    <w:p>
      <w:pPr>
        <w:pStyle w:val="Default"/>
        <w:numPr>
          <w:ilvl w:val="0"/>
          <w:numId w:val="0"/>
        </w:numPr>
        <w:spacing w:before="100" w:after="100"/>
        <w:jc w:val="both"/>
        <w:outlineLvl w:val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Određivanje složenosti zanimanja</w:t>
      </w:r>
    </w:p>
    <w:p>
      <w:pPr>
        <w:pStyle w:val="Default"/>
        <w:spacing w:before="100" w:after="100"/>
        <w:jc w:val="both"/>
        <w:rPr>
          <w:b/>
          <w:b/>
          <w:i/>
          <w:i/>
          <w:lang w:val="hr-HR"/>
        </w:rPr>
      </w:pPr>
      <w:r>
        <w:rPr>
          <w:lang w:val="hr-HR"/>
        </w:rPr>
        <w:t xml:space="preserve">Prema članku 26. Pravilnika o standardima </w:t>
      </w:r>
      <w:r>
        <w:rPr/>
        <w:t>i</w:t>
      </w:r>
      <w:r>
        <w:rPr>
          <w:lang w:val="hr-HR"/>
        </w:rPr>
        <w:t xml:space="preserve"> </w:t>
      </w:r>
      <w:r>
        <w:rPr/>
        <w:t>normativima</w:t>
      </w:r>
      <w:r>
        <w:rPr>
          <w:lang w:val="hr-HR"/>
        </w:rPr>
        <w:t xml:space="preserve"> </w:t>
      </w:r>
      <w:r>
        <w:rPr/>
        <w:t>t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>č</w:t>
      </w:r>
      <w:r>
        <w:rPr/>
        <w:t>in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ostupku</w:t>
      </w:r>
      <w:r>
        <w:rPr>
          <w:lang w:val="hr-HR"/>
        </w:rPr>
        <w:t xml:space="preserve"> </w:t>
      </w:r>
      <w:r>
        <w:rPr/>
        <w:t>utvr</w:t>
      </w:r>
      <w:r>
        <w:rPr>
          <w:lang w:val="hr-HR"/>
        </w:rPr>
        <w:t>đ</w:t>
      </w:r>
      <w:r>
        <w:rPr/>
        <w:t>ivanja</w:t>
      </w:r>
      <w:r>
        <w:rPr>
          <w:lang w:val="hr-HR"/>
        </w:rPr>
        <w:t xml:space="preserve"> </w:t>
      </w:r>
      <w:r>
        <w:rPr/>
        <w:t>ispunjenosti</w:t>
      </w:r>
      <w:r>
        <w:rPr>
          <w:lang w:val="hr-HR"/>
        </w:rPr>
        <w:t xml:space="preserve"> </w:t>
      </w:r>
      <w:r>
        <w:rPr/>
        <w:t>uvjet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ustanovam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obrazovanje</w:t>
      </w:r>
      <w:r>
        <w:rPr>
          <w:lang w:val="hr-HR"/>
        </w:rPr>
        <w:t xml:space="preserve"> </w:t>
      </w:r>
      <w:r>
        <w:rPr/>
        <w:t>odraslih</w:t>
      </w:r>
      <w:r>
        <w:rPr>
          <w:lang w:val="hr-HR"/>
        </w:rPr>
        <w:t xml:space="preserve"> </w:t>
      </w:r>
      <w:r>
        <w:rPr/>
        <w:t>programima</w:t>
      </w:r>
      <w:r>
        <w:rPr>
          <w:lang w:val="hr-HR"/>
        </w:rPr>
        <w:t xml:space="preserve"> </w:t>
      </w:r>
      <w:r>
        <w:rPr/>
        <w:t>osposobljavanja</w:t>
      </w:r>
      <w:r>
        <w:rPr>
          <w:lang w:val="hr-HR"/>
        </w:rPr>
        <w:t xml:space="preserve"> </w:t>
      </w:r>
      <w:r>
        <w:rPr/>
        <w:t>stje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teorijsko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rakti</w:t>
      </w:r>
      <w:r>
        <w:rPr>
          <w:lang w:val="hr-HR"/>
        </w:rPr>
        <w:t>č</w:t>
      </w:r>
      <w:r>
        <w:rPr/>
        <w:t>no</w:t>
      </w:r>
      <w:r>
        <w:rPr>
          <w:lang w:val="hr-HR"/>
        </w:rPr>
        <w:t xml:space="preserve"> </w:t>
      </w:r>
      <w:r>
        <w:rPr/>
        <w:t>znanje</w:t>
      </w:r>
      <w:r>
        <w:rPr>
          <w:lang w:val="hr-HR"/>
        </w:rPr>
        <w:t xml:space="preserve"> </w:t>
      </w:r>
      <w:r>
        <w:rPr/>
        <w:t>potrebno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obavljanje</w:t>
      </w:r>
      <w:r>
        <w:rPr>
          <w:lang w:val="hr-HR"/>
        </w:rPr>
        <w:t xml:space="preserve"> </w:t>
      </w:r>
      <w:r>
        <w:rPr/>
        <w:t>jednostavnijih</w:t>
      </w:r>
      <w:r>
        <w:rPr>
          <w:lang w:val="hr-HR"/>
        </w:rPr>
        <w:t xml:space="preserve"> </w:t>
      </w:r>
      <w:r>
        <w:rPr/>
        <w:t>poslova</w:t>
      </w:r>
      <w:r>
        <w:rPr>
          <w:lang w:val="hr-HR"/>
        </w:rPr>
        <w:t xml:space="preserve"> </w:t>
      </w:r>
      <w:r>
        <w:rPr/>
        <w:t>prvog</w:t>
      </w:r>
      <w:r>
        <w:rPr>
          <w:lang w:val="hr-HR"/>
        </w:rPr>
        <w:t xml:space="preserve"> </w:t>
      </w:r>
      <w:r>
        <w:rPr/>
        <w:t>stupnja</w:t>
      </w:r>
      <w:r>
        <w:rPr>
          <w:lang w:val="hr-HR"/>
        </w:rPr>
        <w:t xml:space="preserve"> </w:t>
      </w:r>
      <w:r>
        <w:rPr/>
        <w:t>slo</w:t>
      </w:r>
      <w:r>
        <w:rPr>
          <w:lang w:val="hr-HR"/>
        </w:rPr>
        <w:t>ž</w:t>
      </w:r>
      <w:r>
        <w:rPr/>
        <w:t>enosti</w:t>
      </w:r>
      <w:r>
        <w:rPr>
          <w:lang w:val="hr-HR"/>
        </w:rPr>
        <w:t xml:space="preserve"> </w:t>
      </w:r>
      <w:r>
        <w:rPr/>
        <w:t>prema</w:t>
      </w:r>
      <w:r>
        <w:rPr>
          <w:lang w:val="hr-HR"/>
        </w:rPr>
        <w:t xml:space="preserve"> </w:t>
      </w:r>
      <w:r>
        <w:rPr/>
        <w:t>NKZ-u</w:t>
      </w:r>
      <w:r>
        <w:rPr>
          <w:lang w:val="hr-HR"/>
        </w:rPr>
        <w:t xml:space="preserve">. </w:t>
      </w:r>
    </w:p>
    <w:p>
      <w:pPr>
        <w:pStyle w:val="Normal"/>
        <w:jc w:val="both"/>
        <w:rPr/>
      </w:pPr>
      <w:r>
        <w:rPr/>
        <w:t>Programima usavršavanja polaznici sa završenom srednjom školom dopunjuju i proširuju stečeno stručno znanje zbog zahtjeva tržišta rada i radi stjecanja znanja o novim tehnikama i tehnologijama i njihovoj primjeni.</w:t>
      </w:r>
    </w:p>
    <w:p>
      <w:pPr>
        <w:pStyle w:val="Default"/>
        <w:spacing w:before="100" w:after="100"/>
        <w:jc w:val="both"/>
        <w:rPr/>
      </w:pPr>
      <w:r>
        <w:rPr/>
        <w:t>Ako</w:t>
      </w:r>
      <w:r>
        <w:rPr>
          <w:lang w:val="hr-HR"/>
        </w:rPr>
        <w:t xml:space="preserve"> </w:t>
      </w:r>
      <w:r>
        <w:rPr/>
        <w:t>polaznik</w:t>
      </w:r>
      <w:r>
        <w:rPr>
          <w:lang w:val="hr-HR"/>
        </w:rPr>
        <w:t xml:space="preserve"> </w:t>
      </w:r>
      <w:r>
        <w:rPr/>
        <w:t>obnavl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opunjuje</w:t>
      </w:r>
      <w:r>
        <w:rPr>
          <w:lang w:val="hr-HR"/>
        </w:rPr>
        <w:t xml:space="preserve"> </w:t>
      </w:r>
      <w:r>
        <w:rPr/>
        <w:t>ste</w:t>
      </w:r>
      <w:r>
        <w:rPr>
          <w:lang w:val="hr-HR"/>
        </w:rPr>
        <w:t>č</w:t>
      </w:r>
      <w:r>
        <w:rPr/>
        <w:t>eno</w:t>
      </w:r>
      <w:r>
        <w:rPr>
          <w:lang w:val="hr-HR"/>
        </w:rPr>
        <w:t xml:space="preserve"> </w:t>
      </w:r>
      <w:r>
        <w:rPr/>
        <w:t>znan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vje</w:t>
      </w:r>
      <w:r>
        <w:rPr>
          <w:lang w:val="hr-HR"/>
        </w:rPr>
        <w:t>š</w:t>
      </w:r>
      <w:r>
        <w:rPr/>
        <w:t>tine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stje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 xml:space="preserve"> </w:t>
      </w:r>
      <w:r>
        <w:rPr/>
        <w:t>novo</w:t>
      </w:r>
      <w:r>
        <w:rPr>
          <w:lang w:val="hr-HR"/>
        </w:rPr>
        <w:t xml:space="preserve"> </w:t>
      </w:r>
      <w:r>
        <w:rPr/>
        <w:t>znan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truci</w:t>
      </w:r>
      <w:r>
        <w:rPr>
          <w:lang w:val="hr-HR"/>
        </w:rPr>
        <w:t xml:space="preserve"> </w:t>
      </w:r>
      <w:r>
        <w:rPr/>
        <w:t>iste</w:t>
      </w:r>
      <w:r>
        <w:rPr>
          <w:lang w:val="hr-HR"/>
        </w:rPr>
        <w:t xml:space="preserve"> </w:t>
      </w:r>
      <w:r>
        <w:rPr/>
        <w:t>razine</w:t>
      </w:r>
      <w:r>
        <w:rPr>
          <w:lang w:val="hr-HR"/>
        </w:rPr>
        <w:t xml:space="preserve"> </w:t>
      </w:r>
      <w:r>
        <w:rPr/>
        <w:t>slo</w:t>
      </w:r>
      <w:r>
        <w:rPr>
          <w:lang w:val="hr-HR"/>
        </w:rPr>
        <w:t>ž</w:t>
      </w:r>
      <w:r>
        <w:rPr/>
        <w:t>enosti</w:t>
      </w:r>
      <w:r>
        <w:rPr>
          <w:lang w:val="hr-HR"/>
        </w:rPr>
        <w:t xml:space="preserve"> složenost zanimanja ostaje ista. To znači da se zadnja znamenka iz šifre zanimanja (prema NKZ-u) prepisuje. </w:t>
      </w:r>
    </w:p>
    <w:p>
      <w:pPr>
        <w:pStyle w:val="Normal"/>
        <w:jc w:val="both"/>
        <w:rPr/>
      </w:pPr>
      <w:r>
        <w:rPr/>
        <w:t xml:space="preserve">Ako polaznik želi steći viši stupanj složenosti od onog koji trenutno ima, mora završiti program u minimalnom trajanju od 500 sati (osim kad je riječ o programima obrazovanja za računalstvo.)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MPETENCIJE KOJE SE STJEČU ZAVRŠETKOM PROGRA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Stručno osposobljavanje i usavršavanje temelji se na kompetencijama, dakle na onome što pojedinac zna i može raditi nakon završetka programa. Za svaki  program propisuje se i način provjere kompetencij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Obrazovanje odraslih</w:t>
      </w:r>
      <w:r>
        <w:rPr>
          <w:b/>
          <w:sz w:val="28"/>
          <w:szCs w:val="28"/>
        </w:rPr>
        <w:t xml:space="preserve"> CARDS 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 okviru četvrte komponente projekta Europske unije za Hrvatsku, </w:t>
      </w:r>
      <w:r>
        <w:rPr>
          <w:i/>
        </w:rPr>
        <w:t>Obrazovanje</w:t>
      </w:r>
      <w:r>
        <w:rPr/>
        <w:t xml:space="preserve"> </w:t>
      </w:r>
      <w:r>
        <w:rPr>
          <w:i/>
        </w:rPr>
        <w:t xml:space="preserve">odraslih </w:t>
      </w:r>
      <w:r>
        <w:rPr/>
        <w:t xml:space="preserve">CARDS 2004 osmišljena je i razvijena metodologija za izradu programa osposobljavanja i usavršavanja koji se temelje na ishodima/rezultatima učenja i </w:t>
      </w:r>
      <w:r>
        <w:rPr>
          <w:u w:val="single"/>
        </w:rPr>
        <w:t>kompetencijama</w:t>
      </w:r>
      <w:r>
        <w:rPr/>
        <w:t xml:space="preserve"> koje će polaznik steći tijekom pohađanja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poruka je da se ista metodologija koristi za osmišljavanje svih programa obrazovanja odraslih te na taj način osigura veća razina njihove konzistentnosti i koherentnosti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Preporuke radne skupine </w:t>
      </w:r>
      <w:r>
        <w:rPr/>
        <w:t xml:space="preserve">četvrte komponente projekta </w:t>
      </w:r>
      <w:r>
        <w:rPr>
          <w:i/>
        </w:rPr>
        <w:t>Obrazovanje</w:t>
      </w:r>
      <w:r>
        <w:rPr/>
        <w:t xml:space="preserve"> </w:t>
      </w:r>
      <w:r>
        <w:rPr>
          <w:i/>
        </w:rPr>
        <w:t xml:space="preserve">odraslih </w:t>
      </w:r>
      <w:r>
        <w:rPr/>
        <w:t>CARDS 2004 su da se pri formuliranju znanja koja polaznik stječe koriste imenice, a pri formuliranju vještina glagol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Ovdje navodimo primjere razrađenih ishoda/rezultata učenja: </w:t>
      </w:r>
    </w:p>
    <w:p>
      <w:pPr>
        <w:pStyle w:val="Normal"/>
        <w:jc w:val="both"/>
        <w:rPr/>
      </w:pPr>
      <w:r>
        <w:rPr/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110"/>
        <w:gridCol w:w="3220"/>
        <w:gridCol w:w="3220"/>
      </w:tblGrid>
      <w:tr>
        <w:trPr>
          <w:trHeight w:val="360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rogram osposobljavanja za obavljanje poslova proizvođača/ice sira</w:t>
            </w:r>
          </w:p>
        </w:tc>
      </w:tr>
      <w:tr>
        <w:trPr>
          <w:trHeight w:val="7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B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ISHODI/REZULTATI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</w:rPr>
              <w:t>(Znanja i vještine, te pripadajuća samostalnost i odgovornost koje je osoba stekla učenjem i dokazuje nakon postupka učenja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JEŠTIN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(Obuhvaćaju primjenu znanja i upotrebu propisanih načina rada u izvršenju zadaća i rješavanju problema-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kognitivne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(logičko, intuitivno i kreativno razmišljanje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), psihomotoričke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(fizička spretnost te upotreba metoda, instrumenata, alata i materijala)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i/ili socijalne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NANJ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</w:rPr>
              <w:t>(Činjenično i teorijsko)</w:t>
            </w:r>
          </w:p>
        </w:tc>
      </w:tr>
      <w:tr>
        <w:trPr>
          <w:trHeight w:val="1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dgovorno i redovito održavati opremu, objekt, životinje, pribor i sirovine; primijeniti mehanizme čišćenja, pranja i dezinfekcije objekata i opreme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Održati visok stupanj higijene prilikom mužnje i procesu obrade  i prerade mlijek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Sakupljanje, čuvanje i održavanje higijene mlijeka nakon mužnje; utjecaj neispravne sirovine na kvalitetu i zdravstvenu ispravnost proizvoda</w:t>
            </w:r>
          </w:p>
        </w:tc>
      </w:tr>
      <w:tr>
        <w:trPr>
          <w:trHeight w:val="12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Izraditi na temelju HACPP principa dokumentaciju za provedbu  i  implementaciju sustava samokontrol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Primijeniti i provoditi sustav samokontrole; voditi propisanu dokumentaciju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Preduvjetni program za provođenje HACCP-a; sedam principa HACCP-a; potrebni  instrumenti</w:t>
            </w:r>
          </w:p>
        </w:tc>
      </w:tr>
      <w:tr>
        <w:trPr>
          <w:trHeight w:val="7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Odabrati tehnološku liniju; čuvati i obraditi mlijeko za proizvodnju željene vrste sira; odabrati i dodati dodatke, mikrobne kulture; soliti ili salamuriti si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epoznati  i spriječiti pogreške u proizvodnji- rukovati sirovinom od početka proizvodnje do skladištenja gotovog proizvoda; koristiti implementiranu tehnologiju; rukovati opremom i alatom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Odabir, čuvanje i obrada mlijeka opremom i alatom; pogreške u proizvodnji</w:t>
            </w:r>
          </w:p>
        </w:tc>
      </w:tr>
      <w:tr>
        <w:trPr>
          <w:trHeight w:val="11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color w:val="000000"/>
              </w:rPr>
              <w:t>Prezentirati sirutku  na temelju  nutritivnih i  energetskih vrijednost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color w:val="000000"/>
              </w:rPr>
              <w:t>Razlikovati kiselu i slatku sirutku, termički je obraditi i deklarirat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Tehnologija proizvodnje sireva, kemijska, fizikalna i nutritivna vrijednost sirutke i proteine sirutke</w:t>
            </w:r>
          </w:p>
        </w:tc>
      </w:tr>
      <w:tr>
        <w:trPr>
          <w:trHeight w:val="10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color w:val="000000"/>
              </w:rPr>
              <w:t>Pokrenuti vlastitu poduzetničku djelatnos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color w:val="000000"/>
              </w:rPr>
              <w:t>Primijeniti smjernice za realizaciju poduzetničkog pothvata i plasiranje vlastitih proizvod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Osnovni pojmovi menadžmenta, marketinga, tržišta i financiranja malih i srednjih poduzeća, a vezanih uz planiranje, pokretanje, financiranje, organiziranje, vođenje, razvoj i nadzor konkretnog poduzetničkog poduhvata kroz sve faze njegovog životnog vijeka</w:t>
            </w:r>
          </w:p>
        </w:tc>
      </w:tr>
      <w:tr>
        <w:trPr>
          <w:trHeight w:val="10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voditi mjere zaštite na radu i odabrati prikladnu zaštitnu odjeću te alat i prib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imijeniti mjere zaštite na radu i odabrati prikladnu zaštitnu odjeću te alat i prib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Mjere i postupci zaštite na radu pri poslovima mljekara-sirara;  odabir zaštitne odjeće i obuće te odgovarajuća zaštitna  sredstav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110"/>
        <w:gridCol w:w="3220"/>
        <w:gridCol w:w="3220"/>
      </w:tblGrid>
      <w:tr>
        <w:trPr>
          <w:trHeight w:val="360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Program usavršavanja za obavljanje poslova voditelja/ice prodaje</w:t>
            </w:r>
          </w:p>
        </w:tc>
      </w:tr>
      <w:tr>
        <w:trPr>
          <w:trHeight w:val="7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B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ISHODI/REZULTATI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Cs/>
                <w:sz w:val="16"/>
                <w:szCs w:val="16"/>
              </w:rPr>
              <w:t>(Znanja i vještine, te pripadajuća samostalnost i odgovornost koje je osoba stekla učenjem i dokazuje nakon postupka učenja)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JEŠTIN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(Obuhvaćaju primjenu znanja i upotrebu propisanih načina rada u izvršenju zadaća i rješavanju problema-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kognitivne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(logičko, intuitivno i kreativno razmišljanje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), psihomotoričke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(fizička spretnost te upotreba metoda, instrumenata, alata i materijala)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i/ili socijalne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NANJE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</w:rPr>
              <w:t>(Činjenično i teorijsko)</w:t>
            </w:r>
          </w:p>
        </w:tc>
      </w:tr>
      <w:tr>
        <w:trPr>
          <w:trHeight w:val="11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Samostalno i odgovorno provoditi i kontrolirati planirane ciljeve i zadatk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Prepoznati i otkloniti uzročnike stresa; upravljati vremeno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Metode planiranja uloga i ciljeva u timu; tehnike upravljanja stresom; izrada dnevnih planova</w:t>
            </w:r>
          </w:p>
        </w:tc>
      </w:tr>
      <w:tr>
        <w:trPr>
          <w:trHeight w:val="9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Uspješno provesti pripremu za prodajni razgovor i zaključiti prodaju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Zadobiti povjerenje kupca; prilagoditi komunikaciju kupcu; jasno se izražavat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Prodajna retorika; različite vrste taktika u pregovaranju</w:t>
            </w:r>
          </w:p>
        </w:tc>
      </w:tr>
      <w:tr>
        <w:trPr>
          <w:trHeight w:val="10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Izraditi Power-Point prezentaciju i održati javni gov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Prezentirati proizvode i usluge pred klijentima bez treme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aktivno slušati kupca i pružati konstruktivnu povratnu informaciju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Značaj dobrih odnosa i izgradnja povjerenja kod klijenta; aktivno slušanje kupca, tehnike pripreme govora</w:t>
            </w:r>
          </w:p>
        </w:tc>
      </w:tr>
      <w:tr>
        <w:trPr>
          <w:trHeight w:val="1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Odrediti procedure upravljanja i odnosima s kupcima; prikupiti relevantne informacije o kupcima i segmentirati ih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Uspješno  pregovarati i upravljati odnosom s kupcima;  prepoznati trendove u ponašanju potrošač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hnike traženja novih kupaca;  </w:t>
            </w:r>
            <w:r>
              <w:rPr>
                <w:rFonts w:eastAsia="Calibri"/>
                <w:lang w:eastAsia="en-US"/>
              </w:rPr>
              <w:t>tehnike upravljanja reklamacijama</w:t>
            </w:r>
          </w:p>
        </w:tc>
      </w:tr>
      <w:tr>
        <w:trPr>
          <w:trHeight w:val="10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Provesti istraživanje tržišta, formirati cijenu proizvoda i usluge i odabrati najbolju metodu oglašavanja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Procijeniti životni vijek proizvoda; učinkovito se služiti alatima za promociju proizvoda i uslug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Elementi marketinškog miksa; marketinški plan; analiza tržišt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110"/>
        <w:gridCol w:w="3220"/>
        <w:gridCol w:w="3240"/>
      </w:tblGrid>
      <w:tr>
        <w:trPr>
          <w:trHeight w:val="360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lang w:eastAsia="ar-SA"/>
              </w:rPr>
              <w:t>Program usavršavanja za obavljanje poslova voditelja/ice ljudskih potencijala</w:t>
            </w:r>
          </w:p>
        </w:tc>
      </w:tr>
      <w:tr>
        <w:trPr>
          <w:trHeight w:val="7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RB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REZULTAT (biti sposoban...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bCs/>
                <w:sz w:val="16"/>
                <w:szCs w:val="16"/>
              </w:rPr>
              <w:t>(Znanja i vještine, te pripadajuća samostalnost i odgovornost koje je osoba stekla učenjem i dokazuje nakon postupka učenja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VJEŠTINE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(Obuhvaćaju primjenu znanja i upotrebu propisanih načina rada u izvršenju zadaća i rješavanju problema-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kognitivne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(logičko, intuitivno i kreativno razmišljanje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), psihomotoričke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(fizička spretnost te upotreba metoda, instrumenata, alata i materijala)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i/ili socijalne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ZNANJE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Cs/>
                <w:sz w:val="16"/>
                <w:szCs w:val="16"/>
              </w:rPr>
              <w:t>(Činjenično i teorijsko)</w:t>
            </w:r>
          </w:p>
        </w:tc>
      </w:tr>
      <w:tr>
        <w:trPr>
          <w:trHeight w:val="8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Formirati odjel ljudskih potencijala u kompaniji i odrediti ciljeve odjel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Koordinirati radom unutar odjela ljudskih potencija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Postavljanje uloge i cilja odjela ljudskih potencijala</w:t>
            </w:r>
          </w:p>
        </w:tc>
      </w:tr>
      <w:tr>
        <w:trPr>
          <w:trHeight w:val="10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lang w:eastAsia="ar-SA"/>
              </w:rPr>
              <w:t xml:space="preserve">Sudjelovati u formiranju  organizacijske strukture, kulture i poslovnih procesa poduzeća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Prepoznati i analizirati utjecaj različitih struktura, kultura i procesa na uspjeh poduzeć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lang w:eastAsia="ar-SA"/>
              </w:rPr>
              <w:t>Elementi organizacijske strukture, kulture i poslovnih procesa, vrste radnih ugovora i njihove karakteristike</w:t>
            </w:r>
          </w:p>
        </w:tc>
      </w:tr>
      <w:tr>
        <w:trPr>
          <w:trHeight w:val="10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highlight w:val="yellow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Regrutirati i selektirati kadrove; voditi intervju za posao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highlight w:val="yellow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Procijeniti kompetencije kandidata na osnovu testiranja i intervju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lang w:eastAsia="ar-SA"/>
              </w:rPr>
              <w:t>Metoda odabira i procjene zaposlenika; tehnike intervjuiranja zaposlenika; tehnike procjene kandidata</w:t>
            </w:r>
          </w:p>
        </w:tc>
      </w:tr>
      <w:tr>
        <w:trPr>
          <w:trHeight w:val="8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highlight w:val="yellow"/>
                <w:lang w:eastAsia="ar-SA"/>
              </w:rPr>
            </w:pPr>
            <w:r>
              <w:rPr>
                <w:rFonts w:eastAsia="Calibri"/>
                <w:lang w:eastAsia="ar-SA"/>
              </w:rPr>
              <w:t>Izmjeriti radni učinak i predložiti mjere nagrađivanja i motiviranja zaposlenik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highlight w:val="yellow"/>
                <w:lang w:eastAsia="ar-SA"/>
              </w:rPr>
            </w:pPr>
            <w:r>
              <w:rPr>
                <w:rFonts w:eastAsia="Calibri"/>
                <w:lang w:eastAsia="ar-SA"/>
              </w:rPr>
              <w:t>Upućivanje rukovoditelja o upravljanju radnim učinkom članova ti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lang w:eastAsia="ar-SA"/>
              </w:rPr>
              <w:t>Metode procjene radnog učinka; motivacijske tehnike i sustav nagrađivanja</w:t>
            </w:r>
          </w:p>
        </w:tc>
      </w:tr>
      <w:tr>
        <w:trPr>
          <w:trHeight w:val="6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highlight w:val="yellow"/>
                <w:lang w:eastAsia="ar-SA"/>
              </w:rPr>
            </w:pPr>
            <w:r>
              <w:rPr>
                <w:rFonts w:eastAsia="Calibri"/>
                <w:lang w:eastAsia="ar-SA"/>
              </w:rPr>
              <w:t>Planirati i organizirati obuku zaposlenik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Procijeniti zaposlenike s talento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lang w:eastAsia="ar-SA"/>
              </w:rPr>
              <w:t>Metode procjene i razvoja zaposlenika; metode obuke</w:t>
            </w:r>
          </w:p>
        </w:tc>
      </w:tr>
      <w:tr>
        <w:trPr>
          <w:trHeight w:val="11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highlight w:val="yellow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Samostalno i odgovorno provoditi i kontrolirati planirane ciljeve i zadatk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highlight w:val="yellow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Prepoznati i otkloniti uzročnike stresa; upravljati vremen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highlight w:val="yellow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Metode planiranje uloga i ciljeva u timu; tehnike upravljanja stresom; izrada dnevnih planov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21"/>
        <w:gridCol w:w="3309"/>
        <w:gridCol w:w="3220"/>
      </w:tblGrid>
      <w:tr>
        <w:trPr>
          <w:trHeight w:val="360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rogram osposobljavanja za obavljanje poslova rukovatelja/ice bagera</w:t>
            </w:r>
          </w:p>
        </w:tc>
      </w:tr>
      <w:tr>
        <w:trPr>
          <w:trHeight w:val="7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B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EZULTATI/ISHODI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</w:rPr>
              <w:t>(Znanja i vještine, te pripadajuća samostalnost i odgovornost koje je osoba stekla učenjem i dokazuje nakon postupka učenja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JETIN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(Obuhvaćaju primjenu znanja i upotrebu propisanih načina rada u izvršenju zadaća i rješavanju problema-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kognitivne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(logičko, intuitivno i kreativno razmišljanje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), psihomotoričke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(fizička spretnost te upotreba metoda, instrumenata, alata i materijala)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i/ili socijalne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NANJ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</w:rPr>
              <w:t>(Činjenično i teorijsko)</w:t>
            </w:r>
          </w:p>
        </w:tc>
      </w:tr>
      <w:tr>
        <w:trPr>
          <w:trHeight w:val="8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lang w:eastAsia="en-US"/>
              </w:rPr>
              <w:t>Samostalno i odgovorno pripremiti bager za siguran i pravilan rad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</w:rPr>
            </w:pPr>
            <w:r>
              <w:rPr>
                <w:bCs/>
              </w:rPr>
              <w:t>Provjeriti ispravnost stroja prije korištenj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Osnovni postupci pripreme bagera za početak  izvođenja radova</w:t>
            </w:r>
          </w:p>
        </w:tc>
      </w:tr>
      <w:tr>
        <w:trPr>
          <w:trHeight w:val="7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Stručno i sigurno rukovati bagerom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ravilno se služiti tehničko-tehnološkom dokumentacijom stroja; s</w:t>
            </w:r>
            <w:r>
              <w:rPr>
                <w:rFonts w:eastAsia="Calibri"/>
                <w:lang w:val="pl-PL"/>
              </w:rPr>
              <w:t>igurno pokretati bager,  upravljati njime te ga zaustavljati i parkirati pridržavajući se određenih pravil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Rukovanje bagerom i različitim radnim alatima (bagerske lopate-žlice za iskop, hidraulični čekići, zahvatni alati-grajferi, škare, nabijači i sl.) </w:t>
            </w:r>
          </w:p>
        </w:tc>
      </w:tr>
      <w:tr>
        <w:trPr>
          <w:trHeight w:val="7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Vršiti osnovno održavanje bager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lang w:eastAsia="en-US"/>
              </w:rPr>
              <w:t>Pravilno održavati bage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Uputstva proizvođača bagera za osnovno održavanje</w:t>
            </w:r>
          </w:p>
        </w:tc>
      </w:tr>
      <w:tr>
        <w:trPr>
          <w:trHeight w:val="1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Odlučiti koji su najprimjereniji zahvati i pravilno vršiti osnovne operacije iskop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dabrati odgovarajući alat za iskop tla u slojevima; premještati iskopani materija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Iskop tla; građevinski materijali</w:t>
            </w:r>
          </w:p>
        </w:tc>
      </w:tr>
      <w:tr>
        <w:trPr>
          <w:trHeight w:val="11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Odgovorno se kretati po gradilištu i prometnicam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Pravilno se kretati po gradilištu poštujući prometne znakove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pacing w:val="-3"/>
                <w:lang w:eastAsia="en-US"/>
              </w:rPr>
              <w:t>pravilno se kretati po prometnicama poštujući prometna pravil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Pravila kretanja po gradilištu i prometnim površinama</w:t>
            </w:r>
          </w:p>
        </w:tc>
      </w:tr>
      <w:tr>
        <w:trPr>
          <w:trHeight w:val="9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igurno upravljati bagerom uz korištenje zaštitnih sredstav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 xml:space="preserve">Učinkovito provoditi mjere zaštite na radu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Zaštita na radu; zaštitna odjeća i obuća te odgovarajuća zaštitna sredstva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b/>
          <w:sz w:val="32"/>
          <w:szCs w:val="32"/>
        </w:rPr>
        <w:t>UVJETI ZA UPIS POLAZNIKA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>Pod uvjetima za upis polaznika u programe osposobljavanja i usavršavanja smatraju se godine života, razina prethodnog obrazovanja (osnovna ili srednja škola) te ostali uvjeti koji određeni program zahtjeva (prethodno radno iskustvo, psihofizički zahtjevi-liječničko uvjerenje o zdravstvenom stanju polaznika kojim se dokazuje zdravstvena sposobnost za obavljanje poslova za koje se obrazuje). Također je potrebno unijeti i specifične uvjete koje određeni program može zahtijevati (vozačka dozvola, potvrda o nekažnjavanju i slično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JANJE PROGRAMA I NAČIN IZVOĐENJA NASTAV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Ukupno trajanje programa</w:t>
      </w:r>
      <w:r>
        <w:rPr/>
        <w:t xml:space="preserve"> potrebno je izraziti u nastavnim satima (</w:t>
      </w:r>
      <w:r>
        <w:rPr>
          <w:i/>
        </w:rPr>
        <w:t>ne</w:t>
      </w:r>
      <w:r>
        <w:rPr/>
        <w:t xml:space="preserve"> u danima, tjednima ili mjesecima). Budući da su programi razdijeljeni na nastavne cjeline potrebno je navesti i trajanje pojedine cjeline u nastavnim satima. Ukoliko se nastavna cjelina sastoji i od teorijskog dijela i vježbi (praktične nastave) također je u nastavnom planu potrebno razdijeliti ukupno trajanje tih dijelova cje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ktična nastava i vježbe su praktična priprema za obavljanje određenih poslova, odnosno pohađanjem tog dijela programa polaznici stječu vještine i navike potrebne za obavljanje određenih poslova. Povezana je sa strukovno-teorijskim sadržajima, a izvodi se u radionicama ustanova, obrtničkim radionicama, laboratorijima i slično. </w:t>
      </w:r>
      <w:r>
        <w:rPr>
          <w:b/>
        </w:rPr>
        <w:t>Važno je napomenuti</w:t>
      </w:r>
      <w:r>
        <w:rPr/>
        <w:t xml:space="preserve"> da se </w:t>
      </w:r>
      <w:r>
        <w:rPr>
          <w:i/>
        </w:rPr>
        <w:t>vježbe, praktikum i praktična nastava izvode u cijelosti</w:t>
      </w:r>
      <w:r>
        <w:rPr/>
        <w:t xml:space="preserve">, odnosno u punom fondu sati odobrenom u okviru pojedinačnog programa. Ukoliko se takvi sadržaji realiziraju izvan ustanove koja provodi program, potrebno je polazniku odrediti mentora. </w:t>
      </w:r>
    </w:p>
    <w:p>
      <w:pPr>
        <w:pStyle w:val="Normal"/>
        <w:jc w:val="both"/>
        <w:rPr>
          <w:color w:val="000000"/>
        </w:rPr>
      </w:pPr>
      <w:r>
        <w:rPr/>
        <w:t>Tijekom pohađanja praktične nastave i vježbi polaznici mogu voditi dnevnik praktične nastave u onim programima u kojima poslovi i sadržaji praktične nastave zahtijevaju vođenje (npr. poslovi limara). U dnevnik će polaznici svojom rukom zapisivati mjesto i trajanje rada, detaljan sadržaj i opis rada sa slikama, skicama, dijagramima i slično te druga zapažanja u svezi sa sadržajem rada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ema Pravilniku o standardima i normativima te načinu i postupku utvrđivanja ispunjenosti uvjeta u ustanovama za obrazovanje odraslih </w:t>
      </w:r>
      <w:r>
        <w:rPr>
          <w:u w:val="single"/>
        </w:rPr>
        <w:t>programi osposobljavanja izvode se u minimalnom trajanju od 120 sati</w:t>
      </w:r>
      <w:r>
        <w:rPr/>
        <w:t xml:space="preserve">. </w:t>
      </w:r>
      <w:r>
        <w:rPr>
          <w:u w:val="single"/>
        </w:rPr>
        <w:t xml:space="preserve">Programi usavršavanja izvode u minimalnom trajanju od 150 sati </w:t>
      </w:r>
      <w:r>
        <w:rPr/>
        <w:t xml:space="preserve">za obnavljanje i dopunjavanje stečenog znanja i vještina te stjecanje novog znanja u struci iste razine složenosti, </w:t>
      </w:r>
      <w:r>
        <w:rPr>
          <w:u w:val="single"/>
        </w:rPr>
        <w:t>odnosno</w:t>
      </w:r>
      <w:r>
        <w:rPr/>
        <w:t xml:space="preserve"> minimalno </w:t>
      </w:r>
      <w:r>
        <w:rPr>
          <w:u w:val="single"/>
        </w:rPr>
        <w:t>500 sati</w:t>
      </w:r>
      <w:r>
        <w:rPr/>
        <w:t xml:space="preserve"> za poslove višeg stupnja složenosti (osim za programe obrazovanja za računalstv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 xml:space="preserve">Polazniku se na njegov zahtjev može, kao ispunjenje obveze iz praktične nastave ili vježbi, priznati odgovarajuće radno iskustvo, </w:t>
      </w:r>
      <w:r>
        <w:rPr>
          <w:b/>
        </w:rPr>
        <w:t>ukoliko ga polaznik dokaže pred ispitnim povjerenstvom</w:t>
      </w:r>
      <w:r>
        <w:rPr/>
        <w:t xml:space="preserve">. </w:t>
      </w:r>
      <w:r>
        <w:rPr>
          <w:lang w:val="en-US" w:eastAsia="en-US"/>
        </w:rPr>
        <w:t xml:space="preserve">To je propisano člankom 32. </w:t>
      </w:r>
      <w:r>
        <w:rPr/>
        <w:t>Pravilnika o standardima i normativima te načinu i postupku utvrđivanja ispunjenosti uvjeta u ustanovama za obrazovanje odraslih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koliko se sadržaji praktične nastave ostvaruju izvan ustanove koja program izvodi, ustanova s tom pravnom osobom mora imati sklopljen ugovor o suradnj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nove koje izrađuju program određuju i </w:t>
      </w:r>
      <w:r>
        <w:rPr>
          <w:b/>
        </w:rPr>
        <w:t>način izvođenja programa</w:t>
      </w:r>
      <w:r>
        <w:rPr/>
        <w:t>, a to često ovisi o broju polaznika u grupi i materijalnim uvjetima ustanove.</w:t>
      </w:r>
    </w:p>
    <w:p>
      <w:pPr>
        <w:pStyle w:val="Normal"/>
        <w:jc w:val="both"/>
        <w:rPr/>
      </w:pPr>
      <w:r>
        <w:rPr/>
        <w:t>Prema članku 7. Zakona o obrazovanju odraslih program se može izvoditi redovitom nastavom, konzultativno-instruktivnom nastavom, dopisno-konzultativnom nastavom, otvorenom nastavom, telenastavom, nastavom na daljinu, multimedijski te na drugi primjeren način. Najzastupljeniji načini izvođenja programa osposobljavanja i usavršavanja su redovita, konzultativno-instruktivna i dopisno-konzultativna nastava. Ostali načini su manje zastupljeni ili se pomoću njih upotpunjuju  neki od tri najzastupljenija načina izvođ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</w:t>
      </w:r>
      <w:r>
        <w:rPr>
          <w:i/>
        </w:rPr>
        <w:t xml:space="preserve"> </w:t>
      </w:r>
      <w:r>
        <w:rPr>
          <w:b/>
          <w:i/>
        </w:rPr>
        <w:t>redovitoj nastavi</w:t>
      </w:r>
      <w:r>
        <w:rPr>
          <w:i/>
        </w:rPr>
        <w:t xml:space="preserve"> </w:t>
      </w:r>
      <w:r>
        <w:rPr/>
        <w:t xml:space="preserve">polaznici su obvezni redovito polaziti nastavu. No, treba imati na umu da se tu često radi o zaposlenim osobama koje žele steći nova znanja. Takvim polaznicima treba prilagoditi i vrijeme održavanja nastave (večernji sati, vikendi, rad u smjenama…). Za nezaposlene osobe koje polaze program može se organizirati svakodnevna nastava. Prema Pravilniku o standardima i normativima te načinu i postupku utvrđivanja ispunjenosti uvjeta u ustanovama za obrazovanje odraslih polaznik dnevno može imati najviše četiri sata teorijske nasta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</w:t>
      </w:r>
      <w:r>
        <w:rPr>
          <w:b/>
          <w:i/>
        </w:rPr>
        <w:t xml:space="preserve"> konzultativno-instruktivnoj nastavi</w:t>
      </w:r>
      <w:r>
        <w:rPr/>
        <w:t xml:space="preserve"> nastava se provodi putem skupnih i individualnih konzultacija. Skupne konzultacije čine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  <w:r>
        <w:rPr/>
        <w:t xml:space="preserve"> teorijskog dijela programa, izvode se s cijelom obrazovnom skupinom i obvezne su za sve polaznike. Preostalu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čine individualne konzultacije, koje se provode po potrebi polaznika neposrednim kontaktom s nastavnikom u ustanovi, putem mail-a, telefona,... Nastavnik u izvedbenom nastavnom planu i programu planira koje će nastavne sadržaje u nastavi obraditi sa svim polaznicima, a koje će nastavne sadržaje polaznici svladavati samostalno. 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Vježbe i praktična nastava planiraju se i izvode u cijelosti, </w:t>
            </w:r>
            <w:r>
              <w:rPr/>
              <w:t>odnosno u punom fondu sati odobrenom u okviru pojedinačnog programa koji se izvodi konzultativno–instruktivnom nastavo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stavnici vode evidenciju o realizaciji konzultacija, o prisutnosti skupnim i zabilješku o individualnim konzultacijama </w:t>
            </w:r>
            <w:r>
              <w:rPr>
                <w:b/>
              </w:rPr>
              <w:t>koje se provode prema prethodno utvrđenom rasporedu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ma članku 39. Pravilnika o standardima i normativima te načinu i postupku utvrđivanja ispunjenosti uvjeta u ustanovama za obrazovanje odraslih </w:t>
      </w:r>
      <w:r>
        <w:rPr>
          <w:b/>
          <w:i/>
        </w:rPr>
        <w:t>dopisno-konzultativna nastava</w:t>
      </w:r>
      <w:r>
        <w:rPr/>
        <w:t xml:space="preserve"> se realizira na skupnim konzultacijama i individualnim dopisnim konzultacijama. Skupne konzultacije realiziraju se u minimalnom trajanju 10% od ukupnog broja sati predviđenih za određenu cjelinu, a najčešće mjesto održavanja je ustanova. Osnovni smisao je pružanje instruktivne pomoći većem broju polaznika programa. Individualne dopisne konzultacije ostvaruju se putem pošte, telefona, faksa, elektronske pošte, foruma i slično. Ustanova koja organizira programe koji se izvode dopisno-konzultativnim oblikom mora razraditi cjelovitu metodologiju rada u skladu s mogućnostima polaznika i osigurati materijalno-tehnološke uvjete za ostvarivanje programa. </w:t>
      </w:r>
    </w:p>
    <w:p>
      <w:pPr>
        <w:pStyle w:val="Normal"/>
        <w:jc w:val="both"/>
        <w:rPr/>
      </w:pPr>
      <w:r>
        <w:rPr/>
        <w:t xml:space="preserve">To znači da ustanova, za uspješno realiziranje programa dopisno-konzultativnom nastavom, prije svega mora osigurat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rađen nastavni plan i progra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ski plan konzultacija i ispitnih rok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čin praćenja uspješnosti i ocjenjivan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ute za polaznike (prava i obveze polaznika, raspored održavanja konzultacija i ispita, popis nastavnika koji sudjeluju u ostvarivanju programa i način komuniciranja, detaljno objašnjenje „kako učiti“ u dopisno-konzultativnoj nastavi i slično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terijale za samoobrazovanje, kao što su nastavna pisma, kontrolne zadaće i sličn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ListParagraph"/>
        <w:spacing w:lineRule="auto" w:line="288"/>
        <w:ind w:left="0" w:hanging="0"/>
        <w:rPr/>
      </w:pPr>
      <w:r>
        <w:rPr/>
        <w:t xml:space="preserve">Najveći dio pripreme obuhvaća izrada </w:t>
      </w:r>
      <w:r>
        <w:rPr>
          <w:i/>
        </w:rPr>
        <w:t>nastavnih pisama. Nastavno pismo je</w:t>
      </w:r>
      <w:r>
        <w:rPr>
          <w:rFonts w:cs="Arial" w:ascii="Arial" w:hAnsi="Arial"/>
          <w:color w:val="365F91"/>
          <w:kern w:val="2"/>
          <w:sz w:val="34"/>
          <w:szCs w:val="34"/>
        </w:rPr>
        <w:t xml:space="preserve"> </w:t>
      </w:r>
      <w:r>
        <w:rPr>
          <w:color w:val="365F91"/>
          <w:kern w:val="2"/>
        </w:rPr>
        <w:t>d</w:t>
      </w:r>
      <w:r>
        <w:rPr>
          <w:color w:val="000000"/>
          <w:kern w:val="2"/>
        </w:rPr>
        <w:t xml:space="preserve">idaktički oblikovan nastavni sadržaj-medij komunikacije i stjecanja znanja koji usmjerava i vodi polaznika </w:t>
      </w:r>
      <w:r>
        <w:rPr/>
        <w:t xml:space="preserve">po načelu postupnosti u svladavanju nastavnih sadržaja pojedinog dijela programa. </w:t>
      </w:r>
    </w:p>
    <w:p>
      <w:pPr>
        <w:pStyle w:val="ListParagraph"/>
        <w:spacing w:lineRule="auto" w:line="288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Svakom polazniku je potrebno osigurati radni materijal (u pisanom obliku, na CD-u i putem weba), upute i informacije potrebne za uspješan završetak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Detaljnije o dopisno-konzultativnoj nastavi možete pogledati u knjizi dr. Milana Matijevića: Učiti po dogovoru, Birotehnika, Zagreb, 2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Vježbe i praktična nastava izvode se u cijelosti</w:t>
            </w:r>
            <w:r>
              <w:rPr/>
              <w:t>, odnosno u punom fondu sati odobrenom u okviru pojedinačnog programa koji se izvodi dopisno-konzultativnom nastavo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stavnici vode evidenciju o realizaciji konzultacija, o prisutnosti skupnim i zabilješku o individualnim konzultacijama </w:t>
            </w:r>
            <w:r>
              <w:rPr>
                <w:b/>
              </w:rPr>
              <w:t>koje se provode prema prethodno utvrđenom rasporedu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 programu koji se izvodi dopisno-konzultativnom nastavom potrebno je razraditi metodologiju izvođenja programa i priložiti dva nastavna pisma (jedno iz opće-obrazovnih sadržaja i jedno iz stručno-teorijskih sadržaja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ČIN PROVJERE ZNANJA I VJEŠTINA</w:t>
      </w:r>
    </w:p>
    <w:p>
      <w:pPr>
        <w:pStyle w:val="Normal"/>
        <w:jc w:val="both"/>
        <w:rPr>
          <w:b/>
          <w:b/>
          <w:color w:val="33CCCC"/>
          <w:sz w:val="32"/>
          <w:szCs w:val="32"/>
        </w:rPr>
      </w:pPr>
      <w:r>
        <w:rPr>
          <w:b/>
          <w:color w:val="33CCCC"/>
          <w:sz w:val="32"/>
          <w:szCs w:val="32"/>
        </w:rPr>
      </w:r>
    </w:p>
    <w:p>
      <w:pPr>
        <w:pStyle w:val="Normal"/>
        <w:jc w:val="both"/>
        <w:rPr/>
      </w:pPr>
      <w:r>
        <w:rPr/>
        <w:t>Na kraju programa osposobljavanja i usavršavanja provodi se završna provjera pred tročlanim povjerenst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vršna provjera obuhvaća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pismenu/usmenu provjeru sadržaja potrebnih za samostalno i odgovorno obavljanje poslova 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vjeru praktičnih vještina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IJALNI UVJETI ZA IZVOĐENJE PROGRAM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rostorni i didaktički uvjeti trebaju biti u skladu s Pravilnikom o standardima i normativima te načinu i postupku utvrđivanja ispunjenosti uvjeta u ustanovama za obrazovanje odraslih (članci 12. i 13.). </w:t>
      </w:r>
    </w:p>
    <w:p>
      <w:pPr>
        <w:pStyle w:val="Normal"/>
        <w:jc w:val="both"/>
        <w:rPr/>
      </w:pPr>
      <w:r>
        <w:rPr>
          <w:i/>
        </w:rPr>
        <w:t>Prostorni uvjeti</w:t>
      </w:r>
      <w:r>
        <w:rPr/>
        <w:t xml:space="preserve">-učionice, radionice, laboratoriji i ostale prostorije u kojima se odvija nastavni proces trebaju biti opremljeni odgovarajućom </w:t>
      </w:r>
    </w:p>
    <w:p>
      <w:pPr>
        <w:pStyle w:val="Normal"/>
        <w:jc w:val="both"/>
        <w:rPr/>
      </w:pPr>
      <w:r>
        <w:rPr>
          <w:i/>
        </w:rPr>
        <w:t>didaktičkom opremom</w:t>
      </w:r>
      <w:r>
        <w:rPr/>
        <w:t xml:space="preserve"> - nastavnim sredstvima i pomagalima koja su potrebna za provođenje  programa.</w:t>
      </w:r>
    </w:p>
    <w:p>
      <w:pPr>
        <w:pStyle w:val="Normal"/>
        <w:jc w:val="both"/>
        <w:rPr>
          <w:highlight w:val="magenta"/>
        </w:rPr>
      </w:pPr>
      <w:r>
        <w:rPr>
          <w:highlight w:val="magent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ve prostorije u kojima se izvode vježbe, praktična nastava i teorijska nastava moraju imati odgovarajuće ates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DROVSKI UVJETI ZA IZVOĐENJE PROGRAM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rograme osposobljavanja i usavršavanja, prema Zakonu o obrazovanju odraslih izvode učitelji, profesori, stručni suradnici, predavači, treneri, voditelji i drugi andragoški djelatnici, koji imaju pravo i obvezu stručnog i andragoškog usavrš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im Zakona o obrazovanju odraslih, kadrovski uvjeti moraju biti u skladu i s odredbama propisa koji reguliraju djelatnost redovnog obrazovanja (Zakon o odgoju i obrazovanju u osnovnoj i srednjoj školi, Zakon o strukovnom obrazovanju i Pravilnik o stručnoj spremi i pedagoško-psihološkom obrazovanju nastavnika u srednjoj školi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arCharCharCarCharCharCarCharCharCarCharCharChar">
    <w:name w:val="Char Char Car Char Char Car Char Char Car Char Char Car 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imis@asoo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30:00Z</dcterms:created>
  <dc:creator>XP</dc:creator>
  <dc:description/>
  <cp:keywords/>
  <dc:language>en-US</dc:language>
  <cp:lastModifiedBy>Antonija Merdžan</cp:lastModifiedBy>
  <dcterms:modified xsi:type="dcterms:W3CDTF">2021-11-30T12:32:00Z</dcterms:modified>
  <cp:revision>3</cp:revision>
  <dc:subject/>
  <dc:title>Propisi koji su nužni za izradu programa obrazovanja odraslih</dc:title>
</cp:coreProperties>
</file>