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RAZAC PRIJAVE PRIJEDLOGA KANDIDATA ZA NAGRADU „MASLAČAK ZNANJA“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REDLAGATELJ KANDIDAT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</w:t>
        <w:tab/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titucija</w:t>
        <w:tab/>
        <w:tab/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7846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  <w:t>Označiti kvačicom jednu od tri ponuđene mogućnosti</w:t>
      </w:r>
    </w:p>
    <w:p>
      <w:pPr>
        <w:pStyle w:val="Normal"/>
        <w:rPr/>
      </w:pPr>
      <w:r>
        <w:rPr>
          <w:rFonts w:cs="Verdana" w:ascii="Verdana" w:hAnsi="Verdana"/>
          <w:b/>
        </w:rPr>
        <w:t>PODATCI O PREDLAGATELJU: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365760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65pt;margin-top:2pt;width:287.9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Ime i prezime/naziv predlagatelj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at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39370</wp:posOffset>
                </wp:positionV>
                <wp:extent cx="4838700" cy="1085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9pt;margin-top:3.1pt;width:380.95pt;height:8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</w:rPr>
        <w:t xml:space="preserve"> za kontak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broj telefona i e-adres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ATCI O KANDIDATU: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64465</wp:posOffset>
                </wp:positionV>
                <wp:extent cx="4619625" cy="810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12.95pt;width:363.7pt;height:6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Ime i prezime, datu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mjesto rođen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055</wp:posOffset>
                </wp:positionH>
                <wp:positionV relativeFrom="paragraph">
                  <wp:posOffset>60325</wp:posOffset>
                </wp:positionV>
                <wp:extent cx="4838700" cy="508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65pt;margin-top:4.75pt;width:380.95pt;height:3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datci za kontakt: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eastAsia="Verdana" w:cs="Verdana" w:ascii="Verdana" w:hAnsi="Verdana"/>
          <w:i/>
          <w:color w:val="FF0000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i/>
          <w:color w:val="FF0000"/>
          <w:sz w:val="18"/>
          <w:szCs w:val="18"/>
        </w:rPr>
        <w:t>Upisati adresu, broj telefona i e-adresu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675</wp:posOffset>
                </wp:positionH>
                <wp:positionV relativeFrom="paragraph">
                  <wp:posOffset>445770</wp:posOffset>
                </wp:positionV>
                <wp:extent cx="6486525" cy="73818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381800"/>
                        </a:xfrm>
                        <a:custGeom>
                          <a:avLst/>
                          <a:gdLst>
                            <a:gd name="textAreaLeft" fmla="*/ 179280 w 3677400"/>
                            <a:gd name="textAreaRight" fmla="*/ 3498120 w 3677400"/>
                            <a:gd name="textAreaTop" fmla="*/ 179280 h 4185000"/>
                            <a:gd name="textAreaBottom" fmla="*/ 4005720 h 4185000"/>
                          </a:gdLst>
                          <a:ahLst/>
                          <a:rect l="textAreaLeft" t="textAreaTop" r="textAreaRight" b="textAreaBottom"/>
                          <a:pathLst>
                            <a:path w="21600" h="24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81"/>
                              </a:lnTo>
                              <a:arcTo wR="3600" hR="3600" stAng="10800000" swAng="-5400000"/>
                              <a:lnTo>
                                <a:pt x="18000" y="24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5pt;margin-top:35.1pt;width:510.7pt;height:5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Obrazložiti zašto predložena osoba treba dobiti Nagradu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hr-HR"/>
        </w:rPr>
      </w:pPr>
      <w:r>
        <w:rPr>
          <w:rFonts w:eastAsia="Times New Roman" w:cs="Verdana" w:ascii="Verdana" w:hAnsi="Verdana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FF0000"/>
          <w:sz w:val="20"/>
          <w:szCs w:val="20"/>
          <w:lang w:eastAsia="hr-HR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hr-HR"/>
        </w:rPr>
        <w:t>Priče prijavljenih kandidata moraju biti provjerljive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8990" cy="86550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6:00Z</dcterms:created>
  <dc:creator>Nives Pokrajčić</dc:creator>
  <dc:description/>
  <cp:keywords/>
  <dc:language>en-US</dc:language>
  <cp:lastModifiedBy>Suzana Paponja</cp:lastModifiedBy>
  <cp:lastPrinted>2015-03-10T14:59:00Z</cp:lastPrinted>
  <dcterms:modified xsi:type="dcterms:W3CDTF">2021-05-19T12:06:00Z</dcterms:modified>
  <cp:revision>2</cp:revision>
  <dc:subject/>
  <dc:title/>
</cp:coreProperties>
</file>