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OBRAZAC ZA PRIJAVU E-TEČAJ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66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numPr>
                <w:ilvl w:val="2"/>
                <w:numId w:val="4"/>
              </w:numPr>
              <w:spacing w:lineRule="auto" w:line="360"/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autor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stanova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štanski broj i mjesto stanova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/ustanova/ tvrtka zaposle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autora povezanog s ishodima učenja u modulu te izradom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 xml:space="preserve">online 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tečaja 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irani e-tečajev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Upisati naziv, opis i poveznicu na kreirani e-tečaj</w:t>
            </w:r>
          </w:p>
        </w:tc>
      </w:tr>
      <w:tr>
        <w:trPr>
          <w:trHeight w:val="506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ILABUS E-TEČA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134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ul stručnog usavršavanja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Upisati oznaku i naziv Modula prema Konceptu novog modela usavršavanja nastavnika strukovnih predmeta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iv stručnog usavršavanja (e-tečaja)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Upisati puni naziv e-tečaja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raćeni naz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Upisati skraćeni naziv e-tečaja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MS </w:t>
            </w: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(CARNet ili Src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E-tečaj mora biti postavljen na jednom od navedenih sustava za upravljanje učenjem.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tanova primjene e-tečaja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cija za strukovno obrazovanje i obrazovanje odraslih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zradio/li 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Ime i Prez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Elementi silabusa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Vrijeme potrebno za ostvarivanje ishoda učen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kvirno trajanje u tjednima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Naziv  e-tečaja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Ukupan broj sati potreban za ostvarivanje ishoda učenja e-teča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Ukupan broj tjedana potrebnih za ostvarivanje ishoda učenja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Ciljna skupina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color w:val="000000"/>
                <w:sz w:val="20"/>
                <w:szCs w:val="20"/>
              </w:rPr>
              <w:t>Tečaj je namijenjen nastavnicima strukovnih predmeta u redovnom sustavu i sustavu obrazovanja odraslih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Potrebna predznanja polaznika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(Ako je primjenjivo)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Primjerice: temeljne digitalne vještine, itd.</w:t>
            </w:r>
          </w:p>
        </w:tc>
      </w:tr>
      <w:tr>
        <w:trPr>
          <w:trHeight w:val="1418" w:hRule="atLeast"/>
        </w:trPr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držaj e-tečaja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NAZIV 1. TEME/CJE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resursi za uče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primjeri dobre prak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predlošci za učenje i vrednov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aktivnosti polaznika</w:t>
            </w:r>
          </w:p>
          <w:p>
            <w:pPr>
              <w:pStyle w:val="ListParagraph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NAZIV 2. TEME/CJ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resursi za uč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primjeri dobre prak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predlošci za učenje i vredno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aktivnosti polaznik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color w:val="767171"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color w:val="767171"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color w:val="767171"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color w:val="767171"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color w:val="767171"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Ishodi učenja </w:t>
            </w: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(Istovjetni Modulu stručnog usavršavanja)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color w:val="767171"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color w:val="767171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Verdana" w:hAnsi="Verdana" w:cs="Calibri Light"/>
                <w:bCs/>
                <w:i/>
                <w:i/>
                <w:color w:val="767171"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i/>
                <w:color w:val="767171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Ishodi učen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(Razrada ishoda učenja - ishodi aktivnosti unutar e-tečaja prema temama)</w:t>
            </w: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Tema 1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Aktivnost 1: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3. ...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Aktivnost 2.: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...</w:t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color w:val="767171"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color w:val="767171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Tema 2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Aktivnost 1: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2…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Aktivnost 2.:</w:t>
            </w:r>
          </w:p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...</w:t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color w:val="767171"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color w:val="767171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color w:val="767171"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color w:val="767171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color w:val="767171"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color w:val="767171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Dodati prema potreb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trategije i metode učenja i poučavanja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Upisati (opisati) stategije i metode poučavanja primijenjene u e-tečaju po temama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Načini praćenja i vrednovanja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67171"/>
                <w:sz w:val="16"/>
                <w:szCs w:val="16"/>
              </w:rPr>
              <w:t>Upisati (opisati) stategije i metode poučavanja primijenjene u e-tečaju po temama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Napomene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greb, ožujak 2021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hr-HR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MS Mincho;MS Gothic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MS Mincho;MS Gothic" w:cs="Arial"/>
      <w:sz w:val="24"/>
      <w:szCs w:val="24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TitleChar">
    <w:name w:val="Title Char"/>
    <w:qFormat/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MS Gothic" w:cs="Arial"/>
      <w:lang w:eastAsia="ja-JP"/>
    </w:rPr>
  </w:style>
  <w:style w:type="character" w:styleId="CommentSubjectChar">
    <w:name w:val="Comment Subject Char"/>
    <w:qFormat/>
    <w:rPr>
      <w:rFonts w:ascii="Arial" w:hAnsi="Arial" w:eastAsia="MS Mincho;MS Gothic" w:cs="Arial"/>
      <w:b/>
      <w:bCs/>
      <w:lang w:eastAsia="ja-JP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eastAsia="ja-JP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Arial" w:hAnsi="Arial" w:eastAsia="MS Mincho;MS Gothic" w:cs="Arial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9:00Z</dcterms:created>
  <dc:creator>Korisnik</dc:creator>
  <dc:description/>
  <cp:keywords/>
  <dc:language>en-US</dc:language>
  <cp:lastModifiedBy>Dubravka Zeko</cp:lastModifiedBy>
  <cp:lastPrinted>2021-03-08T13:57:00Z</cp:lastPrinted>
  <dcterms:modified xsi:type="dcterms:W3CDTF">2021-03-17T12:29:00Z</dcterms:modified>
  <cp:revision>2</cp:revision>
  <dc:subject/>
  <dc:title>OBRTNA TEHNIČKA ŠKOLA SPLIT</dc:title>
</cp:coreProperties>
</file>