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brazovni sektor: Promet i logistika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astavni predmet:  UPORABA VAGONA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</w:rPr>
        <w:t>Razred:  4.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  <w:lang w:val="hr-HR"/>
        </w:rPr>
      </w:pPr>
      <w:r>
        <w:rPr>
          <w:rFonts w:cs="Verdana" w:ascii="Verdana" w:hAnsi="Verdana"/>
          <w:b/>
          <w:bCs/>
          <w:sz w:val="24"/>
          <w:szCs w:val="24"/>
          <w:lang w:val="hr-HR"/>
        </w:rPr>
      </w:r>
      <w:r>
        <w:br w:type="page"/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544"/>
        <w:gridCol w:w="2976"/>
        <w:gridCol w:w="2694"/>
      </w:tblGrid>
      <w:tr>
        <w:trPr>
          <w:trHeight w:val="7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Tematska cje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Ishodi uče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Nastavna te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Napom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Očekivanja međupredmetnih tema</w:t>
            </w:r>
          </w:p>
        </w:tc>
      </w:tr>
      <w:tr>
        <w:trPr>
          <w:trHeight w:val="6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Uv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Objasniti značaj organizacije vagonske služb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eljni pojmovi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zacija vagonske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užbe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nati koji niskopodni vlakovi postoje i njihove osnovne karakteristi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Vježba 1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Izradi prezentaciju  niskopodni vlakov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 učenika koji će na temelju  podataka s web stranica napraviti prezentacij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dr B.4.1.B Razvija tolerantan odnos prema drugima .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ikt A 4.1. Učenik kritički odabire odgovarajuću digitalnu tehnologiju.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6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Putnički vag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nati vrste vučenih vozila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nati namjenu, obilježja i oznake putničkih vagona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Znati oznake i njihovo znače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Željeznička vučena vozila 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jena i obilježja putničkih vagona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lježavanje putničkih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gona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)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alizirati kroz zadatak u cilju prepoznavanja pojedinih oznaka i njihovog znač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6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oznake i njihovo znače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a 2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Odredi individualni broj vagona i izračunaj kontrolni bro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prepoznavanja pojedinih oznaka i njihovog znač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2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pravilnu uporabu putničkih vagona u prome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Obilježavanje motornih vagona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Uporaba putničkih vag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prepoznavanja pojedinih oznaka i njihovog znač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9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Znati razlikovati rutne i izravne vagone, što je sastav vlaka a što izmjene u sastavu vlak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postupak tehničkog pregleda i tko ga provod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postupke s vagonima ovisno o stupnju oštećen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tni i izravni vagoni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stav vlaka i izmje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hnički pregled  vago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upak s neispravnim vagoni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ikt A 4.1. Učenik kritički odabire odgovarajuću digitalnu tehnologiju.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uku A.4/5.4. Učenik samostalno kritički promišlja i vrednuje ideje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od A.4.1. Primjenjuje inovativna i kreativna rješenja</w:t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brojčane i slovne oznake vlasništva pojedinih željezničkih up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ježba 3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Upiši podatke koji nedostaju za vlasnički znak i broj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prepoznavanja vlasničkog znaka i bro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uku A.4/5.4. Učenik samostalno kritički promišlja i vrednuje ideje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od A.4.1. Primjenjuje inovativna i kreativna rješenja</w:t>
            </w:r>
          </w:p>
        </w:tc>
      </w:tr>
      <w:tr>
        <w:trPr>
          <w:trHeight w:val="6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Teretni vag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 namjenu i obilježja teretnih vagona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oznake za obilježavanje teretnih vagona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jena i obilježja teretnih vagona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Obilježavanje teretnih vag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prepoznavanja pojedinih oznaka i njihovog znač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Znati detaljnije karakteristike određenog putničkog vag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a 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Izradi prezentaciju za putnički vagon  po izboru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prezentacije učeni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</w:tc>
      </w:tr>
      <w:tr>
        <w:trPr>
          <w:trHeight w:val="6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oznake za obilježavanje teretnih vag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ilježavanje teretnih vago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prepoznavanja pojedinih oznaka i njihovog znač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7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gdje se trenutno nalazi putnički vagon na temelju individualnog bro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a 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redi trenutnu poziciju putničkih  vagon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određivanja trenutne pozicije vagona na web stran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3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postupak tehničkog pregleda i postupka s neispravnim vagoni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hnički pregled teretnih vagona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upak s neispravnim vagonim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uku A.4/5.4. Učenik samostalno kritički promišlja i vrednuje ideje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od A.4.1. Primjenjuje inovativna i kreativna rješenja</w:t>
            </w:r>
          </w:p>
        </w:tc>
      </w:tr>
      <w:tr>
        <w:trPr>
          <w:trHeight w:val="2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bCs/>
              </w:rPr>
              <w:t>Teretni prib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namjenu i obilježja paleta, kontejnera i pomoćnog teretnog prib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 xml:space="preserve">Kontejneri 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Palete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moćni teretni pribo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uku A.4/5.4. Učenik samostalno kritički promišlja i vrednuje ideje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od A.4.1. Primjenjuje inovativna i kreativna rješenja</w:t>
            </w:r>
          </w:p>
        </w:tc>
      </w:tr>
      <w:tr>
        <w:trPr>
          <w:trHeight w:val="7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 namjenu teretnih vagona u cilju u cilju kvalitetnijeg i bržeg prijevo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a 6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Odredi namjenu  teretnih vag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prepoznavanja  namjene pojedinih teretnih vago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uku A.4/5.4. Učenik samostalno kritički promišlja i vrednuje ideje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od A.4.1. Primjenjuje inovativna i kreativna rješenja</w:t>
            </w:r>
          </w:p>
        </w:tc>
      </w:tr>
      <w:tr>
        <w:trPr>
          <w:trHeight w:val="7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osnove pravilnog utov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vilno tovarenje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uku A.4/5.4. Učenik samostalno kritički promišlja i vrednuje ideje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od A.4.1. Primjenjuje inovativna i kreativna rješenja</w:t>
            </w:r>
          </w:p>
        </w:tc>
      </w:tr>
      <w:tr>
        <w:trPr>
          <w:trHeight w:val="7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detaljnije karakteristike određenog teretnog vag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a 7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Izradi prezentaciju za teretni vagon po izboru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prezentacije učeni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</w:tc>
      </w:tr>
      <w:tr>
        <w:trPr>
          <w:trHeight w:val="7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bCs/>
              </w:rPr>
              <w:t>Pokazatelji  rada  vagon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i teretnog prib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 pokazatelje rada vagona u cilju  povećanja brzine i kvalitete prijevo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Pokazatelji  rada  vagona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 izračunavanja pokazatelja 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</w:tc>
      </w:tr>
      <w:tr>
        <w:trPr>
          <w:trHeight w:val="7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nati gdje se trenutno nalazi teretni vagon na temelju individualnog bro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a 8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Odredi trenutnu poziciju  teretnih  vag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određivanja trenutne pozicije vagona na web strani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6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nati pokazatelje rada  teretnog pribora cilju  povećanja brzine i kvalitete prijevo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okazatelji  rada  teretnog prib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 izračunavanja pokazatelja 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</w:tc>
      </w:tr>
      <w:tr>
        <w:trPr>
          <w:trHeight w:val="7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koliko kontejnera se može utovariti na vagon  s obzirom na nosivost vagona i dozvoljeno opterećenje pru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a 9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 xml:space="preserve">Prijevoz kontejnera na vagonim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 izračunavanja broja kontejnera s obzirom na nosivost vagona i dozvoljeno opterećenje pru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7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videncije vagona i teretnog pribor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 razlikovati evidencije, samostalno i točno popuniti evidenc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ježnik vagon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opredaja vagona i teretnog pribora Podjela vagona i teretnog pribora i vagoni u zakupu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 popunjavanja evidenc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7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izračunati opterećenje po osovini i duljinskom metru za va g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a 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zračunaj osovinsko opterećenje i opterećenje po duljinskom  metru  za vagone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 izračunavanja opterećenja po osovini i duljinskom met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</w:tc>
      </w:tr>
      <w:tr>
        <w:trPr>
          <w:trHeight w:val="7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</w:rPr>
              <w:t>Evidencije putničkih vagona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Znati  razlikovati evidencije, samostalno i točno popuniti evidenc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je putničkih vagona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 xml:space="preserve">Pregled stanja putničkih vagona 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 xml:space="preserve">Rad putničkog vagona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Prijelaz putničkih vag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 popunjavanja evidenc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</w:tc>
      </w:tr>
      <w:tr>
        <w:trPr>
          <w:trHeight w:val="9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nati izračunati statičko i dinamičko opterećenje po osovini  i po vagon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a 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čunaj statičko i dinamičko opterećenje po osovini  i po vag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lang w:val="hr-HR"/>
              </w:rPr>
              <w:t>Realizirati kroz zadatak u cilju  izračunavanj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hr-HR"/>
              </w:rPr>
              <w:t xml:space="preserve">statičko i dinamičko opterećenje po osovini  i po vagon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</w:tc>
      </w:tr>
      <w:tr>
        <w:trPr>
          <w:trHeight w:val="5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videncij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etnih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bCs/>
              </w:rPr>
              <w:t>vagona i teretnog pribo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 razlikovati evidencije, samostalno i točno popuniti evidenc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et vagona i vagonska narudžbenic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gonska knjiga narudžbi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vni utovar i istovar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vno stanje vagona i teretnog pribo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s-E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Dnevno stanje potreba i podjela vagona i teretnog pribora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Prijelaz teretnih vagona 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Popis vagona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Evidencije teretnog prib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 popunjavanja evidenc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5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popuniti vagonsku narudžbenic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a 1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puni vagonsku narudžbenicu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 popunjavanja vagonske narudžbe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avilnik R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osnove primopredaje vagona u međunarodnom prometu u cilju bržeg i kvalitetnijeg prijevoza putni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pravilnu uporabu putničkih vagona u međunarodnom promet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kako se provodi tehnički pregled i razlikovati postupke s vagonima ovisno o stupnju oštećen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mopredaja putničkih vagona 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raba putničkih vagona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ički pregled putničkih  vagona i postupak s neispravnim vagonim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uku A.4/5.4. Učenik samostalno kritički promišlja i vrednuje ideje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od A.4.1. Primjenjuje inovativna i kreativna rješenja</w:t>
            </w:r>
          </w:p>
        </w:tc>
      </w:tr>
      <w:tr>
        <w:trPr>
          <w:trHeight w:val="8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nati popuniti vagonsku knjigu  narudžb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ježba  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ni vagonsku knjigu narudžbi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 popunjavanja vagonske knjige narudžb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7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val="hr-HR" w:eastAsia="hr-HR"/>
              </w:rPr>
              <w:t>Pravilnik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R I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nati ključna mjesta na vagonu koje je potrebno pregledat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kako se provodi tehnički pregl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mopredaja teretnih vagona i teretnog pribora 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ički pregled  teretnih vagon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</w:tc>
      </w:tr>
      <w:tr>
        <w:trPr>
          <w:trHeight w:val="7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223" w:leader="none"/>
              </w:tabs>
              <w:snapToGrid w:val="false"/>
              <w:rPr>
                <w:rFonts w:ascii="Verdana" w:hAnsi="Verdana" w:cs="Verdana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val="hr-HR"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detaljnije karakteristike određenog putničkog vagona za međunarodni prom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a 14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da prezentacije putničkog vagona za međunarodni prom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prezentacije učeni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5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lang w:val="hr-HR"/>
              </w:rPr>
              <w:t>Znati razlikovati postupke s vagonima ovisno o stupnju oštećenj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pravilnu uporabu vagona i kako ih vratiti u međunarodnom promet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samostalno i točno izračunati najamninu i naknade za uporabu vagon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 xml:space="preserve">Postupak s neispravnim vagonima 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 xml:space="preserve">Uporaba vagona i vraćanje praznih vagona 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</w:rPr>
              <w:t>Najamnina i nakn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alizirati kroz samostalne radove učenika (seminarske radove ili prezentacije učeni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</w:tc>
      </w:tr>
      <w:tr>
        <w:trPr>
          <w:trHeight w:val="6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detaljnije karakteristike određenog teretnog vagona za međunarodni prom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a 15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Izrada prezentacije teretnih vagona za međunarodni prom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Realizirati kroz samostalne radove učenika (prezentacije učeni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5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nati osnove pravilnog utovara robe u vagon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Smjernice za utov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alizirati kroz samostalne radove učenika (seminarske radove ili prezentacije učeni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</w:tc>
      </w:tr>
      <w:tr>
        <w:trPr>
          <w:trHeight w:val="5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nati osnove pravilnog utovara robe u vagon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a 16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</w:rPr>
              <w:t>Izrad</w:t>
            </w:r>
            <w:r>
              <w:rPr>
                <w:rFonts w:cs="Verdana" w:ascii="Verdana" w:hAnsi="Verdana"/>
                <w:lang w:val="hr-HR"/>
              </w:rPr>
              <w:t>a</w:t>
            </w:r>
            <w:r>
              <w:rPr>
                <w:rFonts w:cs="Verdana" w:ascii="Verdana" w:hAnsi="Verdana"/>
              </w:rPr>
              <w:t xml:space="preserve"> prezentaciju pravilan utovar robe u vag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alizirati kroz samostalne radove učenika (prezentacije učeni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rednovanje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rednovanje za učenje i vrednovanje kao učenje kontinuirano se provodi tijekom cijele školske godine. Vrednovanje naučenog provodi se tijekom cijele školske godine pisanim provjerama znanja, a u pojedinim temama preporuča se vrednovanje projektnih zadataka, seminarskih radova i prezentacija. Za vrednovanje naučenog mogu se koristiti neki od nastavnih sati planiranih za usustavljivanje odgovarajuće teme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p>
      <w:pPr>
        <w:pStyle w:val="TextBody"/>
        <w:spacing w:before="0" w:after="120"/>
        <w:rPr>
          <w:rFonts w:ascii="Verdana" w:hAnsi="Verdana" w:cs="Verdana"/>
          <w:b/>
          <w:b/>
          <w:bCs/>
          <w:lang w:val="hr-HR"/>
        </w:rPr>
      </w:pPr>
      <w:r>
        <w:rPr>
          <w:rFonts w:cs="Verdana" w:ascii="Verdana" w:hAnsi="Verdana"/>
          <w:b/>
          <w:bCs/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Char">
    <w:name w:val="Tijelo teksta Char"/>
    <w:qFormat/>
    <w:rPr>
      <w:lang w:val="en-US"/>
    </w:rPr>
  </w:style>
  <w:style w:type="character" w:styleId="PRZBodyChar">
    <w:name w:val="PRZ-Body Char"/>
    <w:qFormat/>
    <w:rPr>
      <w:rFonts w:ascii="Minion Pro;Cambria" w:hAnsi="Minion Pro;Cambria" w:cs="Minion Pro;Cambria"/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Body">
    <w:name w:val="PRZ-Body"/>
    <w:basedOn w:val="Normal"/>
    <w:qFormat/>
    <w:pPr>
      <w:jc w:val="both"/>
    </w:pPr>
    <w:rPr>
      <w:rFonts w:ascii="Minion Pro;Cambria" w:hAnsi="Minion Pro;Cambria" w:cs="Minion Pro;Cambria"/>
      <w:sz w:val="22"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3:00Z</dcterms:created>
  <dc:creator>ŽTŠ6</dc:creator>
  <dc:description/>
  <cp:keywords/>
  <dc:language>en-US</dc:language>
  <cp:lastModifiedBy>Ivo Tunjić</cp:lastModifiedBy>
  <cp:lastPrinted>2004-08-26T09:55:00Z</cp:lastPrinted>
  <dcterms:modified xsi:type="dcterms:W3CDTF">2020-10-08T09:28:00Z</dcterms:modified>
  <cp:revision>3</cp:revision>
  <dc:subject/>
  <dc:title>ŽELJEZNIČKA TEHNIČKA ŠKOLA U ZAGREBU</dc:title>
</cp:coreProperties>
</file>