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TEHNIČKA ŠKOLA  ZAGREB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greb, Palmotićeva 84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/>
        <w:t xml:space="preserve">                              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PREPORUKE ZA MINIMALNU REALIZACIJU ishoda učenja i nastavnih sadržaja</w:t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>
          <w:b/>
          <w:b/>
          <w:bCs/>
          <w:sz w:val="36"/>
        </w:rPr>
      </w:pPr>
      <w:r>
        <w:rPr>
          <w:b/>
          <w:bCs/>
          <w:sz w:val="36"/>
        </w:rPr>
        <w:t>Obrazovni sektor: Promet i logistika</w:t>
      </w:r>
    </w:p>
    <w:p>
      <w:pPr>
        <w:pStyle w:val="TextBody"/>
        <w:rPr>
          <w:b/>
          <w:b/>
          <w:bCs/>
          <w:sz w:val="32"/>
          <w:lang w:val="hr-HR"/>
        </w:rPr>
      </w:pPr>
      <w:r>
        <w:rPr>
          <w:b/>
          <w:bCs/>
          <w:sz w:val="22"/>
        </w:rPr>
        <w:t xml:space="preserve">Školska godina:  </w:t>
      </w:r>
      <w:r>
        <w:rPr>
          <w:b/>
          <w:bCs/>
          <w:sz w:val="32"/>
        </w:rPr>
        <w:t>20</w:t>
      </w:r>
      <w:r>
        <w:rPr>
          <w:b/>
          <w:bCs/>
          <w:sz w:val="32"/>
          <w:lang w:val="hr-HR"/>
        </w:rPr>
        <w:t>20</w:t>
      </w:r>
      <w:r>
        <w:rPr>
          <w:b/>
          <w:bCs/>
          <w:sz w:val="32"/>
        </w:rPr>
        <w:t>/20</w:t>
      </w:r>
      <w:r>
        <w:rPr>
          <w:b/>
          <w:bCs/>
          <w:sz w:val="32"/>
          <w:lang w:val="hr-HR"/>
        </w:rPr>
        <w:t>21</w:t>
      </w:r>
    </w:p>
    <w:p>
      <w:pPr>
        <w:pStyle w:val="TextBody"/>
        <w:rPr/>
      </w:pPr>
      <w:r>
        <w:rPr/>
        <w:t xml:space="preserve">Nastavni predmet:  </w:t>
      </w:r>
      <w:r>
        <w:rPr>
          <w:sz w:val="32"/>
        </w:rPr>
        <w:t>PRIJEVOZ STVARI</w:t>
      </w:r>
    </w:p>
    <w:p>
      <w:pPr>
        <w:pStyle w:val="TextBody"/>
        <w:rPr/>
      </w:pPr>
      <w:r>
        <w:rPr>
          <w:sz w:val="22"/>
        </w:rPr>
        <w:t xml:space="preserve">Razred: </w:t>
      </w:r>
      <w:r>
        <w:rPr>
          <w:sz w:val="32"/>
        </w:rPr>
        <w:t xml:space="preserve"> 2P3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22"/>
        </w:rPr>
        <w:t xml:space="preserve">Nastavnik: </w:t>
      </w:r>
      <w:r>
        <w:rPr>
          <w:b/>
          <w:bCs/>
          <w:sz w:val="32"/>
        </w:rPr>
        <w:t xml:space="preserve"> JOSIP KUNAC univ.spec.transp.</w:t>
      </w:r>
    </w:p>
    <w:p>
      <w:pPr>
        <w:pStyle w:val="TextBody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TextBody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p>
      <w:pPr>
        <w:pStyle w:val="TextBody"/>
        <w:rPr>
          <w:b/>
          <w:b/>
          <w:bCs/>
          <w:sz w:val="32"/>
          <w:lang w:val="hr-HR"/>
        </w:rPr>
      </w:pPr>
      <w:r>
        <w:rPr>
          <w:b/>
          <w:bCs/>
          <w:sz w:val="32"/>
          <w:lang w:val="hr-HR"/>
        </w:rPr>
      </w:r>
    </w:p>
    <w:tbl>
      <w:tblPr>
        <w:tblW w:w="13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681"/>
        <w:gridCol w:w="2681"/>
        <w:gridCol w:w="1955"/>
        <w:gridCol w:w="3402"/>
      </w:tblGrid>
      <w:tr>
        <w:trPr>
          <w:trHeight w:val="71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lang w:val="hr-HR"/>
              </w:rPr>
            </w:pPr>
            <w:r>
              <w:rPr>
                <w:b/>
                <w:lang w:val="hr-HR"/>
              </w:rPr>
              <w:t>Tematska cjelin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shodi učenj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stavna te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pome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lang w:val="hr-HR"/>
              </w:rPr>
              <w:t>Očekivanja međupredmetnih tema</w:t>
            </w:r>
          </w:p>
        </w:tc>
      </w:tr>
      <w:tr>
        <w:trPr>
          <w:trHeight w:val="60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b/>
                <w:lang w:val="hr-HR"/>
              </w:rPr>
              <w:t>Uvod</w:t>
            </w:r>
          </w:p>
          <w:p>
            <w:pPr>
              <w:pStyle w:val="TextBody"/>
              <w:spacing w:before="0" w:after="1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Razumjeti osnovne pojmove u prijevozu robe željeznicom 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Znati ulogu svih službenih mjesta u organizaciji prijevoza robe željeznicom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it-IT"/>
              </w:rPr>
              <w:t>Osnovni pojmovi  i službena mjest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Realizirati kroz samostalne radove učenika (seminarske radove ili prezentacije učeni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odr C.4.1. Prosuđuje značaj održivoga razvoja za opću dobrobit</w:t>
            </w:r>
          </w:p>
        </w:tc>
      </w:tr>
      <w:tr>
        <w:trPr>
          <w:trHeight w:val="60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Transportno tržište</w:t>
            </w:r>
          </w:p>
          <w:p>
            <w:pPr>
              <w:pStyle w:val="TextBody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extBody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extBody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extBody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Odrediti pojmove tržište i razlikovati posebnosti transportnog tržišt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Upoznati metodu analize tržišta; prepoznati njezin značaj u uspješnosti poslovanj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Razumjeti utjecaj zakona potražnje i ponude na cjelokupno poslovanje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Analizirati prednosti i nedostatke željezničkog u odnosu na cestovni promet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oticati traženje različitih rješenja u prilagodbi korisnicima usluga prijevoza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Poticati inovativna rješenja za poboljšanje marketinga HŽ-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Transportno tržište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Analiza tržišta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 xml:space="preserve">Analiza potražnje i ponude  </w:t>
            </w:r>
            <w:r>
              <w:rPr>
                <w:lang w:val="it-IT"/>
              </w:rPr>
              <w:t>Analiza konkurencije Prednosti i nedostaci cestovnog i željezničkog prometa</w:t>
            </w:r>
            <w:r>
              <w:rPr>
                <w:lang w:val="es-ES"/>
              </w:rPr>
              <w:t xml:space="preserve"> 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>Analiza prodaje prijevoznih usluga i nabave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opaganda u koncepciji marketinga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 xml:space="preserve">Marketing i internet Marketing HŽ-a 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Realizirati kroz samostalne radove učenika (seminarske radove ili prezentacije učenika)</w:t>
            </w:r>
          </w:p>
          <w:p>
            <w:pPr>
              <w:pStyle w:val="TextBody"/>
              <w:rPr/>
            </w:pPr>
            <w:r>
              <w:rPr>
                <w:lang w:val="hr-HR"/>
              </w:rPr>
              <w:t>Realizirati kroz izradu ankete kako poboljšati usluge prijevoz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uku A.4/5.4. Učenik samostalno kritički promišlja i vrednuje ideje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od A.4.1. Primjenjuje inovativna i kreativna rješenj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zdr B.4.1.B Razvija tolerantan odnos prema drugima .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znavanje robe u prijevoz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Znati osnovna svojstva robe za prijevoz zbog izbora odgovarajućeg prijevoznog sredstva i pretovarne mehanizacije 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Prepoznati oznake na robi koje daju informacije o vrsti, kvaliteti i osobinama robe Znati razlikovati robu koja se ne smije primiti na prijevoz i robu koja se prima pod određenim uvjetim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it-IT"/>
              </w:rPr>
            </w:pPr>
            <w:r>
              <w:rPr>
                <w:lang w:val="hr-HR"/>
              </w:rPr>
              <w:t>Osnovna svojstva robe</w:t>
            </w:r>
            <w:r>
              <w:rPr>
                <w:lang w:val="it-IT"/>
              </w:rPr>
              <w:t xml:space="preserve"> Oznake  na robi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it-IT"/>
              </w:rPr>
              <w:t xml:space="preserve"> </w:t>
            </w:r>
            <w:r>
              <w:rPr>
                <w:lang w:val="it-IT"/>
              </w:rPr>
              <w:t>Kvaliteta i klasifikacija robe</w:t>
            </w:r>
            <w:r>
              <w:rPr>
                <w:lang w:val="es-ES"/>
              </w:rPr>
              <w:t xml:space="preserve"> Roba  isključena iz prijevoza i roba koja se prima pod određenim uvjetim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Realizirati kroz samostalne radove učenika (seminarske radove ili prezentacije učeni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/>
            </w:pPr>
            <w:r>
              <w:rPr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zdr B.4.1.B Razvija tolerantan odnos prema drugima .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odr C.4.1. Prosuđuje značaj održivoga razvoja za opću dobrobit</w:t>
            </w:r>
          </w:p>
        </w:tc>
      </w:tr>
      <w:tr>
        <w:trPr>
          <w:trHeight w:val="212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b/>
                <w:lang w:val="hr-HR"/>
              </w:rPr>
              <w:t>Ambalaža</w:t>
            </w:r>
            <w:r>
              <w:rPr>
                <w:lang w:val="hr-HR"/>
              </w:rPr>
              <w:t xml:space="preserve">  </w:t>
            </w:r>
            <w:r>
              <w:rPr>
                <w:b/>
                <w:lang w:val="hr-HR"/>
              </w:rPr>
              <w:t>i pakiranj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Znati namjenu i kvalitetu ambalaže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Razlikovati ambalažu prema namjeni,trajnosti, vrsti materijala i knjigovodstvenoj evidenciji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Znati oznake na ambalaži koje daju informacije o sadržaju ambalaže, pravilnom rukovanju i vrsti opasnosti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epoznati razliku između jedinice pakiranja, tereta i otpreme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Ambalaža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Podjela ambalaže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Oznake na ambalaži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akiranje proizvod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Formiranje jedinica tereta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Realizirati kroz samostalne radove učenika (seminarske radove ili prezentacije učenika)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Realizirati kroz projektni zadatak na bazi  podataka o oznakama za ambalaž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odr C.4.1. Prosuđuje značaj održivoga razvoja za opću dobrobit</w:t>
            </w:r>
          </w:p>
        </w:tc>
      </w:tr>
      <w:tr>
        <w:trPr>
          <w:trHeight w:val="1064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Objekti i uređaji kolodvora </w:t>
            </w:r>
          </w:p>
          <w:p>
            <w:pPr>
              <w:pStyle w:val="TextBody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Znati namjenu i vrste skladišta Znati namjenu i vrste utovarnih rampi i kolosijeka Znati namjenu i značaj </w:t>
            </w:r>
            <w:r>
              <w:rPr>
                <w:lang w:val="it-IT"/>
              </w:rPr>
              <w:t>vagonske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vage</w:t>
            </w:r>
            <w:r>
              <w:rPr>
                <w:lang w:val="hr-HR"/>
              </w:rPr>
              <w:t xml:space="preserve">, </w:t>
            </w:r>
            <w:r>
              <w:rPr>
                <w:lang w:val="it-IT"/>
              </w:rPr>
              <w:t>tovarnog</w:t>
            </w:r>
            <w:r>
              <w:rPr>
                <w:lang w:val="hr-HR"/>
              </w:rPr>
              <w:t xml:space="preserve"> </w:t>
            </w:r>
            <w:r>
              <w:rPr>
                <w:lang w:val="it-IT"/>
              </w:rPr>
              <w:t>profila</w:t>
            </w:r>
            <w:r>
              <w:rPr>
                <w:lang w:val="hr-HR"/>
              </w:rPr>
              <w:t xml:space="preserve">  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Razlikovati pretovarnu mehanizaciju u cilju pravilnog izbora prilikom utovara rob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Skladište</w:t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  <w:t xml:space="preserve">Utovarne rampe i kolosijeci </w:t>
            </w:r>
            <w:r>
              <w:rPr>
                <w:lang w:val="it-IT"/>
              </w:rPr>
              <w:t xml:space="preserve">Vagonska vaga, tovarni profil  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it-IT"/>
              </w:rPr>
              <w:t>Pretovarna mehanizacij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Realizirati kroz samostalne radove učenika (seminarske radove ili prezentacije učenik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uku A.4/5.3. Učenik kreativno djeluje u različitim područjima učenj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uku A.4/5.4. Učenik samostalno kritički promišlja i vrednuje ideje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zdr B.4.2.C Razvija osobne potencijale i socijalne uloge.</w:t>
              <w:tab/>
            </w:r>
          </w:p>
        </w:tc>
      </w:tr>
      <w:tr>
        <w:trPr>
          <w:trHeight w:val="74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b/>
                <w:lang w:val="hr-HR"/>
              </w:rPr>
              <w:t>Vrste prijevoza rob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 xml:space="preserve">Znati što je klasični prijevoz robe i koje su njegove karakteristike zbog pravilnog izbora ove vrste prijevoza Razlikovati suvremene tehnologije prijevoza robe i njihove karakteristike zbog pravilnog izbora ove vrste prijevoza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Razlikovati vrste paleta robe i njihove karakteristike zbog pravilnog izbora pri prijevozu robe </w:t>
            </w:r>
          </w:p>
          <w:p>
            <w:pPr>
              <w:pStyle w:val="TextBody"/>
              <w:rPr/>
            </w:pPr>
            <w:r>
              <w:rPr>
                <w:lang w:val="hr-HR"/>
              </w:rPr>
              <w:t>Razlikovati oznake na paletama u cilju pravilnog rukovanja</w:t>
            </w:r>
            <w:r>
              <w:rPr/>
              <w:t xml:space="preserve">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Razlikovati vagone za prijevoz paleta i njihove karakteristike zbog lakšeg i bržeg utovar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Znati vrste neispravnosti palete i postupak s njima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Razlikovati vrste kontejnera i njihove karakteristike zbog pravilnog izbora pri prijevozu robe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Znati dimenzije i nosivost  pojedinih kontejnera zbog pravilnog izbora pri prijevozu robe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Razlikovati vagone za prijevoz kontejnera i njihove karakteristike zbog lakšeg i bržeg utovar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Klasični prijevoz robe Suvremene tehnologije prijevoza robe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Paletizacija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Oznake na paletam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Razmjena palet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Utovar  paleta u vagon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ostupak s neispravnim paletam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Kontejnerizacij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Dimenzije i nosivost kontejner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Dimenzije i nosivost kontejnera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Utovar paleta u kontejner i kontejnera na vagon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ntejnerski terminali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Kombinirani prijevoz robe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Prednosti primjene  suvremenih tehnologija suvremenih tehnologija prijevoz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Realizirati kroz samostalne radove učenika (seminarske radove ili prezentacije učenika)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Realizirati kroz projektni zadatak o izračunu broja paleta koji mogu stati u određeni vagon</w:t>
            </w:r>
          </w:p>
          <w:p>
            <w:pPr>
              <w:pStyle w:val="Normal"/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ealizirati kroz projektni zadatak o izračunu broja kontejnera koji mogu stati na određeni vag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uku A.4/5.3. Učenik kreativno djeluje u različitim područjima učenj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740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0"/>
                <w:szCs w:val="20"/>
                <w:lang w:val="hr-HR" w:eastAsia="en-US"/>
              </w:rPr>
            </w:pPr>
            <w:r>
              <w:rPr>
                <w:sz w:val="20"/>
                <w:szCs w:val="20"/>
                <w:lang w:val="hr-HR" w:eastAsia="en-U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Znati namjenu kontejnerskih terminala HŽ-a, gdje se nalaze i kako su opremljeni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Razlikovati vrste kombiniranog prijevoza i njihove karakteristike zbog pravilnog izbora pri prijevozu robe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Znati kada primijeniti odgovarajuću vrstu suvremenih tehnologija prijevoza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šiljke, režimi prijevoza i prijevozne isprave</w:t>
            </w:r>
          </w:p>
          <w:p>
            <w:pPr>
              <w:pStyle w:val="TextBody"/>
              <w:spacing w:before="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Definirati  pojam pošiljke i razlikovati vrste pošiljaka Razlikovati režime prijevoza zbog bolje organizacije prijevoza robe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Znati prijevozne isprave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i njihovu namjenu pri prijevozu robe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 xml:space="preserve"> </w:t>
            </w:r>
            <w:r>
              <w:rPr>
                <w:lang w:val="hr-HR"/>
              </w:rPr>
              <w:t>Znati što je teretni list, koliko dijelova ima i zašto ti dijelovi služe pri prijevozu robe i kako se popunjava</w:t>
            </w:r>
            <w:r>
              <w:rPr/>
              <w:t xml:space="preserve"> </w:t>
            </w:r>
            <w:r>
              <w:rPr>
                <w:lang w:val="hr-HR"/>
              </w:rPr>
              <w:t>Znati kada je sklopljen ugovor i koje su moguće izmjene ugovora o prijevozu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Pojam i vrsta pošiljke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 xml:space="preserve">Režimi prijevoza 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rijevozne isprave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Teretni list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Popunjavanje teretnog list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Sklapanje ugovora i izmjene ugovora o prijevozu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Realizirati kroz samostalne radove učenika (seminarske radove ili prezentacije učenika)</w:t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Realizirati kroz projektni zadatak o popunjavanju teretnog lis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  <w:t>uku A.4/5.3. Učenik kreativno djeluje u različitim područjima učenja</w:t>
            </w:r>
          </w:p>
          <w:p>
            <w:pPr>
              <w:pStyle w:val="TextBody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TextBody"/>
              <w:spacing w:before="0" w:after="120"/>
              <w:rPr>
                <w:lang w:val="hr-HR"/>
              </w:rPr>
            </w:pPr>
            <w:r>
              <w:rPr>
                <w:lang w:val="hr-HR"/>
              </w:rPr>
              <w:t>uku A.4/5.4. Učenik samostalno kritički promišlja i vrednuje ideje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rednovanj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/>
      </w:pPr>
      <w:r>
        <w:rPr>
          <w:b/>
        </w:rPr>
        <w:t>Vrednovanje za učenje i vrednovanje kao učenje kontinuirano se provodi tijekom cijele školske godine.</w:t>
      </w:r>
      <w:r>
        <w:rPr>
          <w:b/>
          <w:lang w:val="hr-HR"/>
        </w:rPr>
        <w:t xml:space="preserve"> </w:t>
      </w:r>
      <w:r>
        <w:rPr>
          <w:b/>
        </w:rPr>
        <w:t>Vrednovanje naučenog provodi se tijekom cijele školske godine pisanim provjerama znanja, a u pojedinim temama preporuča se vrednovanje projektnih zadataka</w:t>
      </w:r>
      <w:r>
        <w:rPr>
          <w:b/>
          <w:lang w:val="hr-HR"/>
        </w:rPr>
        <w:t>, seminarskih radova i prezentacija</w:t>
      </w:r>
      <w:r>
        <w:rPr>
          <w:b/>
        </w:rPr>
        <w:t>. Za vrednovanje naučenog mogu se koristiti neki od nastavnih sati planiranih za usustavljivanje odgovarajuće tem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34:00Z</dcterms:created>
  <dc:creator>ŽTŠ6</dc:creator>
  <dc:description/>
  <cp:keywords/>
  <dc:language>en-US</dc:language>
  <cp:lastModifiedBy>Ivo Tunjić</cp:lastModifiedBy>
  <cp:lastPrinted>2004-08-26T09:55:00Z</cp:lastPrinted>
  <dcterms:modified xsi:type="dcterms:W3CDTF">2020-10-07T07:34:00Z</dcterms:modified>
  <cp:revision>2</cp:revision>
  <dc:subject/>
  <dc:title/>
</cp:coreProperties>
</file>