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azovni sektor: Promet i logistik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stavni predmet:  PRIJEVOZ STVAR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azred:  3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6460</wp:posOffset>
                </wp:positionV>
                <wp:extent cx="77196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1"/>
                              <w:gridCol w:w="2430"/>
                              <w:gridCol w:w="2693"/>
                              <w:gridCol w:w="1985"/>
                              <w:gridCol w:w="3118"/>
                            </w:tblGrid>
                            <w:tr>
                              <w:trPr>
                                <w:trHeight w:val="1268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  <w:t>Tematska cjelin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  <w:t>Ishodi učenj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  <w:t>Nastavna tem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/>
                                    </w:rPr>
                                    <w:t>Očekivanja međupredmetnih t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  <w:t>Uvod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/>
                                    </w:rPr>
                                    <w:t xml:space="preserve">Razumjeti osnovne pojmove u prijevozu robe željeznicom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/>
                                    </w:rPr>
                                    <w:t>Znati ulogu svih službenih mjesta u organizaciji prijevoza robe željeznicom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it-IT"/>
                                    </w:rPr>
                                    <w:t>Ponavljanje gradiva 2 razred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/>
                                    </w:rPr>
                                    <w:t>Realizirati kroz samostalne radove učenika (seminarske radove ili prezentacije učenika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/>
                                    </w:rPr>
                                    <w:t>uku A.4/5.1. Upravljanje informacijama. Učenik samostalno traži nove informacije iz različitih izvora, transformira ih u novo znanje i uspješno primjenjuje pri rješavanju problem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/>
                                    </w:rPr>
                                    <w:t>odr C.4.1. Prosuđuje značaj održivoga razvoja za opću dobrob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 w:eastAsia="en-US"/>
                                    </w:rPr>
                                    <w:t>Poslovi koji prethode prijevo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osnovna svojstva vagona za prijevoz tereta zbog izbora odgovarajućeg vagona ovisno o vrsti robe, te znati samostalno popuniti vagonsku narudžbenicu i obaviti primopredaju vagon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tko i pod kojim uvjetima dovozi robu i privremeno smješta robu u kolodvor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samostalno popuniti osnovne podatke u teretnom lis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Razlikovati  izjave o plaćanju kako bi se ispravno naplatili troškovi prijevoza 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što su prilozi teretnom listu i koji je njihov značaj, te kako se određuje prijevozni put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Naručivanje, izbor  i dostava vagona na utov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ovoz  robe  i privremeni smještaj u kolodvo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opunjavanje teretnog  list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Izjave o plaćanju prijevoznih troškova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pl-PL"/>
                                    </w:rPr>
                                    <w:t>Prilozi teretnom listu,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pl-PL" w:eastAsia="en-US"/>
                                    </w:rPr>
                                    <w:t xml:space="preserve"> prijevozni pu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pl-P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Realizirati kroz samostalne radove učenika (seminarske radove ili prezentacije učenik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Realizirati kroz projektni zadatak na bazi  tehničkih podataka o vagonim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1. Upravljanje informacijama. Učenik samostalno traži nove informacije iz različitih izvora, transformira ih u novo znanje i uspješno primjenjuje pri rješavanju problema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dr B.4.1.B Razvija tolerantan odnos prema drugima 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4. Učenik samostalno kritički promišlja i vrednuje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 w:eastAsia="en-US"/>
                                    </w:rPr>
                                    <w:t>Prijem robe na prijevoz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postupak prijema robe na prijevoz u cilju kvalitetnijeg i bržeg prijevoz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točno vrijeme potrebno za utovar te osnove pravilnog tovarenja robe kako bi se smanjila mogućnost gubitka ili oštećenja 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Samostalno izračunati opterećenje po osovini i duljinskom metru zbog sprječavanja prevelikog opterećenja vagona ili pru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postupak utvrđivanja mase i broja komada i značaj tog  postupka za prijevoz 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Razumjeti štetne posljedice prekoračenja granice tovarenje te kazne koje iz tog proizlaz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Razlikovati pojedine listice  na vagonu ovisno o vrsti prijevoza robe u cilju pravilnog rukovanja s pošiljkom ili vagon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koji dijelovi vagona se plombiraju zbog osiguranja 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Razlikovati predujam i pouzeće i znati postupak sklapanja ugovora o prijevoz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ijem robe na prijevoz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Utovarni rok i pravilno tovarenj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pl-PL"/>
                                    </w:rPr>
                                    <w:t>Opterećenje po osovini i duljinskom metr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Utvrđivanje mase pošiljke i broja komad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Prekoračenje granice tovarenj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Olistavanje     vagon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Zatvaranje i plombiranje vagona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Predujam i pouzeće Zaključivanje ugovora o prijevoz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Realizirati kroz samostalne radove učenika (seminarske radove ili prezentacije učenik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Realizirati kroz projektni zadatak na bazi  tehničkih podataka o vagonima i prugam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1. Upravljanje informacijama. Učenik samostalno traži nove informacije iz različitih izvora, transformira ih u novo znanje i uspješno primjenjuje pri rješavanju problema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dr B.4.1.B Razvija tolerantan odnos prema drugima 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4. Učenik samostalno kritički promišlja i vrednuje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 w:eastAsia="en-US"/>
                                    </w:rPr>
                                    <w:t>Otprema i prijevoz pošiljk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Razlikovati vrste prijevoza robe zbog kvalitetnijeg i ekonomičnijeg  prijevoza rob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Znati postupak preuzimanja pošiljke na prijevoz zbog  izbjegavanja nepotrebnih smetnji pri prijevozu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Znati vrijeme potrebno za prijevoz od otpremnog do odredišnog kolodvora, te kada je zadržavanje pošiljke opravdano Razlikovati vrste prijevoza i usputne manipulacije u cilju bržeg i kvalitetnijeg prijevoz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Znati organizaciju prijevoza,  prepoznati greške u organizaciji prijevoz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 tko i pod kojim uvjetima može pratiti pošiljku, te postupak u slučaju smetnje pri prijevozu u cilju povećanja kvalitete i sigurnosti prijevoz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što je smetnja pri prijevozu i koji je postupak u tom slučaj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Vrste prijevoza 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Preuzimanje pošiljk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Dostavni rok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Prijevoz i usputne manipulacij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Organizacija prijevoza komadnih pošiljk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atnja pošilja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Smetnje pri prijevoz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  <w:t>Pripreme za izdavanje i odnošenje stvari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Samostalno upisati prispjelu pošiljku  u skladišnu knjigu u cilju kvalitetnijeg i bržeg okončanja prijevo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Znati postupak izvještavanja o prispjeću robe u cilju kvalitetnijeg i bržeg okončanja prijevo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Razlikovati  izjave o plaćanju kako bi se ispravno naplatili troškovi prijevoza robe od primatelj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Znati postupak izdavanja pošiljke zbog bržeg  i kvalitetnijeg  izdavanja rob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Znati vrijeme potrebno za odnošenje iz odredišnog kolodvora zbog izbjegavanja nepotrebnih troškova i zadržavanja vagon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Znati postupak ponovne predaje pošiljke i izmjene ugovora o prijevozu u cilju pružanja kvalitetnije uslug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postupak u slučaju smetnje kod izdavanja pošiljke zbog bržeg izdavanja robe i izbjegavanja nepotrebnih troškov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Skladišna knjiga prispje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Izvještavanje o prispjeću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it-IT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 w:eastAsia="en-US"/>
                                    </w:rPr>
                                    <w:t>Iskupljenje teretnog l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Izdavanje pošiljak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Rokovi za odnošenje stvari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onovna predaja pošiljki na prijevoz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 w:eastAsia="en-US"/>
                                    </w:rPr>
                                    <w:t>Izmjena ugovora o prijevoz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Smetnje kod  izda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Upoznati korisnika prijevoza s njegovim pravima u slučajevima kada prijevoznik nije izvršio svoje obveze prema ugovoru o prijevozu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lang w:val="hr-H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 w:eastAsia="en-US"/>
                                    </w:rPr>
                                    <w:t>Reklamacij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lang w:val="hr-HR" w:eastAsia="en-US"/>
                                    </w:rPr>
                                    <w:t>Odredbe za posebne slučajeve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uvjete prijevoza u cilju kvalitetnijeg i sigurnijeg prijevoz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eastAsia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lang w:val="hr-HR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živih životi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eastAsia="en-US"/>
                                    </w:rPr>
                                    <w:t>Prijevoz tračničkih vozi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it-IT"/>
                                    </w:rPr>
                                    <w:t>Prijevoz tvari i predmeta iz pravilnika R I D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posebnih pošiljki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Realizirati kroz samostalne radove učenika (seminarske radove ili prezentacije učenika)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1. Upravljanje informacijama. Učenik samostalno traži nove informacije iz različitih izvora, transformira ih u novo znanje i uspješno primjenjuje pri rješavanju problema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dr B.4.1.B Razvija tolerantan odnos prema drugima 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4. Učenik samostalno kritički promišlja i vrednuje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lang w:val="hr-HR" w:eastAsia="en-US"/>
                                    </w:rPr>
                                    <w:t>Računanje cijene prijevoza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Znati opće odredbe za prijevoz stvari  i primijeniti ih zbog samostalnog izračunavanja cijene prijevoz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Razlikovati tarife za prijevoz stvari i primijeniti ih za izračunavanja cijene prijevoza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 samostalno i točno izračunati cijenu prijevoz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Znati  samostalno 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i točno odrediti računsku masu i izračunati cijenu prijevoz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Opće odredbe za prijevoz stvar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Tarife za prijevoz stvar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Računanje prevoznine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Računska mas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Realizirati kroz samostalne rad učenika koji će na temelju zadataka koristeći tarife za prijevoz robe izračunati cijenu prijevoz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1. Upravljanje informacijama. Učenik samostalno traži nove informacije iz različitih izvora, transformira ih u novo znanje i uspješno primjenjuje pri rješavanju problema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4. Učenik samostalno kritički promišlja i vrednuje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 samostaln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 točno  odrediti prijevozni stavak i izračunati cijenu prijevoz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 samostaln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i točno  odrediti kilometarsku udaljenos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 xml:space="preserve">Znati  samostalno i točno odrediti prijevozni put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nati samostalno  i točno izračunati cijenu prijevoza koristeći tarife za prijevoz stva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Prijevozni stavak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Daljinar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Putokaz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u privatnim vagonim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Računanje prevoznine za tračnička vozi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884" w:leader="none"/>
                                    </w:tabs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dugih predm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eksplozivnih i radioaktivnih tvari i predmet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Prijevoz prazne ambalaž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intermodalnih transportnih jedinica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ES"/>
                                    </w:rPr>
                                    <w:t>Naknad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ES"/>
                                    </w:rPr>
                                    <w:t>z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ES"/>
                                    </w:rPr>
                                    <w:t>posebn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ES"/>
                                    </w:rPr>
                                    <w:t>usluge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ES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ES"/>
                                    </w:rPr>
                                    <w:t>prijevoz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it-IT"/>
                                    </w:rPr>
                                    <w:t>Prijevoz vagona sa  strojevima za hlađenje i cisterni s plinom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u vagonima sa spuštenim podom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Tovareni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vagoni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vlasni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š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tv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prijevoznik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u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privatnom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vlasni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š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it-IT"/>
                                    </w:rPr>
                                    <w:t>tvu (UTI)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ijevoz pošiljaka u skupinama vagon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rijevoz u kompletn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vlakovima pošiljatelja Prijevoz stvari na paletam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Dodaci na prevozni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Zbog netočnog navođenja mase rob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ijevoz malih kontejne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  <w:t>Prijevoz teretnog pribora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 Prijevoz stvari za zaštitu od topline i hladnoć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Posebni vlakov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Mješoviti vojni transpo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</w:rPr>
                                    <w:t>Međunarodni prijevoz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eastAsia="en-US"/>
                                    </w:rPr>
                                    <w:t>Znati propise i važnost međunarodnog prijevoza roba Razlikovati međunarodne tarife i znati ih primijeni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 xml:space="preserve">Međunarodni prijevoz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  <w:t>Međunarodne tarif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Realizirati kroz samostalne radove učenika (seminarske radove ili prezentacije učenika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1. Upravljanje informacijama. Učenik samostalno traži nove informacije iz različitih izvora, transformira ih u novo znanje i uspješno primjenjuje pri rješavanju problema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zdr B.4.1.B Razvija tolerantan odnos prema drugima 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Verdana" w:hAnsi="Verdana" w:cs="Verdana"/>
                                      <w:lang w:val="hr-HR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lang w:val="hr-HR" w:eastAsia="en-US"/>
                                    </w:rPr>
                                    <w:t>uku A.4/5.4. Učenik samostalno kritički promišlja i vrednuje ide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595.3pt;mso-wrap-distance-left:0pt;mso-wrap-distance-right:9pt;mso-wrap-distance-top:0pt;mso-wrap-distance-bottom:0pt;margin-top:6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1"/>
                        <w:gridCol w:w="2430"/>
                        <w:gridCol w:w="2693"/>
                        <w:gridCol w:w="1985"/>
                        <w:gridCol w:w="3118"/>
                      </w:tblGrid>
                      <w:tr>
                        <w:trPr>
                          <w:trHeight w:val="1268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Tematska cjeli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Ishodi učenj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  <w:t>Nastavna tem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Napomen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/>
                              </w:rPr>
                              <w:t>Očekivanja međupredmetnih tema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  <w:t>Uvod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 xml:space="preserve">Razumjeti osnovne pojmove u prijevozu robe željeznicom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Znati ulogu svih službenih mjesta u organizaciji prijevoza robe željeznicom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it-IT"/>
                              </w:rPr>
                              <w:t>Ponavljanje gradiva 2 razred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Realizirati kroz samostalne radove učenika (seminarske radove ili prezentacije učenika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uku A.4/5.1. Upravljanje informacijama. Učenik samostalno traži nove informacije iz različitih izvora, transformira ih u novo znanje i uspješno primjenjuje pri rješavanju problema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/>
                              </w:rPr>
                              <w:t>odr C.4.1. Prosuđuje značaj održivoga razvoja za opću dobrobit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 w:eastAsia="en-US"/>
                              </w:rPr>
                              <w:t>Poslovi koji prethode prijevo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osnovna svojstva vagona za prijevoz tereta zbog izbora odgovarajućeg vagona ovisno o vrsti robe, te znati samostalno popuniti vagonsku narudžbenicu i obaviti primopredaju vago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tko i pod kojim uvjetima dovozi robu i privremeno smješta robu u kolodvor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samostalno popuniti osnovne podatke u teretnom lis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Razlikovati  izjave o plaćanju kako bi se ispravno naplatili troškovi prijevoza 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što su prilozi teretnom listu i koji je njihov značaj, te kako se određuje prijevozni put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Naručivanje, izbor  i dostava vagona na utov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Dovoz  robe  i privremeni smještaj u kolodvo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opunjavanje teretnog  list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Izjave o plaćanju prijevoznih troškova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l-PL"/>
                              </w:rPr>
                              <w:t>Prilozi teretnom listu,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  <w:t xml:space="preserve"> prijevozni pu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pl-PL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Realizirati kroz samostalne radove učenika (seminarske radove ili prezentacije učenika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Realizirati kroz projektni zadatak na bazi  tehničkih podataka o vagonim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1. Upravljanje informacijama. Učenik samostalno traži nove informacije iz različitih izvora, transformira ih u novo znanje i uspješno primjenjuje pri rješavanju problem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dr B.4.1.B Razvija tolerantan odnos prema drugima 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4. Učenik samostalno kritički promišlja i vrednuje ideje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 w:eastAsia="en-US"/>
                              </w:rPr>
                              <w:t>Prijem robe na prijevoz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postupak prijema robe na prijevoz u cilju kvalitetnijeg i bržeg prijevo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točno vrijeme potrebno za utovar te osnove pravilnog tovarenja robe kako bi se smanjila mogućnost gubitka ili oštećenja 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amostalno izračunati opterećenje po osovini i duljinskom metru zbog sprječavanja prevelikog opterećenja vagona ili pr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postupak utvrđivanja mase i broja komada i značaj tog  postupka za prijevoz 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Razumjeti štetne posljedice prekoračenja granice tovarenje te kazne koje iz tog proizla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Razlikovati pojedine listice  na vagonu ovisno o vrsti prijevoza robe u cilju pravilnog rukovanja s pošiljkom ili vagon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koji dijelovi vagona se plombiraju zbog osiguranja 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Razlikovati predujam i pouzeće i znati postupak sklapanja ugovora o prijevo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ijem robe na prijevoz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Utovarni rok i pravilno tovarenj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pl-PL"/>
                              </w:rPr>
                              <w:t>Opterećenje po osovini i duljinskom metr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Utvrđivanje mase pošiljke i broja komad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Prekoračenje granice tovarenj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Olistavanje     vagon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Zatvaranje i plombiranje vagona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Predujam i pouzeće Zaključivanje ugovora o prijevoz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Realizirati kroz samostalne radove učenika (seminarske radove ili prezentacije učeni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Realizirati kroz projektni zadatak na bazi  tehničkih podataka o vagonima i prugam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1. Upravljanje informacijama. Učenik samostalno traži nove informacije iz različitih izvora, transformira ih u novo znanje i uspješno primjenjuje pri rješavanju problem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dr B.4.1.B Razvija tolerantan odnos prema drugima 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4. Učenik samostalno kritički promišlja i vrednuje ideje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 w:eastAsia="en-US"/>
                              </w:rPr>
                              <w:t>Otprema i prijevoz pošiljk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Razlikovati vrste prijevoza robe zbog kvalitetnijeg i ekonomičnijeg  prijevoza rob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Znati postupak preuzimanja pošiljke na prijevoz zbog  izbjegavanja nepotrebnih smetnji pri prijevozu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Znati vrijeme potrebno za prijevoz od otpremnog do odredišnog kolodvora, te kada je zadržavanje pošiljke opravdano Razlikovati vrste prijevoza i usputne manipulacije u cilju bržeg i kvalitetnijeg prijevoz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Znati organizaciju prijevoza,  prepoznati greške u organizaciji prijevoz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 tko i pod kojim uvjetima može pratiti pošiljku, te postupak u slučaju smetnje pri prijevozu u cilju povećanja kvalitete i sigurnosti prijevoz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što je smetnja pri prijevozu i koji je postupak u tom slučaj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Vrste prijevoza ro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Preuzimanje pošiljk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Dostavni rok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Prijevoz i usputne manipulacij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rganizacija prijevoza komadnih pošiljk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atnja pošiljak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Smetnje pri prijevoz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/>
                                <w:b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  <w:t>Pripreme za izdavanje i odnošenje stvari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Samostalno upisati prispjelu pošiljku  u skladišnu knjigu u cilju kvalitetnijeg i bržeg okončanja prijevo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Znati postupak izvještavanja o prispjeću robe u cilju kvalitetnijeg i bržeg okončanja prijevo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Razlikovati  izjave o plaćanju kako bi se ispravno naplatili troškovi prijevoza robe od primatelj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Znati postupak izdavanja pošiljke zbog bržeg  i kvalitetnijeg  izdavanja rob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Znati vrijeme potrebno za odnošenje iz odredišnog kolodvora zbog izbjegavanja nepotrebnih troškova i zadržavanja vago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Znati postupak ponovne predaje pošiljke i izmjene ugovora o prijevozu u cilju pružanja kvalitetnije uslu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postupak u slučaju smetnje kod izdavanja pošiljke zbog bržeg izdavanja robe i izbjegavanja nepotrebnih troškov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Skladišna knjiga prispje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Izvještavanje o prispjeću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it-IT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it-IT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it-IT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it-IT" w:eastAsia="en-US"/>
                              </w:rPr>
                              <w:t>Iskupljenje teretnog 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Izdavanje pošiljak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Rokovi za odnošenje stvar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Ponovna predaja pošiljki na prijevo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 w:eastAsia="en-US"/>
                              </w:rPr>
                              <w:t>Izmjena ugovora o prijevoz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Smetnje kod  izdav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Upoznati korisnika prijevoza s njegovim pravima u slučajevima kada prijevoznik nije izvršio svoje obveze prema ugovoru o prijevozu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Verdana" w:cs="Verdana" w:ascii="Verdana" w:hAnsi="Verdana"/>
                                <w:bCs/>
                                <w:lang w:val="hr-H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hr-HR" w:eastAsia="en-US"/>
                              </w:rPr>
                              <w:t>Reklamacij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lang w:val="hr-HR" w:eastAsia="en-US"/>
                              </w:rPr>
                              <w:t>Odredbe za posebne slučajeve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uvjete prijevoza u cilju kvalitetnijeg i sigurnijeg prijevoz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eastAsia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lang w:val="hr-HR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živih životi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eastAsia="en-US"/>
                              </w:rPr>
                              <w:t>Prijevoz tračničkih vozil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it-IT"/>
                              </w:rPr>
                              <w:t>Prijevoz tvari i predmeta iz pravilnika R I D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posebnih pošiljki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Realizirati kroz samostalne radove učenika (seminarske radove ili prezentacije učenika)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1. Upravljanje informacijama. Učenik samostalno traži nove informacije iz različitih izvora, transformira ih u novo znanje i uspješno primjenjuje pri rješavanju problem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dr B.4.1.B Razvija tolerantan odnos prema drugima 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4. Učenik samostalno kritički promišlja i vrednuje ideje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lang w:val="hr-HR" w:eastAsia="en-US"/>
                              </w:rPr>
                              <w:t>Računanje cijene prijevoza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Znati opće odredbe za prijevoz stvari  i primijeniti ih zbog samostalnog izračunavanja cijene prijevoz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Razlikovati tarife za prijevoz stvari i primijeniti ih za izračunavanja cijene prijevoza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 samostalno i točno izračunati cijenu prijevoz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Znati  samostalno 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i točno odrediti računsku masu i izračunati cijenu prijevoz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Opće odredbe za prijevoz stvar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Tarife za prijevoz stvar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Računanje prevoznin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Računska mas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Realizirati kroz samostalne rad učenika koji će na temelju zadataka koristeći tarife za prijevoz robe izračunati cijenu prijevoz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1. Upravljanje informacijama. Učenik samostalno traži nove informacije iz različitih izvora, transformira ih u novo znanje i uspješno primjenjuje pri rješavanju problem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4. Učenik samostalno kritički promišlja i vrednuje ideje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 samostal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i točno  odrediti prijevozni stavak i izračunati cijenu prijevoz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 samostalno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 xml:space="preserve">i točno  odrediti kilometarsku udaljenos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 xml:space="preserve">Znati  samostalno i točno odrediti prijevozni put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nati samostalno  i točno izračunati cijenu prijevoza koristeći tarife za prijevoz stv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Prijevozni stavak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Daljinar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Putoka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u privatnim vagoni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Računanje prevoznine za tračnička vozi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884" w:leader="none"/>
                              </w:tabs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dugih predm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eksplozivnih i radioaktivnih tvari i predmet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 xml:space="preserve"> Prijevoz prazne ambalaž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intermodalnih transportnih jedini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es-ES"/>
                              </w:rPr>
                              <w:t>Naknad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s-ES"/>
                              </w:rPr>
                              <w:t>z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s-ES"/>
                              </w:rPr>
                              <w:t>posebn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s-ES"/>
                              </w:rPr>
                              <w:t>uslug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s-ES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s-ES"/>
                              </w:rPr>
                              <w:t>prijevoz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it-IT"/>
                              </w:rPr>
                              <w:t>Prijevoz vagona sa  strojevima za hlađenje i cisterni s plinom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u vagonima sa spuštenim podom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Tovaren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vagon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vlasn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š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tv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prijevoznik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u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privatnom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vlasni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š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it-IT"/>
                              </w:rPr>
                              <w:t>tvu (UTI)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ijevoz pošiljaka u skupinama vagon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rijevoz u kompletn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vlakovima pošiljatelja Prijevoz stvari na paletama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Dodaci na prevoznin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Zbog netočnog navođenja mase ro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ijevoz malih kontejne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  <w:t>Prijevoz teretnog pribor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 Prijevoz stvari za zaštitu od topline i hladnoć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Posebni vlako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Mješoviti vojni transpo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eđunarodni prijevoz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eastAsia="en-US"/>
                              </w:rPr>
                              <w:t>Znati propise i važnost međunarodnog prijevoza roba Razlikovati međunarodne tarife i znati ih primijeni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 xml:space="preserve">Međunarodni prijevoz 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  <w:t>Međunarodne tarife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Realizirati kroz samostalne radove učenika (seminarske radove ili prezentacije učenika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1. Upravljanje informacijama. Učenik samostalno traži nove informacije iz različitih izvora, transformira ih u novo znanje i uspješno primjenjuje pri rješavanju problema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zdr B.4.1.B Razvija tolerantan odnos prema drugima 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Verdana" w:hAnsi="Verdana" w:cs="Verdana"/>
                                <w:lang w:val="hr-HR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hr-HR" w:eastAsia="en-US"/>
                              </w:rPr>
                              <w:t>uku A.4/5.4. Učenik samostalno kritički promišlja i vrednuje ide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TextBody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rednovanje za učenje i vrednovanje kao učenje kontinuirano se provodi tijekom cijele školske godine. Vrednovanje naučenog provodi se tijekom cijele školske godine pisanim provjerama znanja, a u pojedinim temama preporuča se vrednovanje projektnih zadataka, seminarskih radova i prezentacija. Za vrednovanje naučenog mogu se koristiti neki od nastavnih sati planiranih za usustavljivanje odgovarajuće teme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BezproredaChar">
    <w:name w:val="Bez proreda Char"/>
    <w:qFormat/>
    <w:rPr>
      <w:rFonts w:eastAsia="Times New Roman"/>
      <w:sz w:val="22"/>
      <w:szCs w:val="22"/>
      <w:lang w:val="hr-HR" w:bidi="ar-SA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1:00Z</dcterms:created>
  <dc:creator>Josip Kunac</dc:creator>
  <dc:description/>
  <cp:keywords/>
  <dc:language>en-US</dc:language>
  <cp:lastModifiedBy>Ivo Tunjić</cp:lastModifiedBy>
  <dcterms:modified xsi:type="dcterms:W3CDTF">2020-10-08T09:25:00Z</dcterms:modified>
  <cp:revision>3</cp:revision>
  <dc:subject/>
  <dc:title/>
</cp:coreProperties>
</file>