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Obrazovni sektor: Promet i logistika</w:t>
      </w:r>
    </w:p>
    <w:p>
      <w:pPr>
        <w:pStyle w:val="TextBody"/>
        <w:rPr>
          <w:rFonts w:ascii="Verdana" w:hAnsi="Verdana" w:cs="Verdana"/>
          <w:bCs/>
          <w:lang w:val="hr-HR"/>
        </w:rPr>
      </w:pPr>
      <w:r>
        <w:rPr>
          <w:rFonts w:cs="Verdana" w:ascii="Verdana" w:hAnsi="Verdana"/>
          <w:bCs/>
        </w:rPr>
        <w:t>Školska godina:  20</w:t>
      </w:r>
      <w:r>
        <w:rPr>
          <w:rFonts w:cs="Verdana" w:ascii="Verdana" w:hAnsi="Verdana"/>
          <w:bCs/>
          <w:lang w:val="hr-HR"/>
        </w:rPr>
        <w:t>20</w:t>
      </w:r>
      <w:r>
        <w:rPr>
          <w:rFonts w:cs="Verdana" w:ascii="Verdana" w:hAnsi="Verdana"/>
          <w:bCs/>
        </w:rPr>
        <w:t>/20</w:t>
      </w:r>
      <w:r>
        <w:rPr>
          <w:rFonts w:cs="Verdana" w:ascii="Verdana" w:hAnsi="Verdana"/>
          <w:bCs/>
          <w:lang w:val="hr-HR"/>
        </w:rPr>
        <w:t>21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Nastavni predmet:  PRIJEVOZ STVARI</w:t>
      </w:r>
    </w:p>
    <w:p>
      <w:pPr>
        <w:pStyle w:val="TextBody"/>
        <w:rPr>
          <w:rFonts w:ascii="Verdana" w:hAnsi="Verdana" w:cs="Verdana"/>
          <w:lang w:val="hr-HR"/>
        </w:rPr>
      </w:pPr>
      <w:r>
        <w:rPr>
          <w:rFonts w:cs="Verdana" w:ascii="Verdana" w:hAnsi="Verdana"/>
        </w:rPr>
        <w:t>Razred:  4P3</w:t>
      </w:r>
    </w:p>
    <w:p>
      <w:pPr>
        <w:pStyle w:val="TextBody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Nastavnik:  JOSIP KUNAC univ.spec.transp.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60"/>
        <w:gridCol w:w="3760"/>
        <w:gridCol w:w="1834"/>
        <w:gridCol w:w="2538"/>
      </w:tblGrid>
      <w:tr>
        <w:trPr>
          <w:trHeight w:val="71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Tematska cjelin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Ishodi učenj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Nastavna tem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Napome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Očekivanja međupredmetnih tema</w:t>
            </w:r>
          </w:p>
        </w:tc>
      </w:tr>
      <w:tr>
        <w:trPr>
          <w:trHeight w:val="60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  <w:t>Uvod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Znati samostalno  i točno izračunati cijenu prijevoza koristeći tarife za prijevoz stvar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Ponavljanje gradiva 3 razred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 učenika koji će na temelju zadataka koristeći tarife za prijevoz robe izračunati cijenu prijevoz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60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Nedostatak stvar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>Znati kreirati bazu podataka korisnika prijevoza</w:t>
            </w:r>
            <w:r>
              <w:rPr>
                <w:rFonts w:cs="Verdana" w:ascii="Verdana" w:hAnsi="Verdana"/>
                <w:bCs/>
                <w:lang w:val="hr-HR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Vježba 1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zrada baze podataka korisnika prijevoz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 učenika koji će na temelju dobivenih podataka kreirati bazu podata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dr B.4.1.B Razvija tolerantan odnos prema drugima .</w:t>
            </w:r>
          </w:p>
        </w:tc>
      </w:tr>
      <w:tr>
        <w:trPr>
          <w:trHeight w:val="60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Nedostatak stvar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Znati što je nedostatak i postupak u slučaju nedostatka 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postupak s prijavnom listicom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>Znati samostalno popuniti evidencije</w:t>
            </w:r>
            <w:r>
              <w:rPr>
                <w:rFonts w:cs="Verdana" w:ascii="Verdana" w:hAnsi="Verdana"/>
                <w:bCs/>
                <w:lang w:val="hr-HR"/>
              </w:rPr>
              <w:t xml:space="preserve"> u potražnom postupku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postupak u slučaju krađe u cilju što bržeg pronalaženja nedostatk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>Osnovni pojmovi</w:t>
            </w:r>
            <w:r>
              <w:rPr>
                <w:rFonts w:cs="Verdana" w:ascii="Verdana" w:hAnsi="Verdana"/>
                <w:bCs/>
                <w:lang w:val="hr-HR"/>
              </w:rPr>
              <w:t xml:space="preserve"> iz potražnog postupka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  <w:lang w:val="hr-HR"/>
              </w:rPr>
              <w:t xml:space="preserve">Organizacija potražnog postupka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  <w:lang w:val="hr-HR"/>
              </w:rPr>
              <w:t>Evidencije u potražnom postupku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edostatak stvari</w:t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 xml:space="preserve">Postupak s prijavom o nedostatku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</w:rPr>
              <w:t>Postupak u slučaju krađ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popunjavanja evidencije iz potražnog postup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uku A.4/5.1. Upravljanje informacijama. Učenik samostalno traži nove informacije iz različitih izvora, transformira ih u novo znanje i uspješno primjenjuje pri rješavanju problema.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121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Nedostatak stvari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Znati samostalno  i točno izračunati cijenu prijevoza koristeći tarife za prijevoz stvari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 2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Uporaba tarif</w:t>
            </w:r>
            <w:r>
              <w:rPr>
                <w:rFonts w:cs="Verdana" w:ascii="Verdana" w:hAnsi="Verdana"/>
                <w:lang w:val="hr-HR"/>
              </w:rPr>
              <w:t>e</w:t>
            </w:r>
            <w:r>
              <w:rPr>
                <w:rFonts w:cs="Verdana" w:ascii="Verdana" w:hAnsi="Verdana"/>
              </w:rPr>
              <w:t xml:space="preserve"> za prijevoz robe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 učenika koji će na temelju zadataka koristeći tarife za prijevoz robe izračunati cijenu prijevoz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kt A 4.1. Učenik kritički odabire odgovarajuću digitalnu tehnologiju.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ab/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osr A 4.2. Upravlja svojim emocijama i ponašanjem.</w:t>
              <w:tab/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dr B.4.1.A Odabire primjerene odnose i komunikaciju.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992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Nedostatak stva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ati postupak pokretanja potrage u cilju što bržeg pronalaženja nedostatka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>Znati postupak izdavanja pošiljke kada nedostaje prijevozna isprava  u cilju okončanja prijevoznog proces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traga za nedostatkom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Postupak s nedostatkom  u odredišnom kolodvo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uku A.4/5.1. Upravljanje informacijama. Učenik samostalno traži nove informacije iz različitih izvora, transformira ih u novo znanje i uspješno primjenjuje pri rješavanju problema.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0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bCs/>
              </w:rPr>
              <w:t>Višak stvar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>Znati što je višak stvari  postupak u slučaju višk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r-H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</w:rPr>
              <w:t>Višak stvari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32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izabrati odgovarajući vagon i popuniti vagonsku narudžbenicu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 3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</w:rPr>
              <w:t>Izbor  i naručivanje teretnih vagona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 učenika koji će na temelju tehničkih podataka o vagonu izabrati odgovarajući vagon i popuniti vagonsku narudžbenicu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ikt A 4.1. Učenik kritički odabire odgovarajuću digitalnu tehnologiju.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ab/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osr A 4.2. Upravlja svojim emocijama i ponašanjem.</w:t>
              <w:tab/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dr B.4.1.A Odabire primjerene odnose i komunikaciju.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604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Višak stvar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postupak s prijavnom listicom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amostalno popuniti evidencije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u potražnom postupk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Znati postupak pokretanja potrage u cilju što bržeg pronalaženja prijevozne isprave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Znati što je popratnica i  kada se koristi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</w:rPr>
              <w:t>Postupak s prijavnom  o višku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traga vezana uz višak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</w:rPr>
              <w:t>Popratnic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popunjavanja evidencije iz potražnog postup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uku A.4/5.1. Upravljanje informacijama. Učenik samostalno traži nove informacije iz različitih izvora, transformira ih u novo znanje i uspješno primjenjuje pri rješavanju problema.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855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Potražni postupa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nati izjednačiti nedostatak i višak</w:t>
            </w:r>
          </w:p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postupak utvrđivanja manjka i oštećenja rob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zjednačavanje nedostataka i viškova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Utvrđivanje manjka i oštećenja pošiljak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r-H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5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popuniti evidencije iz potražnog postupk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 4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Popunjavanje evidencija iz potražnog postup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popunjavanja evidencije iz potražnog postup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 xml:space="preserve">uku A.4/5.1. Upravljanje informacijama. Učenik samostalno traži nove informacije iz različitih izvora, transformira ih u novo znanje i uspješno primjenjuje pri rješavanju problema.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8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Potražni postupa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što je zapisnik o očevidu i kada se koristi  Samostalno popuniti osnovne podatk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organizirati prodaju viška stvari zbog podmirenja prijevoznih troško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Zapisnik o očevidu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spunjavanje zapisnika o očevidu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</w:rPr>
              <w:t>Prodaja viška stvari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ak u cilju popunjavanja zapisnika o očevidu i zapisnika o prodaj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 xml:space="preserve">uku A.4/5.1. Upravljanje informacijama. Učenik samostalno traži nove informacije iz različitih izvora, transformira ih u novo znanje i uspješno primjenjuje pri rješavanju problema.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3" w:leader="none"/>
              </w:tabs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arinski postupak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Razlikovati  osnovne pojmove </w:t>
            </w:r>
            <w:r>
              <w:rPr>
                <w:rFonts w:cs="Verdana" w:ascii="Verdana" w:hAnsi="Verdana"/>
                <w:bCs/>
              </w:rPr>
              <w:t>iz carinskog postupk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novni pojmovi iz carinskog postupk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r-H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ti što je nedostatak i postupak u slučaju nedostatka ili krađ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 5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 xml:space="preserve">Izrada prezentacije „Nedostatak robe“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prezentacije uče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Carinski postupak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ti postupak  prijavljivanja carinskih pošiljaka 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Znati carinski postupak kod uvoza  u cilju bržeg i kvalitetnijeg prijevoza 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>Znati carinski postupak kod uvoza u cilju bržeg i kvalitetnijeg prijevoza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carinski postupak kod izvoza u cilju bržeg i kvalitetnijeg prijevoz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r-H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rijava za uvoz izvoz i provoz </w:t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</w:rPr>
              <w:t>Postupak kod uvoznih pošiljaka u pograničnom kolodvoru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Postupak s uvoznim pošiljkama u carinskom kolodvoru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</w:rPr>
              <w:t>Postupak s  izvoznim pošiljkama u carinskom i pograničnom  kolodvoru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</w:t>
              <w:tab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što je višak robe i postupak u slučaju višk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ZBody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 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rada prezentacije „Višak robe“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prezentacije uče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nati carinski postupak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 u kombiniranom promet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u cilju bržeg i kvalitetnijeg prijevoz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likovati prijevozne isprave i znati njihovu primjenu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carinski postupak kod provoza  u cilju bržeg i kvalitetnijeg prijevoz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</w:rPr>
              <w:t>Carinski postupak u kombiniranom prometu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</w:rPr>
              <w:t xml:space="preserve">Prijevozne isprave u kombiniranom prometu </w:t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</w:rPr>
              <w:t>Provozni carinski postupak i domaći provoz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prezentacije uče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Znati postupak olistavanja vagona odgovarajućim listicama i plombiranje vagona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Vježba 7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Stavljanje listica</w:t>
            </w:r>
            <w:r>
              <w:rPr>
                <w:rFonts w:cs="Verdana" w:ascii="Verdana" w:hAnsi="Verdana"/>
                <w:lang w:val="hr-HR"/>
              </w:rPr>
              <w:t xml:space="preserve"> i plombi</w:t>
            </w:r>
            <w:r>
              <w:rPr>
                <w:rFonts w:cs="Verdana" w:ascii="Verdana" w:hAnsi="Verdana"/>
              </w:rPr>
              <w:t xml:space="preserve"> na vago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lang w:val="hr-HR"/>
              </w:rPr>
              <w:t>Realizirati kroz zadatak u cilju pravilnog izbora listica i stavljanja plombi na vag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uku A.4/5.1. Upravljanje informacijama. Učenik samostalno traži nove informacije iz različitih izvora, transformira ih u novo znanje i uspješno primjenjuje pri rješavanju problema.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tii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pojednostavljeni carinski postupak i njegove prednosti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jednostavljeni carinski postupak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prezentacije uče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1079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nati osnove pravilnog utovara robe u vagon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 8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 xml:space="preserve">Pravilno tovarenje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alizirati kroz zadatak u cilju pravilnog utovara robe u vagon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</w:rPr>
              <w:t>Blagajna otprem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nati osnovne pojmove, tiskanice i sredstva plaćanja koji se korist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nati koje se tarife koriste za prijevoz robe željznico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Osnovni pojmovi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Cs/>
                <w:lang w:val="hr-HR"/>
              </w:rPr>
              <w:t>Tiskanice i sredstva plaćanja</w:t>
            </w:r>
            <w:r>
              <w:rPr>
                <w:rFonts w:cs="Verdana" w:ascii="Verdana" w:hAnsi="Verdana"/>
                <w:bCs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</w:rPr>
              <w:t>Tarife za prijevoz robe željeznicom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prezentacije uče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nati pod kojim uvjetima se opasne tvari prevoze željeznicom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 9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Izrada prezentacije „Prijevoz opasnih tvari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prezentacije uče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Blagajna otpreme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poslove u blagajni otpreme u cilju pružanja kvalitetnije uslug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ti samostalno popuniti bilježnik kartiranj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ti samostalno izračunati cijenu prijevoza i naplatiti franko izno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mostalno i sastaviti dnevni zaključak blagajn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lovi u blagajni otpreme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Bilježnik kartiranja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Izračunavanje cijene prijevoza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Izračunavanje cijene prijevoza i naplata franko iznosa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</w:rPr>
              <w:t>Dnevni zaključak blagaj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ke u cilju  izračuna cijene prijevoza i naplate franko iznosa i sastavljanja bilježnika kartiranja i dnevnog zaključka blagaj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zračunati cijenu prijevoza, naplatiti franko iznos i sastaviti bilježnik kartiranj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  10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</w:rPr>
              <w:t>Popunjavanje bilježnika kartiranj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Realizirati kroz zadatke u cilju  izračuna cijene prijevoza i naplate franko iznosa i sastavljanja bilježnika kartiranj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</w:tc>
      </w:tr>
      <w:tr>
        <w:trPr>
          <w:trHeight w:val="740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 točno sastaviti dnevni zaključak blagajn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što je poslovni dnevnik i njegovu funkciju u blagajničkom poslovanj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 točno sastaviti mjesečni zaključa zaključak blagajn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nje dnevnog zaključka blagaj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oslovni dnevnik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Mjesečni zaključak blagaj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ke u cilju  izračuna cijene prijevoza i naplate franko iznosa i sastavljanja dnevnog i mjesečnog zaključka blagajne otprem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eastAsia="Verdana" w:cs="Verdana" w:ascii="Verdana" w:hAnsi="Verdana"/>
                <w:b/>
                <w:bCs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lang w:val="hr-HR"/>
              </w:rPr>
              <w:t>Blagajna prispijeć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Znati poslove u blagajni otpreme u cilju pružanja kvalitetnije usluge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samostalno pregledati, zaračunati i naplatiti troškove prijevoz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Poslovi u blagajni prispijeća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Cs/>
              </w:rPr>
              <w:t>Pregled, zaračunavanje i naplata troškova prijevoz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alizirati kroz zadatke u cilju  izračuna cijene prijevoza i naplate upućenih prijevoznih troško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zračunati cijenu prijevoza, naplatiti upućene prijevozne troškov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 11</w:t>
            </w:r>
          </w:p>
          <w:p>
            <w:pPr>
              <w:pStyle w:val="PRZBody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računavanje cijene prijevoza i naplata upućenih prijevoznih troško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Realizirati kroz zadatke u cilju  izračuna cijene prijevoza i naplate upućenih prijevoznih troškov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Blagajna prispijeća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lang w:val="hr-HR"/>
              </w:rPr>
              <w:t>Znati samostalno i točno popuniti</w:t>
            </w:r>
            <w:r>
              <w:rPr>
                <w:rFonts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  <w:lang w:val="hr-HR"/>
              </w:rPr>
              <w:t>d</w:t>
            </w:r>
            <w:r>
              <w:rPr>
                <w:rFonts w:cs="Verdana" w:ascii="Verdana" w:hAnsi="Verdana"/>
                <w:bCs/>
              </w:rPr>
              <w:t>nevni račun prispjeć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mostalno i točno popuniti</w:t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  <w:lang w:val="hr-HR"/>
              </w:rPr>
              <w:t>bilježnik iskupljenih teretnih listova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Samostalno i točno popuniti </w:t>
            </w:r>
            <w:r>
              <w:rPr>
                <w:rFonts w:cs="Verdana" w:ascii="Verdana" w:hAnsi="Verdana"/>
                <w:bCs/>
                <w:lang w:val="hr-HR"/>
              </w:rPr>
              <w:t>račun vraćenih frankaturnih računa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r-H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Dnevni račun prispjeća</w:t>
            </w:r>
          </w:p>
          <w:p>
            <w:pPr>
              <w:pStyle w:val="TextBody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  <w:r>
              <w:rPr>
                <w:rFonts w:cs="Verdana" w:ascii="Verdana" w:hAnsi="Verdana"/>
                <w:bCs/>
              </w:rPr>
              <w:t>Bilježnik iskupljenih teretnih listova</w:t>
            </w:r>
          </w:p>
          <w:p>
            <w:pPr>
              <w:pStyle w:val="TextBody"/>
              <w:rPr>
                <w:rFonts w:ascii="Verdana" w:hAnsi="Verdana" w:eastAsia="Verdana" w:cs="Verdana"/>
                <w:bCs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Cs/>
              </w:rPr>
              <w:t>Račun vraćenih frankaturnih raču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 xml:space="preserve">Realizirati kroz zadatke u cilju  izračuna cijene prijevoza i naplate upućenih prijevoznih troškova i popunjavanja Dnevnog računa prispjeća i Bilježnika iskupljenih teretnih listov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 točno popuniti bilježnik kartiranj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 12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Popunjavanje  dnevnog računa prispjeća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/>
                <w:lang w:val="hr-H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alizirati kroz zadatke u cilju  izračuna cijene prijevoza i naplate upućenih prijevoznih troškova i popunjavanja Dnevnog račun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 točno sastaviti dnevni zaključak blagajn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 točno sastaviti dnevni zaključak blagajne na temelju praktičnog  zadatka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što je poslovni dnevnik i njegovu funkciju u blagajničkom poslovanju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 točno sastaviti mjesečni zaključa zaključak blagajne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Dnevni zaključak blagajn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Vježbanje dnevnog zaključka blagajne</w:t>
            </w:r>
          </w:p>
          <w:p>
            <w:pPr>
              <w:pStyle w:val="TextBody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Cs/>
              </w:rPr>
              <w:t>Poslovni dnevnik i mjesečni zaključak blagajn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alizirati kroz zadatke u cilju  izračuna cijene prijevoza i naplate upućenih prijevoznih troškova i popunjavanja dnevnog  i mjesečnog zaključka blagaj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 točno sastaviti bilježnik iskupljenih teretnih listov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13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</w:rPr>
              <w:t xml:space="preserve">Sastavljanje </w:t>
            </w:r>
            <w:r>
              <w:rPr>
                <w:rFonts w:cs="Verdana" w:ascii="Verdana" w:hAnsi="Verdana"/>
                <w:lang w:val="hr-HR"/>
              </w:rPr>
              <w:t>bilježnika iskupljenih teretnih listov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 xml:space="preserve">Realizirati kroz zadatke u cilju  izračuna cijene prijevoza i naplate upućenih prijevoznih troškova i popunjavanja bilježnika iskupljenih teretnih listova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bCs/>
              </w:rPr>
              <w:t>Zajednički poslovi u blagajn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nati  zajedničke poslove u blagajni u cilju pružanja kvalitetnije uslug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zlikovati naknade za posebne uslug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postupak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  <w:szCs w:val="20"/>
              </w:rPr>
              <w:t>uređenje blagajničkogposlovanj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Cs/>
              </w:rPr>
              <w:t>Zajednički poslovi u blagajni</w:t>
            </w:r>
          </w:p>
          <w:p>
            <w:pPr>
              <w:pStyle w:val="TextBody"/>
              <w:rPr>
                <w:rFonts w:ascii="Verdana" w:hAnsi="Verdana" w:cs="Verdana"/>
                <w:bCs/>
                <w:lang w:val="hr-HR"/>
              </w:rPr>
            </w:pPr>
            <w:r>
              <w:rPr>
                <w:rFonts w:cs="Verdana" w:ascii="Verdana" w:hAnsi="Verdana"/>
                <w:bCs/>
                <w:lang w:val="hr-HR"/>
              </w:rPr>
            </w:r>
          </w:p>
          <w:p>
            <w:pPr>
              <w:pStyle w:val="TextBody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Naknada za posebne usluge i doračun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Cs/>
              </w:rPr>
              <w:t>Uređenje blagajničkog poslovanj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dr B.4.1.B Razvija tolerantan odnos prema drugima 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b/>
                <w:bCs/>
              </w:rPr>
              <w:t>Međunarodni prijevoz rob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azlikovati tarife koje reguliraju međunarodni željeznički prijevoz robe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postupak prijema i otpreme pošiljaka u cilju kvalitetnijeg i bržeg prijevoza u međunarodnom prometu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eđunarodne tarif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rijem i otprema pošiljak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Cs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hr-H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Realizirati kroz samostalne radove učenika (seminarske radove ili prezentacije uče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 točno sastaviti dnevni zaključak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14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</w:rPr>
              <w:t xml:space="preserve">Sastavljanje dnevnog zaključka blagajne </w:t>
            </w:r>
            <w:r>
              <w:rPr>
                <w:rFonts w:cs="Verdana" w:ascii="Verdana" w:hAnsi="Verdana"/>
                <w:lang w:val="hr-HR"/>
              </w:rPr>
              <w:t>prispjeć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zadatke u cilju  izračuna cijene prijevoza i naplate upućenih prijevoznih troškova i popunjavanja dnevnog zaključka blagaj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bCs/>
                <w:lang w:val="hr-HR"/>
              </w:rPr>
            </w:pPr>
            <w:r>
              <w:rPr>
                <w:rFonts w:cs="Verdana" w:ascii="Verdana" w:hAnsi="Verdana"/>
                <w:b/>
                <w:bCs/>
                <w:lang w:val="hr-HR"/>
              </w:rPr>
              <w:t>Međunarodne tarif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223" w:leader="none"/>
              </w:tabs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likovati tarife koje reguliraju međunarodni željeznički prijevoz robe i primijeniti ih za izračunavanja cijene prijevoz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bCs/>
              </w:rPr>
              <w:t>Primjena međunarodnih tarifa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samostalno i točno sastaviti mjesečnini zaključak blagajn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e 1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stavljanje mjesečnog zaključka blagajne prispijeća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irati kroz zadatke u cilju  izračuna cijene prijevoza i naplate upućenih prijevoznih troškova i popunjavanja mjesečnog zaključka blagajn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Znati postupak sklapanja ugovora o prijevoz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hr-H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edinstveni pravni propisi za ugovor o međunarodnom željezničkom prijevozu robe  (CIM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osnovna pravila prijevoza opasanih tvari u međunarodnom prometu u cilju sigurnijeg prijevoz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</w:rPr>
              <w:t>Pravilnik RID</w:t>
            </w:r>
            <w:r>
              <w:rPr>
                <w:rFonts w:cs="Verdana" w:ascii="Verdana" w:hAnsi="Verdana"/>
                <w:lang w:val="hr-HR"/>
              </w:rPr>
              <w:t xml:space="preserve">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ealizirati kroz samostalne radove učenika (seminarske radove ili prezentacije učenik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hr-HR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hr-HR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4. Učenik samostalno kritički promišlja i vrednuje ideje</w:t>
            </w:r>
          </w:p>
        </w:tc>
      </w:tr>
      <w:tr>
        <w:trPr>
          <w:trHeight w:val="523" w:hRule="atLeast"/>
          <w:cantSplit w:val="true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  <w:sz w:val="20"/>
                <w:szCs w:val="20"/>
                <w:lang w:val="hr-HR"/>
              </w:rPr>
            </w:pPr>
            <w:r>
              <w:rPr>
                <w:rFonts w:cs="Verdana" w:ascii="Verdana" w:hAnsi="Verdana"/>
                <w:sz w:val="20"/>
                <w:szCs w:val="20"/>
                <w:lang w:val="hr-HR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nati tarife koje reguliraju međunarodni željeznički prijevoz rob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ježba 16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lang w:val="hr-HR"/>
              </w:rPr>
            </w:pPr>
            <w:r>
              <w:rPr>
                <w:rFonts w:cs="Verdana" w:ascii="Verdana" w:hAnsi="Verdana"/>
              </w:rPr>
              <w:t>Izrada prezentacije „Međunarodni prijevoz robe“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izirati kroz samostalne radove učenika prezentacije učenika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 A.4/5.1. Upravljanje informacijama. Učenik samostalno traži nove informacije iz različitih izvora, transformira ih u novo znanje i uspješno primjenjuje pri rješavanju problema</w:t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Vrednovanje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Vrednovanje za učenje i vrednovanje kao učenje kontinuirano se provodi tijekom cijele školske godine. Vrednovanje naučenog provodi se tijekom cijele školske godine pisanim provjerama znanja, a u pojedinim temama preporuča se vrednovanje projektnih zadataka, seminarskih radova i prezentacija. Za vrednovanje naučenog mogu se koristiti neki od nastavnih sati planiranih za usustavljivanje odgovarajuće teme.</w:t>
      </w:r>
    </w:p>
    <w:p>
      <w:pPr>
        <w:pStyle w:val="TextBody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nion Pro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/>
  </w:style>
  <w:style w:type="character" w:styleId="PRZBodyChar">
    <w:name w:val="PRZ-Body Char"/>
    <w:qFormat/>
    <w:rPr>
      <w:rFonts w:ascii="Minion Pro;Cambria" w:hAnsi="Minion Pro;Cambria" w:cs="Minion Pro;Cambria"/>
      <w:sz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Body">
    <w:name w:val="PRZ-Body"/>
    <w:basedOn w:val="Normal"/>
    <w:qFormat/>
    <w:pPr>
      <w:jc w:val="both"/>
    </w:pPr>
    <w:rPr>
      <w:rFonts w:ascii="Minion Pro;Cambria" w:hAnsi="Minion Pro;Cambria" w:cs="Minion Pro;Cambria"/>
      <w:sz w:val="22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42:00Z</dcterms:created>
  <dc:creator>ŽTŠ6</dc:creator>
  <dc:description/>
  <cp:keywords/>
  <dc:language>en-US</dc:language>
  <cp:lastModifiedBy>Ivo Tunjić</cp:lastModifiedBy>
  <cp:lastPrinted>2013-02-11T11:54:00Z</cp:lastPrinted>
  <dcterms:modified xsi:type="dcterms:W3CDTF">2020-10-07T07:42:00Z</dcterms:modified>
  <cp:revision>2</cp:revision>
  <dc:subject/>
  <dc:title/>
</cp:coreProperties>
</file>