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OBRAZOVNI SEKTOR: TURIZAM I UGOSTITELJSTVO</w:t>
      </w:r>
    </w:p>
    <w:p>
      <w:pPr>
        <w:pStyle w:val="Normal"/>
        <w:jc w:val="both"/>
        <w:rPr>
          <w:rFonts w:ascii="Verdana" w:hAnsi="Verdana" w:cs="Calibri"/>
          <w:b/>
          <w:b/>
          <w:color w:val="262626"/>
          <w:sz w:val="24"/>
          <w:szCs w:val="24"/>
        </w:rPr>
      </w:pPr>
      <w:r>
        <w:rPr>
          <w:rFonts w:cs="Calibri" w:ascii="Verdana" w:hAnsi="Verdana"/>
          <w:b/>
          <w:color w:val="262626"/>
          <w:sz w:val="24"/>
          <w:szCs w:val="24"/>
        </w:rPr>
        <w:t xml:space="preserve">KVALIFIKACIJA/ZANIMANJE: KONOBAR </w:t>
      </w:r>
    </w:p>
    <w:p>
      <w:pPr>
        <w:pStyle w:val="Normal"/>
        <w:jc w:val="both"/>
        <w:rPr>
          <w:rFonts w:ascii="Verdana" w:hAnsi="Verdana" w:cs="Calibri"/>
          <w:b/>
          <w:b/>
          <w:color w:val="262626"/>
          <w:sz w:val="24"/>
          <w:szCs w:val="24"/>
        </w:rPr>
      </w:pPr>
      <w:r>
        <w:rPr>
          <w:rFonts w:cs="Calibri" w:ascii="Verdana" w:hAnsi="Verdana"/>
          <w:b/>
          <w:color w:val="262626"/>
          <w:sz w:val="24"/>
          <w:szCs w:val="24"/>
        </w:rPr>
        <w:t xml:space="preserve">PREDMET: UGOSTITELJSKO POSLUŽIVANJE </w:t>
      </w:r>
    </w:p>
    <w:p>
      <w:pPr>
        <w:pStyle w:val="Normal"/>
        <w:jc w:val="both"/>
        <w:rPr>
          <w:rFonts w:ascii="Verdana" w:hAnsi="Verdana" w:cs="Calibri"/>
          <w:b/>
          <w:b/>
          <w:color w:val="262626"/>
          <w:sz w:val="24"/>
          <w:szCs w:val="24"/>
        </w:rPr>
      </w:pPr>
      <w:r>
        <w:rPr>
          <w:rFonts w:cs="Calibri" w:ascii="Verdana" w:hAnsi="Verdana"/>
          <w:b/>
          <w:color w:val="262626"/>
          <w:sz w:val="24"/>
          <w:szCs w:val="24"/>
        </w:rPr>
        <w:t xml:space="preserve">RAZRED: PRVI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EPORUKE ZA REALIZACIJU</w:t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49"/>
        <w:gridCol w:w="2694"/>
        <w:gridCol w:w="5811"/>
      </w:tblGrid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MA / AKTIVNOST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(broj i naziv)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SHODI UČENJA/NASTAVNI SADRŽA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ASTAVNI PREDMET/I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OČEKIVANJA MEĐUPREDMETNIH TEMA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 RAD NA SIGURAN NAČI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definirati pojam i propise rada na siguran način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r-HR"/>
              </w:rPr>
              <w:t xml:space="preserve">- 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poznati se s opasnostima na radu,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 primijeniti mjere i postupke za rad na siguran način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 razlikovati rizike i opasnosti rada u ugostiteljskim jedinicam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 primijeniti preventivne mjere zaštite na rad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uharst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B Razvija tolerantan odnos prema drugima.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. NAMJEŠTAJ KLASIČNOG RESTORA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slaganje stolov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prostiranje stolnjaka i nadstolnja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definirati pojam i podjelu namještaja u ugostiteljskim jedinica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- prepoznati i razvrstati namještaj u ugostiteljskim objektima za pružanje usluga prehrane i točenja pić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primijeniti pravilno raspoređivanje stolova prema njihovoj dimenziji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- 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pravilno upotrijebiti rublje u restoranu</w:t>
            </w:r>
          </w:p>
          <w:p>
            <w:pPr>
              <w:pStyle w:val="Normal"/>
              <w:shd w:fill="FFFFFF" w:val="clear"/>
              <w:spacing w:lineRule="auto" w:line="276" w:before="0" w:after="16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pravilno prekriti stol podstolnjakom, stolnjakom i nadstolnjak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znavanje robe i prehra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snove turiz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1. Uviđa posljedice svojih i tuđih stavova/postupaka/izbor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uku D.4/5.2. Učenik ostvaruje dobru komunikaciju s     drugima, uspješno surađuje u različitim situacijama, spreman je ponuditi i zatražiti pomoć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slaganje ubrus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avilno postaviti platneni ubrus na stol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uvježbati tehniku slaganja platnenih ubrus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kreirati razne oblike slaganja ubru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 STOLNO POSUĐE I PRIBOR ZA JEL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postavljanje postava za jednostavni men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prepoznati i razlikovati metalno, porculansko, stakleno, vatrostalno posuđe i pribor za jelo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pravilno oprati i prebrisati posuđe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upotrijebiti pravilnu tehniku postavljanja pribora za jelo prema jednostavnom meniju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primijeniti pravilan rad s prihvataljkam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- upotrijebiti pravilne tehnike nošenja tanjura, čaša, pribora za jelo</w:t>
            </w: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i drugog invent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uharstv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znavanje robe i prehra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4. POSLUŽIVANJE DNEVNIH OBRO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- klasificirati i objasniti osnovne karakteristike</w:t>
            </w: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glavnih dnevnih obroka: zajutraka, ručka i večer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- pripremiti postave "couvert" za glavne dnevne obroke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organizirati i pravilno obaviti sve zadatke posluživanja zajutraka, ručka i večere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navesti specifične oblike doručka, postaviti stolnu postavu te sprovesti kompletan postupak posluživanja doruč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- </w:t>
            </w:r>
            <w:r>
              <w:rPr>
                <w:rFonts w:cs="Calibri" w:ascii="Verdana" w:hAnsi="Verdana"/>
                <w:color w:val="000000"/>
                <w:sz w:val="20"/>
                <w:szCs w:val="20"/>
                <w:shd w:fill="FFFFFF" w:val="clear"/>
              </w:rPr>
              <w:t> pripremiti i obaviti pripremne radove i poslužiti uži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znavanje robe i prehra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snove turiz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uharst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1. Uviđa posljedice svojih i tuđih stavova/postupaka/izbor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   uku D.4/5.2. Učenik ostvaruje dobru komunikaciju s     drugima, uspješno surađuje u različitim situacijama spreman je ponuditi I zatražiti pomoć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5. POSLUŽIVANJE JUH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- primijeniti pravilan način posluživanja juha iz dubokog  tanjura i šalice za krepke juh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upotrijebiti pravilnu tehniku posluživanja juha iz jušnika (francuski i engleski način posluživanja)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mijeniti pravilan način posluživanja juha iz metalne šal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Poznavanje robe i prehra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snove turiz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uharst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1. Uviđa posljedice svojih i tuđih stavova/postupaka/izbor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6. NAČINI POSLUŽIVANJA JEL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mijeniti pravilan način posluživanja jela na bečki nači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primijeniti pravilan način posluživanja jela na francuski nači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primijeniti pravilan način posluživanja jela na engleski nači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primijeniti pravilan način posluživanja jela na ruski način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Poznavanje robe i prehra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snove turiz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uharstv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   uku D.4/5.2. Učenik ostvaruje dobru komunikaciju s     drugima, uspješno surađuje u različitim situacijama spreman je ponuditi I zatražiti pomoć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OBRAZOVNI SEKTOR: TURIZAM I UGOSTITELJSTVO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262626"/>
          <w:sz w:val="24"/>
          <w:szCs w:val="24"/>
        </w:rPr>
        <w:t>KVALIFIKACIJA/ZANIMANJE: KONOBAR</w:t>
      </w:r>
    </w:p>
    <w:p>
      <w:pPr>
        <w:pStyle w:val="Normal"/>
        <w:jc w:val="both"/>
        <w:rPr>
          <w:rFonts w:ascii="Verdana" w:hAnsi="Verdana" w:cs="Calibri"/>
          <w:b/>
          <w:b/>
          <w:color w:val="262626"/>
          <w:sz w:val="24"/>
          <w:szCs w:val="24"/>
        </w:rPr>
      </w:pPr>
      <w:r>
        <w:rPr>
          <w:rFonts w:cs="Calibri" w:ascii="Verdana" w:hAnsi="Verdana"/>
          <w:b/>
          <w:color w:val="262626"/>
          <w:sz w:val="24"/>
          <w:szCs w:val="24"/>
        </w:rPr>
        <w:t>PREDMET: UGOSTITELJSKO POSLUŽIVANJE</w:t>
      </w:r>
    </w:p>
    <w:p>
      <w:pPr>
        <w:pStyle w:val="Normal"/>
        <w:jc w:val="both"/>
        <w:rPr>
          <w:rFonts w:ascii="Verdana" w:hAnsi="Verdana" w:cs="Calibri"/>
          <w:b/>
          <w:b/>
          <w:color w:val="262626"/>
          <w:sz w:val="24"/>
          <w:szCs w:val="24"/>
        </w:rPr>
      </w:pPr>
      <w:r>
        <w:rPr>
          <w:rFonts w:cs="Calibri" w:ascii="Verdana" w:hAnsi="Verdana"/>
          <w:b/>
          <w:color w:val="262626"/>
          <w:sz w:val="24"/>
          <w:szCs w:val="24"/>
        </w:rPr>
        <w:t xml:space="preserve">RAZRED: DRUGI    </w:t>
      </w:r>
    </w:p>
    <w:p>
      <w:pPr>
        <w:pStyle w:val="Normal"/>
        <w:jc w:val="center"/>
        <w:rPr/>
      </w:pPr>
      <w:r>
        <w:rPr/>
        <w:t>PREPORUKE ZA REALIZACIJU</w:t>
      </w:r>
    </w:p>
    <w:tbl>
      <w:tblPr>
        <w:tblW w:w="1514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45"/>
        <w:gridCol w:w="2691"/>
        <w:gridCol w:w="5828"/>
      </w:tblGrid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EMA / AKTIVNOST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(broj i naziv)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SHODI UČENJA/NASTAVNI SADRŽAJI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ASTAVNI PREDMET/I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OČEKIVANJA MEĐUPREDMETNIH TEMA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OSLUŽIVANJE APERITIVA I DIŽESTIV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pisati organoleptička svojstva aperitivnih i digestivnih pić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efinirati namjenu aperitivnih i digestivnih pića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epoznati pića koja pojačavaju želju za hranom Poslužiti aperitivna  i digestivna pića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azvrstati jaka alkoholna pića sa aperitivnom i digestivnom namjenom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sporediti zajednička obilježja u skupini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dabrati odgovarajuću temperaturu, inventar  Primijeniti odgovarajuću tehniku za posluživanj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znavanje robe i prehra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ologija s gastronomijom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Odlomakpopisa"/>
              <w:spacing w:lineRule="auto" w:line="276" w:before="0" w:after="0"/>
              <w:ind w:left="317" w:hanging="0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OSLUŽIVANJE BIJELIH VI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Razvrstati vina prema ZOV-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Primijeniti načela pravilnog rukovanja s vin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Odabrati ispravan inventar za posluživanje bijelih vi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Primijeniti odgovarajuću tehniku za posluživanje bijelih vi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Sljubiti bijelo vino s odgovarajućim jel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znavanje robe i prehra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Enologija s gastronomij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Higijen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.</w:t>
            </w:r>
          </w:p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 xml:space="preserve">-    Ukv D.4/5.2. Učenik ostvaruje dobru komunikaciju s     drugima, uspješno surađuje u različitim situacijama </w:t>
            </w:r>
          </w:p>
        </w:tc>
      </w:tr>
      <w:tr>
        <w:trPr>
          <w:trHeight w:val="1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OSLUŽIVANJE MLADIH CRNIH VINA I DEKANTIRA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dabrati odgovarajući inventar za posluživanje Temperirati vino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zabrati odgovarajuće tehnike za  posluživanje crnih vina sukladno kulturi stol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baviti pripremne radove za posluživanje crnih vina i dekantiranje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imijeniti odgovarajuću tehniku posluživanja crnih vina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dabrati inventar za dekantiranje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monstrirati dekantiranje crnih vi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znavanje robe i prehra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Enologija s gastronomij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Higije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uharstvo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 xml:space="preserve">4.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OSLUŽIVANJE PJENUŠAVIH I SPECIJALNIH VI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Opisati obilježja pjenušavih vi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 xml:space="preserve">Razvrstati pjenušce prema načinu dobivanja Razlikovati pjenušce prema tipu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Odrediti namjenu pjenušavih vi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Odabrati odgovarajući inventar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Poslužiti pjenušavo vino sukladno situacij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Razvrstati specijalna vina prema ZOV-u; Prepoznati razliku između specijalnih vina Odabrati odgovarajuću vrstu sukladno situaciji Primijeniti tehnike posluživanja specijalnih vi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znavanje robe I prehra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Enologija s gastronomij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uharstvo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1. Uviđa posljedice svojih i tuđih stavova/postupaka/izbor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 xml:space="preserve">5.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OSLUŽIVANJE TOPLIH NAPITA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efinirati tople napitke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Razvrstati tople napitke 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ipremiti tople napitke različitim tehnika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služiti tople napitk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znavanje robe I prehran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 xml:space="preserve"> 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 xml:space="preserve">6.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TEHNOLOGIJA POSLUŽIVANJA OBROK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Napraviti pripremne radove s obzirom na sustav poslovan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 xml:space="preserve">Dočekati goste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Smjestitj goste za odgovarajući stol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Uručiti instrumente ponud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Primiti narudžbu od gostij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Bonirati narudžbu gos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Dopremiti usluge do gosta na odgovarajući način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Poslužiti dopremljene uslug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Deservirati korišteni inventar sa stola gos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Naplatiti konzumirane uslug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Ispratiti gost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Obaviti završne radov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uharstv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Bonton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Enologija s gastronomij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Higijen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7.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OSLUŽIVANJE HLADNIH I TOPIH PREDJEL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esti hladna i topla predjel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ati hladna i topla predjel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asniti hladna i topla predjela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Poslužiti hladna  I topla predjel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uharstv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Strani jezik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Bonton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OSLUŽIVANJE JU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rojati vrste juh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abrati odgovarajući inventar za posluživanje juha</w:t>
            </w:r>
          </w:p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lužiti juhe u tanjuru, konzumnoj šalici, iz jušnika i iz šalice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uharstv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Strani jezik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Bonton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znavanje robe I prehran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1. Uviđa posljedice svojih i tuđih stavova/postupaka/izbor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napToGrid w:val="false"/>
              <w:spacing w:lineRule="auto" w:line="276" w:before="0" w:after="0"/>
              <w:ind w:left="397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OSLUŽIVANJE MESNIH I RIBLJIH JELA S PRILOZIM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vesti mesna i riblja jel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abrati odgovarajući inventar za posluživanj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ti mesna i riblja jel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ati načine termičke obrade jela po narudžbi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ijeniti specifičnosti posluživanja jela od riba, rakova, školjki. mekušac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lužiti umake, variva, priloge, garniture i sala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uharstv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Bonton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Higijena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znavanje robe I prehran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1. Uviđa posljedice svojih i tuđih stavova/postupaka/izbor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napToGrid w:val="false"/>
              <w:spacing w:lineRule="auto" w:line="276" w:before="0" w:after="0"/>
              <w:ind w:left="397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POSLUŽIVANJE SLATKIH JELA I DESERTA</w:t>
            </w:r>
          </w:p>
          <w:p>
            <w:pPr>
              <w:pStyle w:val="Normal"/>
              <w:spacing w:lineRule="auto" w:line="276" w:before="0" w:after="16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rojati hladna, topla, smrznuta i plamteća slatka j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ati hladna, topla, smrznuta i plamteća slatka j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abrati odgovarajući inventar za posluživanje slatkih jela</w:t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užiti hladna, topla, smrznuta i plamteća slatka jela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Kuharstv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Bonton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Higijena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oznavanje robe I prehran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1. Uviđa posljedice svojih i tuđih stavova/postupaka/izbora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1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napToGrid w:val="false"/>
              <w:spacing w:lineRule="auto" w:line="276" w:before="0" w:after="0"/>
              <w:ind w:left="397" w:hanging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b/>
          <w:b/>
          <w:color w:val="262626"/>
          <w:sz w:val="24"/>
          <w:szCs w:val="28"/>
        </w:rPr>
      </w:pPr>
      <w:r>
        <w:rPr>
          <w:rFonts w:cs="Calibri" w:ascii="Verdana" w:hAnsi="Verdana"/>
          <w:b/>
          <w:sz w:val="24"/>
          <w:szCs w:val="28"/>
        </w:rPr>
        <w:t xml:space="preserve">OBRAZOVNI SEKTOR: </w:t>
      </w:r>
      <w:r>
        <w:rPr>
          <w:rFonts w:cs="Calibri" w:ascii="Verdana" w:hAnsi="Verdana"/>
          <w:b/>
          <w:sz w:val="24"/>
          <w:szCs w:val="24"/>
        </w:rPr>
        <w:t>TURIZAM I UGOSTITELJSTVO</w:t>
      </w:r>
      <w:r>
        <w:rPr>
          <w:rFonts w:cs="Calibri" w:ascii="Verdana" w:hAnsi="Verdana"/>
          <w:b/>
          <w:color w:val="262626"/>
          <w:sz w:val="24"/>
          <w:szCs w:val="28"/>
        </w:rPr>
        <w:t xml:space="preserve"> </w:t>
      </w:r>
    </w:p>
    <w:p>
      <w:pPr>
        <w:pStyle w:val="Normal"/>
        <w:rPr>
          <w:rFonts w:ascii="Verdana" w:hAnsi="Verdana" w:cs="Calibri"/>
          <w:b/>
          <w:b/>
          <w:color w:val="262626"/>
          <w:sz w:val="24"/>
          <w:szCs w:val="28"/>
        </w:rPr>
      </w:pPr>
      <w:r>
        <w:rPr>
          <w:rFonts w:cs="Calibri" w:ascii="Verdana" w:hAnsi="Verdana"/>
          <w:b/>
          <w:color w:val="262626"/>
          <w:sz w:val="24"/>
          <w:szCs w:val="28"/>
        </w:rPr>
        <w:t>KVALIFIKACIJA/ZANIMANJE: KONOBAR</w:t>
      </w:r>
    </w:p>
    <w:p>
      <w:pPr>
        <w:pStyle w:val="Normal"/>
        <w:jc w:val="both"/>
        <w:rPr>
          <w:rFonts w:ascii="Verdana" w:hAnsi="Verdana" w:cs="Calibri"/>
          <w:b/>
          <w:b/>
          <w:color w:val="262626"/>
          <w:sz w:val="24"/>
          <w:szCs w:val="28"/>
        </w:rPr>
      </w:pPr>
      <w:r>
        <w:rPr>
          <w:rFonts w:cs="Calibri" w:ascii="Verdana" w:hAnsi="Verdana"/>
          <w:b/>
          <w:color w:val="262626"/>
          <w:sz w:val="24"/>
          <w:szCs w:val="28"/>
        </w:rPr>
        <w:t>PREDMET: UGOSTITELJSKO POSLUŽIVANJE</w:t>
      </w:r>
    </w:p>
    <w:p>
      <w:pPr>
        <w:pStyle w:val="Normal"/>
        <w:jc w:val="both"/>
        <w:rPr>
          <w:rFonts w:ascii="Verdana" w:hAnsi="Verdana" w:cs="Calibri"/>
          <w:b/>
          <w:b/>
          <w:color w:val="262626"/>
          <w:sz w:val="24"/>
          <w:szCs w:val="28"/>
        </w:rPr>
      </w:pPr>
      <w:r>
        <w:rPr>
          <w:rFonts w:cs="Calibri" w:ascii="Verdana" w:hAnsi="Verdana"/>
          <w:b/>
          <w:color w:val="262626"/>
          <w:sz w:val="24"/>
          <w:szCs w:val="28"/>
        </w:rPr>
        <w:t xml:space="preserve">RAZRED: TREĆI    </w:t>
      </w:r>
    </w:p>
    <w:p>
      <w:pPr>
        <w:pStyle w:val="Normal"/>
        <w:jc w:val="center"/>
        <w:rPr/>
      </w:pPr>
      <w:r>
        <w:rPr/>
        <w:t>PREPORUKE ZA REALIZACIJU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410"/>
        <w:gridCol w:w="5386"/>
      </w:tblGrid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MA / AKTIVNOST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(broj i naziv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SHODI UČENJA/NASTAVNI SADRŽA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ASTAVNI PREDMET/I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OČEKIVANJA MEĐUPREDMETNIH TEMA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 BAR I BARSKO POSLOVANJE - TEHNIKE R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definirati pojam, standarde i propise vezano uz radove u baru: pripremanje barskih mješavina gradnjom, pripremanje barskih mješavina u barskoj čaši, pripremanje barskih mješavina u šejkeru, pripremanje barskih mješavina u el. mješaču (turmixu, blenderu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upoznati se s tehnikama rada u pripremanju barskih mješavin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- primijeniti mjere i postupke za rad na siguran način u baru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 razlikovati tehnike rada u baru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 primijeniti tehnike rada u pripremi barskih mješavin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priprema barskih mješavina gradnj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a barskih mješavina u barskoj čaš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priprema barskih mješavina u šejker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a barskih mješavina u el. mješaču  (turmixu, blende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ZNAVANJE ROB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OLOGIJA S GASTRONOMIJ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TEMAT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SLOVNA PSIHOLOG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ONT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B Razvija tolerantan odnos prema drugim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v D.4/5.2. Učenik ostvaruje dobru komunikaciju s     drugima, uspješno surađuje u različitim situacijama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.  RADOVI KOD STOLA GOS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miješa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rasijeca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filetira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flambir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definirati pojam, standarde  i propise vezano uz radove pred gostom:  miješanjem, rasijecanjem, filetiranjem i  flambiranjem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r-HR"/>
              </w:rPr>
              <w:t xml:space="preserve">- 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poznati se s tehnikama rada kod stola gost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 primijeniti mjere i postupke za rad na siguran način vezano uz radove kod stola gost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 razlikovati tehnike rada kod stola gost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 primijeniti tehnike rada kod stola gost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priprema jela kod stola gosta miješanje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a jela kod stola gosta rasijecanje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a jela kod stola gosta filetiranje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a jela kod stola gosta flambiranj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ZNAVANJE ROB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OLOGIJA S GASTRONOMIJ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TEMAT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SLOVNA PSIHOLOG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ONT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ulog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1. Uviđa posljedice svojih i tuđih stavova/postupaka/izbor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u tim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Spreman je ponuditi i zatražiti pomoć</w:t>
            </w:r>
          </w:p>
        </w:tc>
      </w:tr>
      <w:tr>
        <w:trPr>
          <w:trHeight w:val="1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 SVEČANI OBROC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cocktail party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bif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banke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definirati pojam, standarde  i propise vezano uz radove posluživanja svečanih prigodnih obroka: koktel-parti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upoznati se s tehnikama rad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primijeniti mjere i postupke za rad na siguran način vezano uz radove posluživanja svečanih prigodnih obrok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organizacija i posluživanje bogatog koktel-partij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(ispunjavanje memoranduma, ponuda jela, ponuda pića, posluživanje, ispostava računa i naplata, završni radovi)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organizacija i posluživanje bife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 xml:space="preserve">(ispunjavanje memoranduma, ponuda jela, ponuda pića, posluživanje, ispostava računa i naplata, završni radovi)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- organizacija i posluživanje banketa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ispunjavanje memoranduma, ponuda jela, ponuda pića, posluživanje, ispostava računa i naplata, završni radovi)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UHARSTV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ZNAVANJE ROB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OLOGIJA S GASTRONOMIJ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TEMAT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SLOVNA PSIHOLOG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ONTON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AČUNALSTV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RKETING U TURIZM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RGANIZACIJA RADA U UGOSTITELJSKOM OB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vještin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samostalno iu tim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 s gost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   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reman je ponuditi i zatražiti pomoć u određenoj situaciji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ukv D.4/5.2. Učenik ostvaruje dobru komunikaciju s     drugima, uspješno surađuje u različitim situacijama</w:t>
            </w:r>
          </w:p>
        </w:tc>
      </w:tr>
      <w:tr>
        <w:trPr>
          <w:trHeight w:val="29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eporuke za ostvarivanje: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AR I BARSKO POSLOVANJE – TEHNIKE R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iprema barskih mješavina gradnjom: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iti: barski inventar, potrebna pića i namirnice, primijeniti pravilnu tehniku rada, izraditi barsku mješavinu, dekorirati barsku mješavinu, poslužiti barsku mješavin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iprema barskih mješavina u barskoj čaš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iti: barski inventar, potrebna pića i namirnice, primijeniti pravilnu tehniku rada, izraditi barsku mješavinu, dekorirati barsku mješavinu, poslužiti barsku mješavin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iprema barskih mješavina u šejker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iti: barski inventar, potrebna pića i namirnice, primijeniti pravilnu tehniku rada, izraditi barsku mješavinu, dekorirati barsku mješavinu, poslužiti barsku mješavin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iprema barskih mješavina u el. mješaču  (turmixu, blenderu)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iti: barski inventar, potrebna pića i namirnice, primijeniti pravilnu tehniku rada, izraditi barsku mješavinu, dekorirati barsku mješavinu, poslužiti barsku mješav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ZNAVANJE ROB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OLOGIJA S GASTRONOMIJ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TEMAT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SLOVNA PSIHOLOG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ONT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uku A.4/5.3. Kreativno mišljenje. Učenik kreativno djeluje u različitim područjima učenj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zdr B.4.2.C Razvija osobne potencijale i socijalne uloge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osr B.4.2. Suradnički uči i radi u tim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z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Ukv D.4/5.2. Učenik ostvaruje dobru komunikaciju s     drugima, uspješno surađuje u različitim situacijama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DOVI KOD STOLA GOS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miješa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rasijeca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filetiranj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flambir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iprema jela kod stola gosta miješanje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iti: pomoćni radni stol ili poslužna kolica, inventar potreban za pripremu jela miješanjem, namirnice, pripremiti jelo, inventar za posluživanje gotovog jela, poslužiti gotovo jel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iprema jela kod stola gosta rasijecanje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iti: pomoćni radni stol ili poslužna kolica, inventar potreban za pripremu jela rasijecanjem, namirnice, pripremiti jelo, inventar za posluživanje gotovog jela, poslužiti gotovo jel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iprema jela kod stola gosta filetiranje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ripremiti: pomoćni radni stol ili poslužna kolica, inventar potreban za pripremu jela filetiranjem, namirnice, pripremiti jelo, inventar za posluživanje gotovog jela, poslužiti gotovo jel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riprema jela kod stola gosta flambiranjem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pripremiti: kolica za flambiranje, inventar potreban za pripremu jela flambiranjem, namirnice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pripremiti jelo,    inventar za posluživanje gotovog jela, poslužiti gotovo j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ZNAVANJE ROB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OLOGIJA S GASTRONOMIJ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TEMAT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SLOVNA PSIHOLOG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ONT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uku A.4/5.3. Kreativno mišljenje. Učenik kreativno djeluje u različitim područjima učenj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zdr B.4.2.C Razvija osobne potencijale i socijalne uloge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osr B.4.1. Uviđa posljedice svojih i tuđih stavova/postupaka/izbor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osr B.4.2. Suradnički uči i radi u tim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zdr. B.4.1.A Odabire primjerene odnose i komunikaciju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-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reman je ponuditi i zatražiti pomoć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VEČANI OBROC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cocktail party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bif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- banke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organizacija i posluživanje bogatog koktel-part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ispuniti memorandum za koktel-part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napisati ponudu jela za koktel-part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napisati ponudu pić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 </w:t>
            </w:r>
            <w:r>
              <w:rPr>
                <w:rFonts w:cs="Calibri" w:ascii="Verdana" w:hAnsi="Verdana"/>
                <w:sz w:val="20"/>
                <w:szCs w:val="20"/>
              </w:rPr>
              <w:t>koktel-part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oslužiti piće i jelo na koktel-partij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ispostaviti račun za pruženu uslug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naplatiti isporučenu uslug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napraviti završne radov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organizacija i posluživanje bife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ispuniti memorandum za bif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napisati ponudu je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za bif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- napisati ponudu pić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za bif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oslužiti piće i jelo na bife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ispostaviti račun za pruženu uslug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naplatiti isporučenu uslug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organizacija i posluživanje banket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ispuniti memorandum za banket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napisati ponudu jela za banket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napisati ponudu pića za banket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poslužiti piće i jelo na banket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ispostaviti račun za pruženu uslug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naplatiti isporučenu uslug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napraviti završne radov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UHARSTV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ZNAVANJE ROBE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OLOGIJA S GASTRONOMIJOM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TEMATIK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RANI JEZIK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SLOVNA PSIHOLOGIJ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ONTON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AČUNALSTVO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RKETING U TURIZMU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RGANIZACIJA RADA U UGOSTITELJSKOM OB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uku A.4/5.3. Kreativno mišljenje. Učenik kreativno djeluje u različitim područjima učen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 B.4.2.C Razvija osobne potencijale i socijalne vještin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osr B.4.2. Suradnički uči i radi samostalno i u timu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76" w:before="0" w:after="0"/>
              <w:ind w:left="317" w:hanging="284"/>
              <w:contextualSpacing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hr-HR"/>
              </w:rPr>
              <w:t>zdr. B.4.1.A Odabire primjerene odnose i komunikaciju s gost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r-HR"/>
              </w:rPr>
              <w:t>-    dr. B.4.1.B Razvija tolerantan odnos prema drugim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   dr. B.4.1.B Razvija tolerantan odnos prema drugima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reman je ponuditi i zatražiti pomoć u određenoj situaciji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kv D.4/5.2. Učenik ostvaruje dobru komunikaciju s     drugima, uspješno surađuje u različitim situacij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0"/>
        </w:rPr>
      </w:pPr>
      <w:r>
        <w:rPr>
          <w:rFonts w:cs="Verdana" w:ascii="Verdana" w:hAnsi="Verdana"/>
          <w:b/>
          <w:color w:val="262626"/>
          <w:sz w:val="24"/>
          <w:szCs w:val="20"/>
        </w:rPr>
        <w:t>OBRAZOVNI SEKTOR: TURIZAM I UGOSTITELJSTVO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0"/>
        </w:rPr>
      </w:pPr>
      <w:r>
        <w:rPr>
          <w:rFonts w:cs="Verdana" w:ascii="Verdana" w:hAnsi="Verdana"/>
          <w:b/>
          <w:color w:val="262626"/>
          <w:sz w:val="24"/>
          <w:szCs w:val="20"/>
        </w:rPr>
        <w:t>KVALIFIKACIJA/ZANIMANJE: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hr-HR"/>
        </w:rPr>
        <w:t xml:space="preserve"> </w:t>
      </w:r>
      <w:r>
        <w:rPr>
          <w:rFonts w:eastAsia="Times New Roman" w:cs="Verdana" w:ascii="Verdana" w:hAnsi="Verdana"/>
          <w:b/>
          <w:sz w:val="24"/>
          <w:szCs w:val="20"/>
          <w:lang w:eastAsia="hr-HR"/>
        </w:rPr>
        <w:t>KONOBAR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0"/>
        </w:rPr>
      </w:pPr>
      <w:r>
        <w:rPr>
          <w:rFonts w:cs="Verdana" w:ascii="Verdana" w:hAnsi="Verdana"/>
          <w:b/>
          <w:color w:val="262626"/>
          <w:sz w:val="24"/>
          <w:szCs w:val="20"/>
        </w:rPr>
        <w:t>PREDMET: OSNOVE TURIZMA</w:t>
      </w:r>
    </w:p>
    <w:p>
      <w:pPr>
        <w:pStyle w:val="Normal"/>
        <w:jc w:val="both"/>
        <w:rPr>
          <w:rFonts w:ascii="Verdana" w:hAnsi="Verdana" w:cs="Verdana"/>
          <w:b/>
          <w:b/>
          <w:color w:val="262626"/>
          <w:sz w:val="24"/>
          <w:szCs w:val="20"/>
        </w:rPr>
      </w:pPr>
      <w:r>
        <w:rPr>
          <w:rFonts w:cs="Verdana" w:ascii="Verdana" w:hAnsi="Verdana"/>
          <w:b/>
          <w:color w:val="262626"/>
          <w:sz w:val="24"/>
          <w:szCs w:val="20"/>
        </w:rPr>
        <w:t>RAZRED: PRVI</w:t>
      </w:r>
    </w:p>
    <w:p>
      <w:pPr>
        <w:pStyle w:val="Normal"/>
        <w:jc w:val="center"/>
        <w:rPr>
          <w:rFonts w:ascii="Verdana" w:hAnsi="Verdana" w:cs="Verdana"/>
          <w:b/>
          <w:b/>
          <w:color w:val="262626"/>
          <w:sz w:val="24"/>
          <w:szCs w:val="20"/>
        </w:rPr>
      </w:pPr>
      <w:r>
        <w:rPr>
          <w:rFonts w:cs="Verdana" w:ascii="Verdana" w:hAnsi="Verdana"/>
          <w:b/>
          <w:color w:val="262626"/>
          <w:sz w:val="24"/>
          <w:szCs w:val="20"/>
        </w:rPr>
        <w:t>PREPORUKE ZA REALIZACIJU</w:t>
      </w:r>
    </w:p>
    <w:tbl>
      <w:tblPr>
        <w:tblW w:w="12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683"/>
        <w:gridCol w:w="2258"/>
        <w:gridCol w:w="37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MA / AKTIVNOST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(broj i naziv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SHODI UČENJA/NASTAVNI SADRŽAJ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ASTAVNI PREDMET/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OČEKIVANJA MEĐUPREDMETNIH TEM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bookmarkStart w:id="0" w:name="_Hlk51839071"/>
            <w:bookmarkStart w:id="1" w:name="_Hlk51839071"/>
            <w:bookmarkEnd w:id="1"/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TURISTIČKI PROIZVO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ezati najmanje tri različite usluge u odabranoj turističkoj destinacij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raviti jedan turistički proizvod za zadanu ciljnu skupin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irati pred razredom gotov turistički proizvo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poruka za ostvarivanje odgojno-obrazovnih očekivanja: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Projekt uključuje integraciju s ostalim predmetima i međupredmetnim temama na način da se učeniku omogući izrada turističkog proizvoda za određeni period (na primjer vikend u studenom), učenik samostalno odabere ciljnu skupinu za koju će raditi turistički proizvod, istražuje smještajne kapacitete u zadanoj destinaciji, ukupnu ugostiteljsku ponudu destinacije, mogućnosti zabave ovisno o ciljnoj skupini koju je odabrao. Pretražuje različite mogućnosti dolaska i odlaska prijevoznim sredstvom i određuje pozitivne i negativne strane različitih prijevoznih sredstava. Upoznaje se s turističkom ponudom okolice te mogućnostima organizacije izleta za svoju ciljnu skupinu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Tijekom izrade projekta učenici razmjenjuju pozitivna iskustva samostalnog istraživanja, ali i rješavaju moguće probleme uz pomoć nastavnika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z redovitu nastavu ovaj projekt može se ostvarivati i u izvanučioničnim aktivnostima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poruča se korištenje primarnim izvorima i referentnom građom na različitim medijima (članak u časopisu, internetski sadržaji turističkih zajednica, stranice smještajnih objekata, muzeja...).</w:t>
            </w:r>
          </w:p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gostitelj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hrana i poznavanjem rob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ktilografija s poslovnim dopisivanj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logija s ekologijo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i jezik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 A.4.1.Primjenjuje inovativna i kreativna rješenja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sr A.4.4.Upravlja svojim obrazovnim i profesionalnim pute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 B.4.1. Djeluje u skladu s načelima održivoga razvoja s ciljem zaštite prirode i okoliša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kt A.4.2.Učenik se koristi društvenim mrežama i mrežnim programima uz upravljanje različitim postavkama funkcionalnosti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ku A.4/5.1.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Standard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r. B.4.1.A Odabire primjerene odnose i komunikaciju. </w:t>
            </w:r>
          </w:p>
          <w:p>
            <w:pPr>
              <w:pStyle w:val="Standard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r. B.4.1.B Razvija tolerantan odnos prema drugima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ODRŽIVI TURIZAM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rojati  pet pozitivnih učinaka održivog turiz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porediti utjecaj masovnog i održivog turizma na turističke destinacij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esti pet obilježja zelenih hotel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ažiti turističku ponudu vezanu uz održivi turizam u svom mjest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poruka za ostvarivanje odgojno-obrazovnih očekivanj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poručuje se integracija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 ostalim predmetima i međupredmetnim temama kroz video uratke na satu, različite materijale nastavnika ili primjere dobre prakse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čenik će samostalno ili na prijedlog nastavnika odabrati jedan zeleni hotel kod nas ili u svijetu te prezentirati ostalima razlike između ovih i standardnih hotela. Napravit će usporedbu tog hotela sa sličnom standardnom ponudom hotela u okruženju te ih usporediti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sim hotela treba istražiti cjelokupnu turističku ponudu destinacije vezanu uz održivi turizam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 s ekologij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gostitelj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hrana i poznavanjem rob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ktilografija s poslovnim dopisivanj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ani jezik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  <w:shd w:fill="FFFFFF" w:val="clear"/>
              </w:rPr>
              <w:t>odr C.4.1. Prosuđuje značaj održivoga razvoja za opću dobrobi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 B.4.1. Djeluje u skladu s načelima održivoga razvoja s ciljem zaštite prirode i okoliša.</w:t>
            </w:r>
          </w:p>
          <w:p>
            <w:pPr>
              <w:pStyle w:val="T8"/>
              <w:rPr>
                <w:rFonts w:ascii="Verdana" w:hAnsi="Verdana" w:cs="Verdana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  <w:shd w:fill="FFFFFF" w:val="clear"/>
              </w:rPr>
              <w:t>odr C.4.4. Opisuje utjecaj različitih ekonomskih modela na dobrobi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 A.4.1.Primjenjuje inovativna i kreativna rješenj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sr A.4.4.Upravlja svojim obrazovnim i profesionalnim putem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ikt A.4.2.Učenik se koristi društvenim mrežama i mrežnim programima uz upravljanje različitim postavkama funkcionalnosti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ku A.4/5.1.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Standard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dr. B.4.1.A Odabire primjerene odnose i komunikaciju. </w:t>
            </w:r>
          </w:p>
          <w:p>
            <w:pPr>
              <w:pStyle w:val="Standard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r. B.4.1.B Razvija tolerantan odnos prema drugim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OBLICI TURIZ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asniti razloge pojave različitih  oblika turizm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esti šest oblika turizma opisati njihove značajk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rojati oblike turizma koji postoje u njihovoj destinacij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poruka za ostvarivanje odgojno-obrazovnih očekivanj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poručuje se integracija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s ostalim predmetima i međupredmetnim temama kroz video uratke na satu i različite materijale nastavnika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Predlaže  se rad u paru na način da svaki tim učenika dobije jedan oblik turizma kojeg treba istražiti.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Učenici će samostalno pronaći obilježja vezana uz zadani oblik turizma, prezentirati ostalima razlike između ovog oblika i ostalih oblika turizma.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Odgovoriti na pitanja budućnosti tog oblika turizma, kao mogućnosti razvoja na temelju postojećih resursa u svojoj destinaciji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gostitelj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hrana i poznavanjem rob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ktilografija s poslovnim dopisivanj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logija s ekologijo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i jezik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osr. B.5.2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Suradnički uči i radi u timu.</w:t>
            </w:r>
          </w:p>
          <w:p>
            <w:pPr>
              <w:pStyle w:val="Standard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r. B.4.1.B Razvija tolerantan odnos prema drugima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 A.4.1.Primjenjuje inovativna i kreativna rješenj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 B.4.1. Djeluje u skladu s načelima održivoga razvoja s ciljem zaštite prirode i okoliša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StandardWeb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 UTJECAJ TURIZMA NA GOSPODARSKI RAZVOJ, NA PRIRODNU OKOLINU, NA DRUŠTVO I KULTURU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ostalno objasniti razloge zbog kojih je turizam važan za gospodarstvo neke zemlj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 navesti  četiri utjecaja turizma na gospodarstv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razložiti načine kako turizam utječe na društvo i kuturu neke zemlj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vezati utjecaj turizma na prirodni okoliš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poruka za ostvarivanje odgojno-obrazovnih očekivanja: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Predlaže se rad u grupi gdje će svaka grupa dobiti zadatak istražiti utjecaj turizma na gospodarski razvoj, prirodnu okolinu (prostorni problemi, infrastrukturni i ekološki problemi) kao i utjecaj turizma na društvo i kulturu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 uputama prilikom izrade i prezentacije uradaka grupe potrebno je obratiti pozornost na pozitine i negativne učinke, na posljedice turizma na lokalno stanovništvo i radnu snagu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ključiti i trenutnu situaciju kada zbog epidemije turizam stagnira u svim zemljama svijeta te se referirati na budućnost.</w:t>
            </w:r>
          </w:p>
          <w:p>
            <w:pPr>
              <w:pStyle w:val="Normal"/>
              <w:spacing w:before="0" w:after="16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ologija s ekologijo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ktilografija s poslovnim dopisivanjem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gostiteljstvo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ni jezik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0" w:after="48"/>
              <w:textAlignment w:val="baseline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kt. D.4.1. Učenik samostalno ili u suradnji s drugima stvara nove sadržaje i ideje ili preoblikuje postojeća digitalna rješenja primjenjujući različite načine za poticanje kreativnosti.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>osr. B.5.2. Suradnički uči i radi u timu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r. B.4.1.B Razvija tolerantan odnos prema drugima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20"/>
                <w:szCs w:val="20"/>
                <w:lang w:eastAsia="hr-H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r-HR"/>
              </w:rPr>
              <w:t>uku A.4/5.1.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uku A.4/5.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Kreativno mišljenje. Učenik kreativno djeluje u različitim područjima učenja.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uku A.4/5.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Kritičko mišljenj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Učenik samostalno kritički promišlja i vrednuje ideje.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  <w:lang w:eastAsia="hr-HR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lang w:eastAsia="hr-HR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5:00Z</dcterms:created>
  <dc:creator>Gordana Zvjerković;Danijela;Sanja Kelava</dc:creator>
  <dc:description/>
  <cp:keywords/>
  <dc:language>en-US</dc:language>
  <cp:lastModifiedBy>Ivo Tunjić</cp:lastModifiedBy>
  <dcterms:modified xsi:type="dcterms:W3CDTF">2020-10-02T11:15:00Z</dcterms:modified>
  <cp:revision>2</cp:revision>
  <dc:subject/>
  <dc:title/>
</cp:coreProperties>
</file>