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OBRAZOVNI SEKTOR: STROJARSTVO, BRODOGRADNJA I METALURGIJA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KVALIFIKACIJA/ZANIMANJE: BRODOGRAĐEVNI TEHNIČAR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RAZRED: prv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PORUKE ZA REALIZACIJU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835"/>
        <w:gridCol w:w="4961"/>
      </w:tblGrid>
      <w:tr>
        <w:trPr>
          <w:trHeight w:val="4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  <w:lang w:val="en-US"/>
              </w:rPr>
              <w:t>TEMA / AKTIVNO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  <w:lang w:val="en-US"/>
              </w:rPr>
              <w:t>(broj i naziv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SHODI UČENJA/NASTAVNI SADRŽA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NASTAVNI PREDMET/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Brod osnovna svojstva broda, pravila I prop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definirati glavne pojmove o brod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definirati materijale gradnje broda sa prednostima I nedostacim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 upoznati sa propisima I pravilima regist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epoznati pogon plovnog objekt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znati razlikovati svojstva materijala primjenjenog za gradnju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 xml:space="preserve">- opisati svojstva broda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oznavati podjele broda po namjen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nabrojati podjelu po dužin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epoznati što se zahtjeva pod čvrstoćom trup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opisati što je autonomnost b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nove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o crtanje I nacrtna geometr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a meha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ikt A.4.1.Učenik kritički odabire odgovarajuću digitalnu tehnolog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ikt C.4.1.Učenik samostalno provodi složeno istraživanjeradi rješenja problema u digitalnome okruž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osr B.4.2.Suradnički uči i radi u tim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uku A.4/5.3.Kreativno mišljenje.Učenik kreativno djeluje u različitim područjima učenj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Pod A.4.1.Primjenjuje inovativna i kreativna rješenj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Pod A.4.2.Snalazi se s neizvjesnošću i rizicima koje donosi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2.Brodogradiliš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definirati glavne pojmove brodogradilišt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definirati brodogradilišta prema organizaciji proizvodanje I smještaj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brojati tipove brodogradilišt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brojati proizvodne pogone brodogradilišt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definirati važnost brodograđevnog pogon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nove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o crtanje I nacrtna geometr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3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Brodska  Fo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zlikovati zahtjeve koji definiraju brodsku formu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upoznati projekcije broda kroz ravni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 modelima pokazati presjeke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vati I definirati glavne dimenzije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vati različite brodske forme prema različitim linijama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crtati formu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 dimenzionirati brod kroz različite presjek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upoznati sa koeficjentima brodske forme I njihovom važnošć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razumjeti pojam istisnine broda I nosivosti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definirati I odrediti zapremninu broda (BRT, NRT I vrijednost Registarske tone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važnost oznake nadvođ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pisati važnost zagaznica i njihov smještaj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definirati  zategu, pretegu I trim b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nove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Tehničko crtanje I nacrtna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geometr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Tehnička mehani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4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Tipovi brodov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tip broda po osnovnim krakteristikam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vesti osnovnu I karakterističnu opremu I teretni uređaj prema tipu brod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 definirati pogon prema tipu broda </w:t>
            </w:r>
          </w:p>
          <w:p>
            <w:pPr>
              <w:pStyle w:val="Normal"/>
              <w:spacing w:lineRule="auto" w:line="276" w:before="0" w:after="28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crtati različite tipove brodova u uzdužnom I poprečnom presjek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nove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Tehnička mehanika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Tehničko crtanje I nacrtna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geometr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5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čna I strojna obrada materij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zlikovati alate ručne obrad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zlikovati alate strojne obrade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epoznati postupak lemljenj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postupak ljepljenj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spajanja zakovicam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postupak zavarivanj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ak lijevanj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ak kovanj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 kvalitete spajanja I zanati usporediti prednosti I nedostatk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hnička mehanika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 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6.Mjere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upoznavanje sa osnovnim mjerilim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upoznati učenike sa različitim tipovima mjeril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samostalno uzimati izmjere sa različitim mjerilim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čitati mjere I prenjeti na nacr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točno kotirati I unjeti pravu mjeru u nacrt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hnička meha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o crtanje I nacrtna geometr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 rješenja problema u digitalnome okružj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OBRAZOVNI SEKTOR: STROJARSTVO, BRODOGRADNJA I METALURGIJA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KVALIFIKACIJA/ZANIMANJE: BRODOGRAĐEVNI TEHNIČAR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RAZRED: drugi</w:t>
      </w:r>
    </w:p>
    <w:p>
      <w:pPr>
        <w:pStyle w:val="Normal"/>
        <w:jc w:val="center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PREPORUKE ZA REALIZACIJU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551"/>
        <w:gridCol w:w="5245"/>
      </w:tblGrid>
      <w:tr>
        <w:trPr>
          <w:trHeight w:val="4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MA/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(broj i naziv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SHODI UČENJA / NASTAVNI SADRŽA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NASTAVNI PREDMET/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1. Zaštita pri radu i zaštita okoliš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 položiti ispit zaštite na radu u ško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 xml:space="preserve">-poznavati propise o zaštiti pri radu, prava i obveze učenika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imjeniti postupke zaštite na rad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imjeniti postupke i propise  o zaštiti na radu  pri radu sa štetnim tvarima, zračenju i opasnim materijal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epoznati opasnost od požara i eksplozije i primjeniti mjere zaštite i gašenje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epoznati opasnosti od djelovanja električne struje i izvore opasnosti te znati primjeniti mjere zaštit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primjeniti pravilan postupak s otpadnim materijalima i znati zbrinjavati otpad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upotrijebiti pravilne postupke pri pružanju prve pomoći ozlijeđenim osob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č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oničke vježbe i praktiku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lementi stro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2. Registar , međunarodne organizacije i konvencije i  nacionalne vla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vesti razlike između nacionalnih vlasti, registra i međunarodnih konvenc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vesti registere i međunarodne organizacije i konvenci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epoznati inicijale pojedinog regist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definirati  važnost nacionalnih vlasti i regist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upoznati učenike sa pravilima dodjele klase brod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zlikovati i izčitati klasu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razumjeti značenje pojedinih dijelova u navedenoj klas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oničke vježbe i praktiku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3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ces gradnje broda, materijali za gradnju b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poznavati elemente procesa proizvodnje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 glavne tehnološke I proizvodne procese u brodograđevnom pogon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transport materijala u brodogradilišt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zlikovati vrste materijala prema namjen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definirati vrstu čelika za pojedine konstrukcijske elem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oničke vježbe I praktiku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a meha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lementi stro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4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edobrada , obrada limova i prof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opisati kretanje limova i profila kroz put predobrade I obrade u brodograđevnom pogon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očitati sa lima žig klasifikacijskog društava  i značenje istog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očitati dimenzije lima i za koju gradnju je pojedini lim namjenje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vesti značenje temeljitog čišćenja limova i profila u predobrad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brojati  postupke predobrad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ke rezan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znati postupake oblikovanja limova i profila na valjc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ake obrade limova i profila na preš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ovoditi kontrolu kod oblikovanja na valjku i preš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oničke vježbe i praktiku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a meha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Elementi strojev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5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Konstrukcijski elementi broda i izrada sek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epoznati pojedine element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na nacrtima I na modelima pojedine konstrukcijske elemente brodskog trup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epoznati I definirati uzdužne I poprečne element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vesti važnost čvrstoće pojedinih elemenat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ti načine gradnje na pojedinim tipovima brodov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epoznati konstrukcijske elemente u gotovim sekcijama I na model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oničke vježbe i praktiku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a meha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Elementi strojev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551"/>
        <w:gridCol w:w="5245"/>
      </w:tblGrid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6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Brodska dokumenta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 primijeniti crteže i tehničko -   tehnološku dokumentacij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imijeniti pravila tehničkog crtanja pri izradi tehničko -  tehnološke dokumentacije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skicirati prostorni prikaz broda i projekciju broda u ravnini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epoznavati i primijeniti simbol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crtati jednostavnije crteže i sheme u brodogradn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upoznati sve tipove tehničke dokumentaci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zlikovati pojedine nacrte i specifik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i materijal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Radioničke vježbe i praktiku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ička meha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Elementi strojev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OBRAZOVNI SEKTOR: STROJARSTVO, BRODOGRADNJA I METALURGIJA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KVALIFIKACIJA/ZANIMANJE: BRODOGRAĐEVNI TEHNIČAR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RAZRED: treć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PORUKE ZA REALIZACIJU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551"/>
        <w:gridCol w:w="5245"/>
      </w:tblGrid>
      <w:tr>
        <w:trPr>
          <w:trHeight w:val="4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MA/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(broj i naziv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SHODI UČENJA / NASTAVNI SADRŽA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NASTAVNI PREDMET/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Definiranje glavnih izmjera čeličnih, drvenih i manjih plov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odrediti glavne izmjere kod čeličnih, drvenih i manjih plovil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očitati gaz  broda sa zagaznic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očitati nadvođ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nacrtati oznaku nadvođa i njeno znače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definirati brod kroz projekcije i znati nacrtat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-razlikovati VL, rebra, uzdužnice i širnice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nacrtati VL, rebra, uzdužnice i širnice kroz projekci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 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2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egrade, pregrađivanje b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odrediti broj pregrada s obzirom na tip i duljinu broda po Registr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razlikovati tipove pregra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navesti  primjenu pojedinih pregrada u ovisnosti o vrsti tere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repoznati tip pregrade sa sajališta čvrstoć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izčitati iz nacrta pojedine pregrade s obzirom na konstrukcijsku izvedb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nabrojati postupke ispitivanja nepropusnosti preg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3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Korištenje radioničkih nac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služiti se trobridnim mjeril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izmjeriti limove i izvaditi ih iz radioničkih nacr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napraviti krojne liste i pripremiti za rez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izračunati težinu pojedine sekcije iz nacr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oznavati pripreme  žljebova prema  debljini l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odabrati postupak zavarivan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odabrati najpovoljnije položaje zavarivanj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oznavati elektrotehničku opremu i uređa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čitati el. shem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izmjeriti veličine u strujnom kr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oznavati načine spajanja električnom  kr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oznavati postupke lemlj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lektroteh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4. Mo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taža glavnih i pomoćnih  strojeva i uređaja na br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repoznati, imenovati glavne dijelove sustava za ubrizgavanje goriva kod dizel- moto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objasniti djelovanje sustava za ubrizgavanje goriva kod različitih režima rada i opterećenja moto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upoznati postupak montaže motora na brod sa posebnim naglaskom na temeljenje  moto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upoznati se sa pomoćnim uređajima i opremom na brod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upoznati sa radom pumpi na brod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 upoznati sa radom različitih tipova kormilarskog uređa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 xml:space="preserve">- upoznati sa radom vitala i teretnih uređaj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opisati princip rada dizel generatora, osovinskog generator i turbogenerator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nabrojati postupke sinkronizacije generatora  u mrež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upoznati postupak pokretanja generatora  uputnim zrak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poznavati strukturu brodske električne mrež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znati instrumente na glavnoj razvodnoj ploč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hr-HR"/>
              </w:rPr>
              <w:t>-znati el. standarde na brodu DC i AC; niskonaponske i visokonapons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rodski strojevi i uređa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lektroteh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5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Brodska forma, geometrija b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mjerilo crtanja brodskih linija prema veličini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praviti razmještaj projekcija broda na nacrt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pravti mrežu reba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crtati rebra i VL u projekci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crtati formu pramca i krm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crtati konstrukciju prelu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crtati konstrukciju uzvoja palu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brojati uvijete plovnosti  i stanja ravnotež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definirati uzgon, deplasman, metacentar i težište istisnin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glavne grupe težina na brod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izračunati centraciju i što dobijemo izračun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ke provođenja pokusa nagiba i što s njime dobivam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rodski strojevi i uređa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lektroteh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551"/>
        <w:gridCol w:w="5245"/>
      </w:tblGrid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6.</w:t>
            </w:r>
            <w:r>
              <w:rPr>
                <w:b/>
                <w:lang w:val="en-US"/>
              </w:rPr>
              <w:t xml:space="preserve"> Pojekt: Arca Adria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poznavati svojstva drva- teksturu, vrstu drva za korištenje pri izradi konstrukcijskih elemenata radi potrebne čvrstoće u eksploatacij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očitati sa nacrta pojedine konstruktivne elemente i dimenzije iscrtati na dr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služiti se ručnim i strojnim alatom pri izrezivanju I savijanju elemenat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montirati pojedine konstrukcijske elemente na točno za to određenu poziciju I znati ih učvrstit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ekološki zbrinuti otpadne materija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pridržavati se svih pravila zaštite na r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rodski strojevi I uređa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lektroteh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sr B.4.2.Suradnički uči i radi u tim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OBRAZOVNI SEKTOR: STROJARSTVO, BRODOGRADNJA I METALURGIJA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KVALIFIKACIJA/ZANIMANJE: BRODOGRAĐEVNI TEHNIČAR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  <w:color w:val="262626"/>
          <w:sz w:val="24"/>
          <w:szCs w:val="24"/>
        </w:rPr>
        <w:t>RAZRED: četvrt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PORUKE ZA REALIZACIJU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551"/>
        <w:gridCol w:w="5245"/>
      </w:tblGrid>
      <w:tr>
        <w:trPr>
          <w:trHeight w:val="4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EMA/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(broj i naziv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SHODI UČENJA / NASTAVNI SADRŽA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NASTAVNI PREDMET/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lang w:val="en-US"/>
              </w:rPr>
            </w:pPr>
            <w:r>
              <w:rPr>
                <w:rFonts w:cs="Calibri" w:ascii="Verdana" w:hAnsi="Verdana"/>
                <w:b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Navozi za gradnju broda i načini sastavljanja brodskog t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nabrojati tipove navoz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opisati opremu navoza i njezinu upotreb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pripremiti navoz za gradnju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odabrati potklade za centr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centrirati prvu sekciju na navoz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opisati postupke niveliranja sekcija na navozu uz potrebne uređa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 odrediti pozicije za smještaj veće opreme i glavnog motor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opisati provjeru ispitivanja dok je brod na navoz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prem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bganizacija i poslovanje brodogradili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tpor i poriv b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2. Porinuće i naprezanje konstrukcije kod porinuć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brojati postupke pregleda konstrukcije i prostora broda Registu i nacionalnim vlast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ke provjere glavnih izmjer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svu opremu za sigurno provođenje porinu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stupak provođenja porinuć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problematiku opterećenja kod porinuća na pramčanom i krmenim dijelu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nabrojati koja ispitivanja možemo provesti I predati brodovlasniku, Registru i nacionalnim vlastima dok je brod na navozu, a koja nakon porinuć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prem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bganizacija i poslovanje brodogradili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Otpor i poriv brod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T8"/>
              <w:spacing w:lineRule="auto" w:line="276" w:before="28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3. Otpor broda i propulzija b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upoznavanje sa otporom broda i njegovim ispitivanjem prema različitim postupc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ojmove strujanja i pritjecanja vode vijk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otpor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oplakivanu površinu plovila i njezin utjecaj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raščlaniti otpor na njegove glavne sastavnic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potrebnu snagu stro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abrati odgovarajući propulzor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izračunati naprezanja i moguća ostećenja propulzo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provođenje ispitivanja modela u bazen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bjasniti što su cink protektori, čemu služe i gdje se postavljaj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pisati ispitivanja na vezu i u probnoj vožn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abrati material vi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prem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bganizacija i poslovanje brodogradili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Otpor i poriv brod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T8"/>
              <w:spacing w:lineRule="auto" w:line="276" w:before="28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T4. Oprema za vez i sidrenje broda, spašavanj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navesti fiksnu i skidljivu opremu za vez I sidre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izračunati opremni broj po Registru i odabrati odgovarajuću oprem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smještaj opreme za vez i sidrenje na pramcu, krmi i boku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 iz Registra i nacionalnih vlasti izčitati potrebnu opremu za spašavanje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raspored smještaja opreme za spašavanj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razlikovati osobna i grupna sredstva za spašav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prem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bganizacija i poslovanje brodogradili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Otpor i poriv brod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T8"/>
              <w:spacing w:lineRule="auto" w:line="276" w:before="28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5. Stabilitet b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objasniti osnovne pojmove o stabilitetu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statički stabilitet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krivulje poluga statičkog stabilite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položajni i vlastiti moment inercije za pojedini dio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dinamički stabilitet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dijelovanje težista sistema i metacentra kod ukrcaja teret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dijelovanje težista sistema i metacentra kod iskrcaja teret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drediti kuteve nagiba za uzdužno pomicanje teret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propračunati prodor vode kao ukrcani tere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znati proračunati prodor vode kao izgubljenu istisn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prem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bganizacija i poslovanje brodogradili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Otpor i poriv brod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T8"/>
              <w:spacing w:lineRule="auto" w:line="276" w:before="28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6. Pojekt: Arca Adria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oznavati svojstva drva- teksturu, vrstu drva za korištenje pri izradi konstrukcijskih elemenata radi potrebne čvrstoće u eksploataci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očitati sa nacrta pojedine konstruktivne elemente i dimenzije iscrtati na drv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služiti se ručnim i strojnim alatom pri izrezivanju i savijanju elemena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montirati pojedine konstrukcijske elemente na točno za to određenu pozicij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ekološki zbrinuti otpadne materijal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pridržavati se svih pravila zaštite na r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rodski strojevi i uređa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onstrukcija i čvrstoća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hnologija brodograd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Teorija i projektiranje brod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Radioničke vježbe i praktikum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lektrotehn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A.4.1.Učenik kritički odabire odgovarajuću digitalnu tehnolog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1.Učenik samostalno provodi složeno istraživanjeradi rješenja problem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ikt C.4.2.Učenik samostalno provodi složeno pretraživanje informacija u digitalnome okruž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1.Uviđa posljedice svojih i tuđih stavova/postupaka/izbor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2.Suradnički uči i radi u tim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osr B.4.3.Preuzima odgovornost za svoje ponašanje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uku A.4/5.3.Kreativno mišljenje.Učenik kreativno djeluje u različitim područjima uč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1.Primjenjuje inovativna i kreativna rješenja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d A.4.2.Snalazi se s neizvjesnošću i rizicima koje donosi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A Odabire primjerene odnose i komunikaciju.</w:t>
            </w:r>
          </w:p>
          <w:p>
            <w:pPr>
              <w:pStyle w:val="T8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zdr. B.4.1.B Razvija tolerantan odnos prema drugima.</w:t>
            </w:r>
          </w:p>
          <w:p>
            <w:pPr>
              <w:pStyle w:val="T8"/>
              <w:spacing w:lineRule="auto" w:line="276" w:before="28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0:00Z</dcterms:created>
  <dc:creator>Gordana Zvjerković;Danijela;Sanja Kelava</dc:creator>
  <dc:description/>
  <cp:keywords/>
  <dc:language>en-US</dc:language>
  <cp:lastModifiedBy>Ivo Tunjić</cp:lastModifiedBy>
  <dcterms:modified xsi:type="dcterms:W3CDTF">2020-10-02T12:10:00Z</dcterms:modified>
  <cp:revision>2</cp:revision>
  <dc:subject/>
  <dc:title/>
</cp:coreProperties>
</file>