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ustanov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sjedišta ustano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STAVNI PLAN I PROGRAM ZA STJECANJE SREDNJE STRUČNE SPREME ILI PREKVALIFIKACIJE ZA ZANIMA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hadow/>
          <w:sz w:val="44"/>
          <w:szCs w:val="44"/>
        </w:rPr>
      </w:pPr>
      <w:r>
        <w:rPr>
          <w:rFonts w:cs="Times New Roman" w:ascii="Times New Roman" w:hAnsi="Times New Roman"/>
          <w:b/>
          <w:bCs/>
          <w:caps/>
          <w:shadow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hadow/>
          <w:sz w:val="28"/>
          <w:szCs w:val="28"/>
        </w:rPr>
        <w:t>KERAMIČAR/KA OBLAGAČ/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hadow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hadow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hadow/>
          <w:sz w:val="24"/>
          <w:szCs w:val="24"/>
        </w:rPr>
      </w:pPr>
      <w:r>
        <w:rPr>
          <w:rFonts w:cs="Times New Roman" w:ascii="Times New Roman" w:hAnsi="Times New Roman"/>
          <w:bCs/>
          <w:caps/>
          <w:shadow/>
          <w:sz w:val="24"/>
          <w:szCs w:val="24"/>
        </w:rPr>
        <w:t xml:space="preserve">OBRAZOVNI SEKTOR: </w:t>
      </w:r>
      <w:r>
        <w:rPr>
          <w:rFonts w:cs="Times New Roman" w:ascii="Times New Roman" w:hAnsi="Times New Roman"/>
          <w:b/>
          <w:sz w:val="24"/>
          <w:szCs w:val="24"/>
        </w:rPr>
        <w:t>Graditeljstvo i geodezija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hadow/>
          <w:sz w:val="24"/>
          <w:szCs w:val="24"/>
        </w:rPr>
      </w:pPr>
      <w:r>
        <w:rPr>
          <w:rFonts w:cs="Times New Roman" w:ascii="Times New Roman" w:hAnsi="Times New Roman"/>
          <w:bCs/>
          <w:caps/>
          <w:shadow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jesto i datu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de program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IV I STUPANJ SLOŽENOSTI ZANIMANJ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 programa-zanimanja: </w:t>
      </w:r>
      <w:r>
        <w:rPr>
          <w:rFonts w:cs="Times New Roman" w:ascii="Times New Roman" w:hAnsi="Times New Roman"/>
          <w:b/>
          <w:sz w:val="24"/>
          <w:szCs w:val="24"/>
        </w:rPr>
        <w:t>KERAMIČAR/KA OBLAGAČ/I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25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ifra zanimanja:</w:t>
      </w:r>
      <w:r>
        <w:rPr>
          <w:rFonts w:cs="Times New Roman" w:ascii="Times New Roman" w:hAnsi="Times New Roman"/>
          <w:sz w:val="24"/>
          <w:szCs w:val="24"/>
        </w:rPr>
        <w:t xml:space="preserve"> 7132.14.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NANJA, VJEŠTINE I SPOSOBNOSTI KOJE SE STJEČU ZAVRŠETKOM PROGRAMA / CILJ I KOMPETENCIJE </w:t>
      </w:r>
    </w:p>
    <w:p>
      <w:pPr>
        <w:pStyle w:val="Default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Posebni ciljevi obrazovanja za zanimanje keramičara-oblagača su osposobljavanje za obavljanje sljedećih skupina poslova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esti pripremne radove za izvedbu podne podloge kao što su: provjera stanja konstrukcije na koju se izvodi konstrukcija poda, čišćenje nečistoća i saniranje oštećenja, ispitivanje vlažnosti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sti izvedbu podne podloge od mortova ili namaza prema predviđenim projektima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esti izvedbu keramičkih obloga podova, zidova i sanitarnih ili drugih ugradbenih elemenata opreme postupkom lijepljenja ili polaganja u propisanom mortu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sti izvedbu kamenih obloga zidova, podnožja, stubišta, zidnih oplata i baza stupova kamenim pločama postupkom polaganja u mortu, pijesku ili pripadajućim spojnim priborom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sti izradu obloga kaljevih peći i kamina te industrijskih i pogonskih ložišta pomoću odgovarajućih spojnih materijala šamotnim mortom i odgovarajućim spojnim sredstvima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vesti izvedbu specijalnih vrsta keramičkih obloga za bazene, spremnike, medicinske kupke, laboratorijska korita te specijalnih vrsta keramičkih podova sa S – zaštitom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3. UVJETI UPISA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U program obrazovanja za zanimanje KERAMIČAR/KA OBLAGAČ/ICA može se upisati osoba koja ima: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cs="Times New Roman" w:ascii="Times New Roman" w:hAnsi="Times New Roman"/>
          <w:spacing w:val="-5"/>
          <w:sz w:val="24"/>
          <w:szCs w:val="24"/>
        </w:rPr>
        <w:tab/>
        <w:t>završenu osnovnu školu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cs="Times New Roman" w:ascii="Times New Roman" w:hAnsi="Times New Roman"/>
          <w:spacing w:val="-5"/>
          <w:sz w:val="24"/>
          <w:szCs w:val="24"/>
        </w:rPr>
        <w:tab/>
        <w:t>15 godina života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cs="Times New Roman" w:ascii="Times New Roman" w:hAnsi="Times New Roman"/>
          <w:spacing w:val="-5"/>
          <w:sz w:val="24"/>
          <w:szCs w:val="24"/>
        </w:rPr>
        <w:tab/>
        <w:t>liječničko uvjerenje o zdravstvenoj sposobnosti za obavljanje poslova keramičara/ke oblagača/ice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Uvjeti za upis u program prekvalifikacije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</w:t>
        <w:tab/>
        <w:t>završena srednja škola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</w:t>
        <w:tab/>
        <w:t>najmanje 17 godina starosti,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</w:t>
        <w:tab/>
        <w:t>liječničko uvjerenje o zdravstvenoj sposobnosti za obavljanje poslova keramičara/ke oblagača/ice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Za polaznike koji se upišu u program prekvalifikacije izvršit će se uvid u svjedodžbe te nastavne planove i programe škole koju su prethodno završili. Pri tom će se utvrditi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cs="Times New Roman" w:ascii="Times New Roman" w:hAnsi="Times New Roman"/>
          <w:spacing w:val="-5"/>
          <w:sz w:val="24"/>
          <w:szCs w:val="24"/>
        </w:rPr>
        <w:tab/>
        <w:t>razlike i dopune opće obrazovnih sadržaja koje polaznik treba polagati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cs="Times New Roman" w:ascii="Times New Roman" w:hAnsi="Times New Roman"/>
          <w:spacing w:val="-5"/>
          <w:sz w:val="24"/>
          <w:szCs w:val="24"/>
        </w:rPr>
        <w:tab/>
        <w:t>razlike i dopune strukovnih sadržaja koje polaznik treba polagati,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•</w:t>
      </w:r>
      <w:r>
        <w:rPr>
          <w:rFonts w:cs="Times New Roman" w:ascii="Times New Roman" w:hAnsi="Times New Roman"/>
          <w:spacing w:val="-5"/>
          <w:sz w:val="24"/>
          <w:szCs w:val="24"/>
        </w:rPr>
        <w:tab/>
        <w:t>praktični dio nastave koju polaznik treba obaviti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Prije početka izvođenja nastave svaki polaznik dobiva Odluku o razlikovnim ispitima, iz koje je vidljivo koji se predmeti i obrazovni sadržaji priznaju te koji se predmeti i obrazovni sadržaji uključuju u program nastavka obrazovanja odnosno prekvalifikacije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4. TRAJANJE PROGRAMA I NAČINI IZVOĐENJA NASTAVE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za stjecanje srednje stručne spreme ili prekvalifikacije za zanimanje </w:t>
      </w:r>
      <w:r>
        <w:rPr>
          <w:rFonts w:cs="Times New Roman" w:ascii="Times New Roman" w:hAnsi="Times New Roman"/>
          <w:b/>
          <w:sz w:val="24"/>
          <w:szCs w:val="24"/>
        </w:rPr>
        <w:t>keramičar/ka oblagač/ica</w:t>
      </w:r>
      <w:r>
        <w:rPr>
          <w:rFonts w:cs="Times New Roman" w:ascii="Times New Roman" w:hAnsi="Times New Roman"/>
          <w:sz w:val="24"/>
          <w:szCs w:val="24"/>
        </w:rPr>
        <w:t xml:space="preserve"> izvodi se u obrazovanju odraslih u trajanju od </w:t>
      </w:r>
      <w:r>
        <w:rPr>
          <w:rFonts w:cs="Times New Roman" w:ascii="Times New Roman" w:hAnsi="Times New Roman"/>
          <w:b/>
          <w:sz w:val="24"/>
          <w:szCs w:val="24"/>
        </w:rPr>
        <w:t>2588 sati,</w:t>
      </w:r>
      <w:r>
        <w:rPr>
          <w:rFonts w:cs="Times New Roman" w:ascii="Times New Roman" w:hAnsi="Times New Roman"/>
          <w:sz w:val="24"/>
          <w:szCs w:val="24"/>
        </w:rPr>
        <w:t xml:space="preserve"> konzultativno-instruktivnom nastavom i/ili dopisno-konzultativnom nastavo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oj sati svakog pojedinog nastavnog predmeta iznosi 50% od broja nastavnih sati propisanih nastavnim planom za redovito obrazovanje. Praktična nastava i vježbe izvode se u fondu sati propisanim nastavnim planom za redovito obrazovanj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upne i individualne konzultacije se, neovisno o načinu izvođenja, organiziraju prema utvrđenom rasporedu u ustanovi i obavezno se vodi evidencija prisutnosti polaznika na skupnim i individualnim konzultacijam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zultativno-instruktivna nastava</w:t>
      </w:r>
      <w:r>
        <w:rPr>
          <w:rFonts w:cs="Times New Roman" w:ascii="Times New Roman" w:hAnsi="Times New Roman"/>
          <w:sz w:val="24"/>
          <w:szCs w:val="24"/>
        </w:rPr>
        <w:t xml:space="preserve"> izvodi se putem skupnih i individualnih konzultacija. Skupne konzultacije čine 2/3 ukupnog broja sati za nastavu pojedinog predmeta utvrđenog u programu, izvode se s cijelom obrazovnom skupinom i obvezne su za sve polaznike. Preostalu 1/3 čine individualne konzultacije, koje se provode prema utvrđenom rasporedu i potrebi polaznika, neposredno u ustanovi, putem elektroničke pošte i slič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pisno-konzultativna nastava</w:t>
      </w:r>
      <w:r>
        <w:rPr>
          <w:rFonts w:cs="Times New Roman" w:ascii="Times New Roman" w:hAnsi="Times New Roman"/>
          <w:sz w:val="24"/>
          <w:szCs w:val="24"/>
        </w:rPr>
        <w:t xml:space="preserve"> izvodi se putem skupnih i individualnih konzultacija. Skupne konzultacije su obvezne za sve polaznike i realiziraju se kroz 10% nastavnih sati propisanih nastavnim planom i programom za redovitu nastav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uvodnim konzultacijama polaznici dobivaju potrebne upute: o realizaciji programa, organizaciji nastave, sadržaju predmeta, rasporedu konzultacija, samoučenju i nastavnim pismima koja im se dodjeljuju. Od posebnog je značenja upoznati polaznike, uspostaviti međusobnu komunikaciju i suradnj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ne su konzultacije ciklički raspoređene, na njih polaznici donose riješene zadatke u nastavnim pismima i dobivaju povratne informacije o uspješnosti usvojenog dijela nastavnih sadržaja/programa. Na skupnim se konzultacijama, prema planu nastavnika i potrebama polaznika, može obrađivati i tumačiti određeni nastavni sadržaj koji je uvijek potrebno prilagoditi posebnostima obrazovne skupi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lne konzultacije izvode se uz pomoć posebnih didaktičkih izvora znanja za samoučenje, primjerice, nastavna pisma u pisanom obliku, na CD-u i na internetskim stranicama, koje je ustanova dužna osigurati te uskladiti s razrađenom metodologijom. Individualne konzultacije mogu se provoditi elektroničkom poštom, telefonom, na forumima i ostalim načinima, a prema potrebama i mogućnostima polaznik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ktična nastava</w:t>
      </w:r>
      <w:r>
        <w:rPr>
          <w:rFonts w:cs="Times New Roman" w:ascii="Times New Roman" w:hAnsi="Times New Roman"/>
          <w:sz w:val="24"/>
          <w:szCs w:val="24"/>
        </w:rPr>
        <w:t xml:space="preserve"> će se izvoditi prema nastavnom planu i programu u školskoj radionici i na gradilištu (koji ispunjavaju sve potrebne uvjete za obavljanje praktične nastave), a ustanova s istima sklapa ugovor o međusobnoj suradnji. Praćenje i ocjenjivanje polaznika na praktičnoj nastavi vrše nastavnici praktične nastave u suradnji s mentorima. Polaznici obavezno vode dnevnik/mapu praktične nastav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  <w:t>5. NASTAVNI PLAN I PROGRA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NASTAVNI PLAN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za redovito obrazovanje</w:t>
      </w:r>
    </w:p>
    <w:tbl>
      <w:tblPr>
        <w:tblW w:w="8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846"/>
        <w:gridCol w:w="765"/>
        <w:gridCol w:w="10"/>
        <w:gridCol w:w="830"/>
        <w:gridCol w:w="780"/>
        <w:gridCol w:w="48"/>
        <w:gridCol w:w="831"/>
        <w:gridCol w:w="1909"/>
      </w:tblGrid>
      <w:tr>
        <w:trPr>
          <w:trHeight w:val="195" w:hRule="atLeast"/>
        </w:trPr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. ZAJEDNIČKI OPĆEOBRAZOVNI D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JEDNI I GODIŠNJI BROJ NASTAVNIH S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Naziv predmeta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vi razred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gi razred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ći razred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Ukupni broj sati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Tjedno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kupno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Tjedno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kupno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Tjedno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kupno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</w:t>
            </w:r>
          </w:p>
          <w:p>
            <w:pPr>
              <w:pStyle w:val="Normal"/>
              <w:spacing w:lineRule="atLeast" w:line="46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ni jezik</w:t>
            </w:r>
          </w:p>
          <w:p>
            <w:pPr>
              <w:pStyle w:val="Normal"/>
              <w:spacing w:lineRule="atLeast" w:line="46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ijest</w:t>
            </w:r>
          </w:p>
          <w:p>
            <w:pPr>
              <w:pStyle w:val="Normal"/>
              <w:spacing w:lineRule="atLeast" w:line="46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ika/Vjeronauk</w:t>
            </w:r>
          </w:p>
          <w:p>
            <w:pPr>
              <w:pStyle w:val="Normal"/>
              <w:spacing w:lineRule="atLeast" w:line="46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elesna i zdravstvena kultura</w:t>
            </w:r>
          </w:p>
          <w:p>
            <w:pPr>
              <w:pStyle w:val="Normal"/>
              <w:spacing w:lineRule="atLeast" w:line="46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ika i gospodarstvo</w:t>
            </w:r>
          </w:p>
          <w:p>
            <w:pPr>
              <w:pStyle w:val="Normal"/>
              <w:spacing w:lineRule="atLeast" w:line="46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tematika</w:t>
            </w:r>
          </w:p>
          <w:p>
            <w:pPr>
              <w:pStyle w:val="Normal"/>
              <w:spacing w:lineRule="atLeast" w:line="46"/>
              <w:ind w:right="-28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ačunalstvo</w:t>
            </w:r>
          </w:p>
          <w:p>
            <w:pPr>
              <w:pStyle w:val="Normal"/>
              <w:spacing w:lineRule="atLeast" w:line="46"/>
              <w:ind w:right="-28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</w:tr>
      <w:tr>
        <w:trPr>
          <w:trHeight w:val="1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O SATI A.</w:t>
            </w:r>
          </w:p>
          <w:p>
            <w:pPr>
              <w:pStyle w:val="Normal"/>
              <w:spacing w:lineRule="atLeast" w:line="46"/>
              <w:ind w:right="-2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224</w:t>
            </w:r>
          </w:p>
        </w:tc>
      </w:tr>
      <w:tr>
        <w:trPr>
          <w:trHeight w:val="240" w:hRule="atLeast"/>
        </w:trPr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 POSEBNI STRUČNI DIO</w:t>
            </w:r>
          </w:p>
          <w:p>
            <w:pPr>
              <w:pStyle w:val="Normal"/>
              <w:spacing w:lineRule="atLeast" w:line="46"/>
              <w:ind w:right="-2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. STRUKOVNO TEORIJSKI PREDMET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đevinski materijali</w:t>
            </w:r>
          </w:p>
          <w:p>
            <w:pPr>
              <w:pStyle w:val="Normal"/>
              <w:spacing w:lineRule="atLeast" w:line="46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đevinske konstrukcije</w:t>
            </w:r>
          </w:p>
          <w:p>
            <w:pPr>
              <w:pStyle w:val="Normal"/>
              <w:spacing w:lineRule="atLeast" w:line="46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1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vanje nacrta</w:t>
            </w:r>
          </w:p>
          <w:p>
            <w:pPr>
              <w:pStyle w:val="Normal"/>
              <w:spacing w:lineRule="atLeast" w:line="46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ija i obračun rad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amičarski i oblagački rado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KUPNO SATI B1.</w:t>
            </w:r>
          </w:p>
          <w:p>
            <w:pPr>
              <w:pStyle w:val="Normal"/>
              <w:ind w:right="-28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612</w:t>
            </w:r>
          </w:p>
        </w:tc>
      </w:tr>
      <w:tr>
        <w:trPr>
          <w:trHeight w:val="210" w:hRule="atLeast"/>
        </w:trPr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2. PRAKTIČNA NASTAVA</w:t>
            </w:r>
          </w:p>
          <w:p>
            <w:pPr>
              <w:pStyle w:val="Normal"/>
              <w:spacing w:lineRule="atLeast" w:line="46"/>
              <w:ind w:right="-28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aktična nastava</w:t>
            </w:r>
          </w:p>
          <w:p>
            <w:pPr>
              <w:pStyle w:val="Normal"/>
              <w:spacing w:lineRule="atLeast" w:line="46"/>
              <w:ind w:right="-28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2</w:t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KUPNO SATI B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2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KUPNO SATI</w:t>
            </w:r>
          </w:p>
          <w:p>
            <w:pPr>
              <w:pStyle w:val="Normal"/>
              <w:spacing w:lineRule="atLeast" w:line="46"/>
              <w:ind w:right="-28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1. + B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244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KUPNO A + B</w:t>
            </w:r>
          </w:p>
          <w:p>
            <w:pPr>
              <w:pStyle w:val="Normal"/>
              <w:spacing w:lineRule="atLeast" w:line="46"/>
              <w:ind w:right="-28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68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Stručna praksa</w:t>
            </w:r>
          </w:p>
          <w:p>
            <w:pPr>
              <w:pStyle w:val="Normal"/>
              <w:spacing w:lineRule="atLeast" w:line="46"/>
              <w:ind w:right="-288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"/>
              <w:ind w:right="-28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9</w:t>
            </w:r>
          </w:p>
        </w:tc>
      </w:tr>
    </w:tbl>
    <w:p>
      <w:pPr>
        <w:pStyle w:val="Normal"/>
        <w:spacing w:lineRule="exact" w:line="27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7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spacing w:lineRule="atLeast" w:line="3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Nastavni plan – za  konzultativno-instruktivnu nastavu </w:t>
      </w:r>
    </w:p>
    <w:p>
      <w:pPr>
        <w:pStyle w:val="Normal"/>
        <w:widowControl/>
        <w:spacing w:lineRule="atLeast" w:line="300"/>
        <w:ind w:left="720" w:hanging="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100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12"/>
        <w:gridCol w:w="709"/>
        <w:gridCol w:w="709"/>
        <w:gridCol w:w="709"/>
        <w:gridCol w:w="709"/>
        <w:gridCol w:w="708"/>
        <w:gridCol w:w="709"/>
        <w:gridCol w:w="567"/>
        <w:gridCol w:w="851"/>
        <w:gridCol w:w="846"/>
        <w:gridCol w:w="713"/>
        <w:gridCol w:w="567"/>
      </w:tblGrid>
      <w:tr>
        <w:trPr>
          <w:trHeight w:val="465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Nastavni predmeti</w:t>
            </w:r>
          </w:p>
        </w:tc>
        <w:tc>
          <w:tcPr>
            <w:tcW w:w="28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.RAZRED</w:t>
            </w:r>
          </w:p>
        </w:tc>
        <w:tc>
          <w:tcPr>
            <w:tcW w:w="269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.RAZRED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.RAZRED</w:t>
            </w:r>
          </w:p>
        </w:tc>
      </w:tr>
      <w:tr>
        <w:trPr>
          <w:trHeight w:val="46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0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R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OO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S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I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R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OO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SK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IK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RN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OO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SK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IK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Hrvatski jezik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trani jezik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vijest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Vjeronauk/etika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jelesna i zdravstvena kultura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litika i gospodarstvo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tematika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Računalstvo</w:t>
            </w:r>
          </w:p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Građevinski materijali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Građevinske konstrukcije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T+8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T+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T+8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T+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T+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T+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oznavanje nacrta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T+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T+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T+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Organizacija i obračun radova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T+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T+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T+14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eramičarski i oblagački radovi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PRAKTIČNA NASTAVA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UKUPNO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8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8</w:t>
            </w:r>
          </w:p>
        </w:tc>
      </w:tr>
    </w:tbl>
    <w:p>
      <w:pPr>
        <w:pStyle w:val="Normal"/>
        <w:widowControl/>
        <w:autoSpaceDE w:val="true"/>
        <w:spacing w:lineRule="atLeast" w:line="30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RN – redovita nastava        OO – obrazovanje odraslih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SK – skupne konzultacije    IK – individualne konzultacije</w:t>
      </w:r>
    </w:p>
    <w:p>
      <w:pPr>
        <w:pStyle w:val="Normal"/>
        <w:spacing w:lineRule="exact" w:line="270"/>
        <w:rPr>
          <w:rFonts w:ascii="Times New Roman" w:hAnsi="Times New Roman" w:eastAsia="SimSun;宋体" w:cs="Times New Roman"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Nastavni plan  za dopisno - konzultativnu nastavu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1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08"/>
        <w:gridCol w:w="708"/>
        <w:gridCol w:w="567"/>
        <w:gridCol w:w="567"/>
        <w:gridCol w:w="851"/>
        <w:gridCol w:w="709"/>
        <w:gridCol w:w="850"/>
        <w:gridCol w:w="567"/>
        <w:gridCol w:w="851"/>
        <w:gridCol w:w="708"/>
        <w:gridCol w:w="851"/>
        <w:gridCol w:w="709"/>
      </w:tblGrid>
      <w:tr>
        <w:trPr>
          <w:trHeight w:val="465" w:hRule="atLeast"/>
        </w:trPr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Nastavni predmeti</w:t>
            </w:r>
          </w:p>
        </w:tc>
        <w:tc>
          <w:tcPr>
            <w:tcW w:w="25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.RAZRED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.RAZRED</w:t>
            </w:r>
          </w:p>
        </w:tc>
        <w:tc>
          <w:tcPr>
            <w:tcW w:w="311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.RAZRED</w:t>
            </w:r>
          </w:p>
        </w:tc>
      </w:tr>
      <w:tr>
        <w:trPr>
          <w:trHeight w:val="465" w:hRule="atLeast"/>
        </w:trPr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0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R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OO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SK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IK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R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O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SK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IK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R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O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S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IK</w:t>
            </w:r>
          </w:p>
        </w:tc>
      </w:tr>
      <w:tr>
        <w:trPr>
          <w:trHeight w:val="465" w:hRule="atLeast"/>
        </w:trPr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Hrvatski jezik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</w:t>
            </w:r>
          </w:p>
        </w:tc>
      </w:tr>
      <w:tr>
        <w:trPr>
          <w:trHeight w:val="465" w:hRule="atLeast"/>
        </w:trPr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Strani jezik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Povijest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Vjeronauk/</w:t>
            </w:r>
          </w:p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etika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Tjelesna i zdravstvena kultura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Politika i gospodarstvo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Matematika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Računalstvo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Građevinski materijali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Građevinske  konstrukcije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</w:t>
            </w:r>
          </w:p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T+8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T</w:t>
            </w:r>
          </w:p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+</w:t>
            </w:r>
          </w:p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T+</w:t>
            </w:r>
          </w:p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</w:t>
            </w:r>
          </w:p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T+</w:t>
            </w:r>
          </w:p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T+</w:t>
            </w:r>
          </w:p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T+</w:t>
            </w:r>
          </w:p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Poznavanje nacrta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</w:t>
            </w:r>
          </w:p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T+</w:t>
            </w:r>
          </w:p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T+</w:t>
            </w:r>
          </w:p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T+</w:t>
            </w:r>
          </w:p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Organizacija i obračun radova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</w:t>
            </w:r>
          </w:p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T+</w:t>
            </w:r>
          </w:p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T+</w:t>
            </w:r>
          </w:p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T+</w:t>
            </w:r>
          </w:p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Keramičarski i oblagački radovi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Praktična nastava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UKUPNO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6</w:t>
            </w:r>
          </w:p>
        </w:tc>
      </w:tr>
    </w:tbl>
    <w:p>
      <w:pPr>
        <w:pStyle w:val="Normal"/>
        <w:widowControl/>
        <w:autoSpaceDE w:val="true"/>
        <w:spacing w:lineRule="atLeast" w:line="30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RN – redovita nastava        OO – obrazovanje odraslih</w:t>
      </w:r>
    </w:p>
    <w:p>
      <w:pPr>
        <w:pStyle w:val="Normal"/>
        <w:widowControl/>
        <w:autoSpaceDE w:val="true"/>
        <w:spacing w:lineRule="atLeast" w:line="300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SK – skupne konzultacije    IK – individualne konzultacije</w:t>
      </w:r>
    </w:p>
    <w:p>
      <w:pPr>
        <w:pStyle w:val="Normal"/>
        <w:spacing w:lineRule="exact" w:line="27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2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Garamond" w:cs="Times New Roman" w:ascii="Times New Roman" w:hAnsi="Times New Roman"/>
          <w:b/>
          <w:sz w:val="24"/>
          <w:szCs w:val="24"/>
        </w:rPr>
        <w:t>5.2.  NASTAVNI PROGRAM</w:t>
      </w:r>
    </w:p>
    <w:p>
      <w:pPr>
        <w:pStyle w:val="Normal"/>
        <w:jc w:val="both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A. ZAJEDNIČKI OPĆEOBRAZOVNI DIO</w:t>
      </w:r>
    </w:p>
    <w:p>
      <w:pPr>
        <w:pStyle w:val="Normal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OPĆEOBRAZOVNI PREDMETI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(izvor: Glasnik Ministarstva prosvjete i športa RH, posebno izdanje, broj 11, Zagreb, lipanj 1997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Napomena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Vjeronauk: Odluka o donošenju nastavnog plana za predmet katolički vjeronauk za četverogodišnje srednje škole od 20. 1. 2009.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Etika: mrežna stranica NCVVO-a, Nastavni planovi i programi, Program nastavnog predmeta etika u srednjim školama, Izborni predmeti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cs="Times New Roman" w:ascii="Times New Roman" w:hAnsi="Times New Roman"/>
          <w:color w:val="C00000"/>
          <w:sz w:val="24"/>
          <w:szCs w:val="24"/>
          <w:lang w:val="hr-BA"/>
        </w:rPr>
        <w:t>Računalstvo:</w:t>
      </w:r>
      <w:r>
        <w:rPr>
          <w:rFonts w:eastAsia="Garamond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lang w:val="hr-BA"/>
        </w:rPr>
        <w:t>Glasnik ministarstva prosvjete i športa RH, posebno izdanje, broj 1, Zagreb, veljača 1997.</w:t>
      </w:r>
      <w:r>
        <w:rPr>
          <w:rFonts w:cs="Times New Roman" w:ascii="Times New Roman" w:hAnsi="Times New Roman"/>
          <w:color w:val="C00000"/>
          <w:lang w:val="hr-BA"/>
        </w:rPr>
        <w:t xml:space="preserve">    </w:t>
      </w:r>
    </w:p>
    <w:p>
      <w:pPr>
        <w:pStyle w:val="Normal"/>
        <w:jc w:val="both"/>
        <w:rPr>
          <w:rFonts w:ascii="Times New Roman" w:hAnsi="Times New Roman" w:eastAsia="Garamond" w:cs="Times New Roman"/>
          <w:b/>
          <w:b/>
          <w:color w:val="C00000"/>
          <w:sz w:val="24"/>
          <w:szCs w:val="24"/>
          <w:lang w:val="hr-BA"/>
        </w:rPr>
      </w:pPr>
      <w:r>
        <w:rPr>
          <w:rFonts w:eastAsia="Garamond" w:cs="Times New Roman" w:ascii="Times New Roman" w:hAnsi="Times New Roman"/>
          <w:b/>
          <w:color w:val="C00000"/>
          <w:sz w:val="24"/>
          <w:szCs w:val="24"/>
          <w:lang w:val="hr-BA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RVATSKI  JEZIK          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81"/>
      </w:tblGrid>
      <w:tr>
        <w:trPr>
          <w:trHeight w:val="28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vi razred – 53 s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vna cjelin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vni sadržaj</w:t>
            </w:r>
          </w:p>
        </w:tc>
      </w:tr>
      <w:tr>
        <w:trPr>
          <w:trHeight w:val="5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zik i priopćivanje (komunikacija). Jezik kao sustav  znakova. Narav jezičnoga znaka. Izraz i sadržaj jezičnoga  znak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ni jezik  i narječja. Osnovne značajke standardnoga jezika. Hrvatski standardni jezik i njegova narječja: razlike, veze, utjecaji. Standardni  i književni jezik.  Potreba učenja standardnog jezik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em. Razlikovna  obilježja  fonema. Akustička  i artikulacijska obilježja fonema. Fonetika  i fonologija. Fonemski sustav hrvatskoga standardnog jezika. Osnovne fonološke značajke hrvatskih narječj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dioba fonem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sovne promjene/Pravogovo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avopis i pravogovor. Grafijski sustav hrvatskoga standardnog jezika. Glasovne promjene u pisanju i govoru. Govoreni i pisani jezik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emi č i ć te dž  i đ s pravogovornog  i pravopisnog stajališta. Alternacije  ije/je/e/i  s pravogovornog  i pravopisnog  stajališt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vne značajke  prozodijskoga  sustava   hrvatskog  standardnog jezika.  Naglašene  i  nenaglašene riječi. Enklitike i proklitike.  Prozodijske značajke hrvatskih narječj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lska obilježenost fonoloških jedinica. Njihova impresivna i ekspresivna svojstva. Fonostilistik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vopisni znaci. Osnovno o pravopisnim znacima: vrste i služba. Osnovna pravila primjene. Stilski obilježena poraba pravopisnih  i grafijskih znakova. Grafostilistik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čeci hrvatske pismenosti. Pisma hrvatskoga jezika. Glavni hrvatski glagoljski, ćirilski i latinički spomenici. Glagoljaši i latinisti.</w:t>
            </w:r>
          </w:p>
        </w:tc>
      </w:tr>
      <w:tr>
        <w:trPr>
          <w:trHeight w:val="5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A I SVJETSKA KNJIŽEVNOST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stup književnost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jiževnost: naziv i pojam - rodovi i vrste - znanost o književnosti - povijest književnosti – teorija književnosti - kritika -odnos književnosti i jezika - tekst- književnost i društvo - književnost i druge umjetnost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vrha učenja - nacionalna i komparativna (poredbena) književnost - epohe i razdoblja - stilovi i razdoblja - klasična i modema književnost - usmena i pisana književnost - analiza i interpretacija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RI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jam - razvoj - vrste, oblici i značajke- usmena i pisana književnost - tematska podjela: domoljubna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jalna, duhovno-religiozna, misaona, ljubavna, pejsažna„. - primjeri: himna, oda, elegija, ditiramb, balada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et* epigram, epitaf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I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Pojam - razvoj- vrste, oblici i značajke- ep i manje epske forme/epilij, spjev, stihovana pripovijetka/; roman /klasitni i modemi/, pripovijest novela; '~ednostavni oblici"; memoari. biografije, autobiografije - primjeri: ep, roman - moderni i povijesni, pripovijest, novela, bajka, basna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M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Pojam - razvoj - vrste, oblici i značajke - primjeri: tragedija, komedija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URZIVNI KNJIŽEVNI OBLIC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Pojam - razvoj - vrste, oblici i značajke - putopis, studija, esej, članak; kritika, feljton, polemika - primjeri: putopis, esej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ijest književnost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IČNA KNJIŽEVNOS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emeljna civilizacijska književna djela: Biblija, Talmud, Kur'an, Gilgameš, Mahabharata – klasična književnost - grčka i rimska, "klasično" kao vrijednosna oznaka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NJOVJEKOVNA KNJIŽEVNOS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rubadurska lirika najstariji hrvatski pisani spomenici - ćirilometodska tradicija, biblijski i liturgijski tekstovi - povijesni i pravni tekstovi - crkvena i svjetovna proza - drama, prikazanja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RENESANSA l HUMANIZ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jam, trajanje, značajke humanizam kao kulturni i književni pokret - latinizam - književni život - književni oblici i značajke - glavni pisci i djela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ESAN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uropska renesansa - renesansa kao kulturni i književni pokret - odnos prema prirodi i čovjeku - odnos prema antici - književni oblici i značajke - glavni pisci i djela; hrvatska renesansa i njezina središt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ovnik, Split, Hvar, Šibenik, Zadar - odnos prema talijanskoj renesansi - književni oblici i značajke -glavni pisci i djela)</w:t>
            </w:r>
          </w:p>
        </w:tc>
      </w:tr>
      <w:tr>
        <w:trPr>
          <w:trHeight w:val="5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ZIČNO IZRAŽAVANJ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skladu s nastavom jezika i književnosti u prvome se razredu uvježbavaju različiti oblici jezičnog izražavanj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isano i govoreno izražavanje kao jezična djelatnost. Glavne značajke pisanja kao jezične djelatnosti. Pisanje kao priopćivanje (komunikacija) i kao umjetničko stvaranje. Pisanje, pravopis i grafostilistik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orenje kao jezična djelatnost Govorenje i pravogovor. Neutralno i stilski obilježene govorenj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oga i važnost vrednota govorenoga jezika (intonacija, intenzitet, stanka. rečenični tempo, mimika i geste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ovorenje, slušanje i šutnj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itanje: usmjereno i interpretativn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pis kao vrsta teksta. Glavne značajke logičke i jezične organizacije opisa. Umjetnički i znanstveni opis: jezične i stiske razlike i sličnosti. Usmeni i pisani opis. Dinamični i statični opis. Opis vanjskog 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utarnjeg svijet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jalog i monolog Vrste dijaloga. Uspostava dijaloga. Vođenje dijaloga. Dijalog u razgovoru i u umjetničkome djelu (drami, televizijskoj drami, filmu). Jezično oblikovanje dijaloga: jezična ekonomija i vrednote govorenog jezika.</w:t>
            </w:r>
          </w:p>
        </w:tc>
      </w:tr>
      <w:tr>
        <w:trPr>
          <w:trHeight w:val="49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rugi razred – 53 sata</w:t>
            </w:r>
          </w:p>
        </w:tc>
      </w:tr>
      <w:tr>
        <w:trPr>
          <w:trHeight w:val="5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fem. Morfologija. Vrste morfema. Morfem, osnova i korijen. Morfem i riječ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ste riječi. Kriteriji razdiobe riječi na vrste. Promjenljive i nepromjenljive riječ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nice. Rod, broj i padež. Sklonidba. Vrste množina. Opće imenice i vlastita imena. Pisanje hrvatskih i stranih imen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amjenice. Vrste i funkcija zamjenica. Sklonidba. Pridjevi. Rod, broj i padež. Određeni i neodređeni pridjevi. Sklonidba i stupnjevanje pridjeva. Podjela pridjeva po značenju. Pisanje pridjeva. Brojevi. Vrste 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jen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goli. Vrijeme, način, vid i stanje. Glagoli po objektu. Jednostavni i složeni glagolski obli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promjenljive vrste riječ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lski obilježena poraba oblika. Morfostilistika. Morfološke značajke hrvatskih narječja prem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rvatskome standardnom jezik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ezivanje riječi. Vrste spojeva riječi: rečenica i sintagma. Sintaksa. Jednostavna i složena rečenica. Članjivost rečenice. Izjavne, upitne i usklične rečenice. Rečeničn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ovi (razgodci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ed riječi u rečenici (osnovni i aktualizirani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anovi rečeničnog ustrojstva. (Predikat, subjekt. objekt. priložna oznaka, atribut i apozicija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zavisnosložene rečenic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visnosložene rečenice.</w:t>
            </w:r>
          </w:p>
        </w:tc>
      </w:tr>
      <w:tr>
        <w:trPr>
          <w:trHeight w:val="5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A I SVJETSKA KNJIŽEVNOST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O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jam, trajanje. značajke - manirizam naprama baroku - hrvatski barok - katolička obnova i protureformacija/ književni oblici i značajke -dubrovačko-dalmatinski, kajkavski, slavonski barok i baro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aljskoga kruga - bosanski franjevci - glavni pisci i djela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ICIZAM I PROSVJETITELJSTV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Klasicizam kao europski pokret - racionalizam: R. Descartes - Prosvjetiteljstv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taire - klasicistički latinizam -književnost u Slavoniji - književni oblici i značajke - glavni pisci i djela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ROMANTIZAM I ROMANTIZ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uropski rredromantizam - zanimanje za starinu, folklor i "grobljanske" ugođaje; europski romantizam - glavni predstavnici francuskoga, njemačkoga, talijanskoga. ruskoga, poljskog romantizma 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omantizma u nordijskim zemljama- engleski jezerski pjesnici: W. Wordsworth, S. T. Coleridge, R. Southey - Scottov povijesni roman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IRIZ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rvatski romantizam - hrvatski narodni preporod, ilirski pokret, ilirizam - uloga književnosti u buđenju nacionalne svijesti- budnice i davorije- temeljni tekstovi: Mihanovićeva Reč domovini o hasnovitost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nja vu domorodnom jeziku, Draškovićeva Disertacija iliti razgovor darovan gospodi pokhsarom, Gajeva Kratka osnova horvatsko-slavenskog pravopisanja- Novine i Danica ilirska - Kolo, prvi književni časopis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REALIZAM (ŠENOINODOBA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. Bogović, L. Botić, A. V. Tkalčević, F. Marković, J.E. Tomić, V. Jagić, publicistika A. Starčevića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čka drama i J. Freudenreich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!van Perkovac, Crtice iz bojnog odsjeka (odlomak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 Šenoa, Kameni svatovi - Budi svoj! - 2'Jatarovo zlat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ranjo Ciraki, Dolazak Hrvata na obale sinjega mo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uropski realizam - pozitivizam i scijentizam - H. Taine – glavni predstavnici francuskoga, ruskog i engleskog realizma, E. Zola i naturalizam).</w:t>
            </w:r>
          </w:p>
        </w:tc>
      </w:tr>
      <w:tr>
        <w:trPr>
          <w:trHeight w:val="5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ZIČNO IZRAŽAVANJ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votopis (biografija) kao vrsta teksta. Vlastiti životopis (autobiografija) i životopis pozna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e (književnika, umjetnika, pjevača, športaša). Logička i jezična organizacija životopisa. Uloga činjenica u oblikovanju životopisa. Razlikovanje činjenica po važnosti. Životopis prema stilskim značajkam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ktivni (literarni i literarizirani) i objektivni (poslovni i službeni). Enciklopedijski prikaz životopis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biografski leksiko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ikaz kao vrsta teksta. Objasnidbeno-obavijesna narav prikaza. Usmeni i pisani prikaz: sličnosti i razlike. Prikaz i medij: novinski, radijski i televizijski prikaz. Tematska raznolikost prikaza: prikaz knjige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zališne predstave, filma, stripa, televizijske emisije, koncerta, izložbe i d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nik. Priopćenje. Poslovni razgovor.</w:t>
            </w:r>
          </w:p>
        </w:tc>
      </w:tr>
      <w:tr>
        <w:trPr>
          <w:trHeight w:val="42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ći razred – 48 sati</w:t>
            </w:r>
          </w:p>
        </w:tc>
      </w:tr>
      <w:tr>
        <w:trPr>
          <w:trHeight w:val="5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unkcije i funkcionalni stilovi hrvatskoga standardnog jezika. Stilistika. Vrste stilistik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vni stil. Glavne leksičke i sintaktičke značajke. Ustaljene veze riječi (kancelarizmi i kancelarština) i uljudbeni iskazi. Podstilovi administrativnoga stil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lovni podstil. Glavne značajke. Osnovni kraći oblici poslovnoga podstila (dopisi, molba, žalba, primjedba, pritužba). Duži oblici poslovnoga podstila (pisana ocjena, izvješće, izlaganje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eksičke značajke poslovnoga podstila. Opći i stručni leksik. Stručni nazivi i profesionalizmi. Njihova funkcija u poslovnome podstil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nojezični i dijalektalni leksik. Stilski obilježen leksik. Ispravno i neispravno u leksik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sička norm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zična ispravnost u pisanome jeziku. Jezična kultura i jezični purizam. Osnovna pravila hrvatskoga jezičnog purizma. Poraba i pisanje posuđenic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govorni stil. Glavne značajke. Standardni i razgovorni jezik. Standardnojezični i razgovorni (kolokvijalni) leksi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na pravila oblikovanja usmenog iskaza. Važnost i uloga vrednota govorenog jezika (rečenični iskaza naglasak, rečenična melodija, tempo, intenzitet, stanka, mimika, gest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sci. Vrste obrazaca (radni nalog, izdatnica, potvrda, primka, zadužnica ... ). Važnost obrazac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punjavanje obrazaca. Primjena pravopisnih pravila u ispunjavanju obrazac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ječnici. Vrste i uloga rječnika. Rječnici općeg leksika i stručnih naziva (termina). Važnost i poraba terminoloških rječnika.</w:t>
            </w:r>
          </w:p>
        </w:tc>
      </w:tr>
      <w:tr>
        <w:trPr>
          <w:trHeight w:val="5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A I SVJETSKA KNJIŽEVNOST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NIZ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arnasovstvo- dekadencija - simbolizam - individualizam - esteticizam - secesija - bečka moderna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odernistički pokret i moderna - sukob "starih" i "mladih" - secesija bečka i praška skupi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adih - časopisi - kritike i polemike - Hrvatska mlada lirika, 1914.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NGARDA, MODERNISTIČKI POKRETI I SOCIJALNA KNJIŽEVNOS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tilski pluralizam - avangarda - ekspresionizam, dadaizam, nadrealizam, imažinizam, kubizam, futurizam, simultanizam, konstruktivizam - socijalni realizam - "lijeva" i "desna" kritika- egzistencijaliz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manentna kritika - kazalište apsurda - epsko kazalište - trivijalna književnost - socijalistički realizam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RAZDOBUE (1914. - 1929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RESIONIZ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RAZDOBUE (1929. - 1952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A MODER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ritika socrealizma - "Krugovi" 1952. - utjecaj angloameričkih i španjolskih pisaca - "Razlog“ 1961. - utjecaj francuskih i njemačkih pisaca - modernistička poezija, utjecaj filozofije egzistencijalizma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Umjetnost riječi", 1957. i znanost o književnosti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VREMENA KNJIŽEVNOS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"Proza u trapericama"~ fantastičari. novi historizam –pjesništvo egzistencijalizma. ludizam, obnova zatvorene forme - drama - kritika i znanost - književnost u dijaspori - glavni časopisi postmodern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tekstualnost- intermedijalnost).</w:t>
            </w:r>
          </w:p>
        </w:tc>
      </w:tr>
      <w:tr>
        <w:trPr>
          <w:trHeight w:val="34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ZIČNO IZRAŽAVANJ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pravljanje. Usmena i pisana ocjena, kritika, rasprava i izlaganje. Stručno nazivlje u rasprav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dijelnost rasprave: postavljanje teze, dokazivanje, prihvaćanje ili odbacivanje, odnosno preoblika tez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ućivanje (instrukcija): upravne, tehničke, poslovne i druge upute. Glagoli i glagolski oblic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tijevanja, zapovijedanja, poticanja, upozoravanja kao nositelji upućivačkih rečenic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mačenje (objašnjivanje i obrazlaganje):analitičko i sintetičko izlaganje. Stručni član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vatna i službena govorna komunikacija. Komunikacijski bonto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mo. Privatno i službeno. Brzojavk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isi, zamolba, žalba, primjedba, pritužb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općenje (vijest. obavijest; oglas); reklamni tekst (za raznovrsna priopćajna sredstva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đenje dnevnika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JEMAČKI JEZIK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 razred - 35 sat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>
          <w:trHeight w:val="27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vna cjelina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stavni sadržaji</w:t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I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rste riječi, rečenični dijelovi, jezične promje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ni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rste, broj, rod, određeni čl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eži i padežna pitanj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pitne riječi, postavljanje pitanj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jeni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sobne, pokazne i posvojne – deklinacij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gol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prezent, reflexive verben, zusammengesetzte verben</w:t>
            </w:r>
          </w:p>
        </w:tc>
      </w:tr>
      <w:tr>
        <w:trPr>
          <w:trHeight w:val="4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RIJEČI U REČENIC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erzija, modalni glagol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rfekt, pomoćni glagoli haben i se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mjenica „man“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mparacija pridjeva</w:t>
            </w:r>
          </w:p>
        </w:tc>
      </w:tr>
    </w:tbl>
    <w:p>
      <w:pPr>
        <w:pStyle w:val="Heading1"/>
        <w:rPr/>
      </w:pPr>
      <w:r>
        <w:rPr/>
        <w:t>2. razred - 35 sati</w:t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883"/>
      </w:tblGrid>
      <w:tr>
        <w:trPr>
          <w:trHeight w:val="278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vna cjelina</w:t>
            </w:r>
          </w:p>
        </w:tc>
        <w:tc>
          <w:tcPr>
            <w:tcW w:w="7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vni sadržaji</w:t>
            </w:r>
          </w:p>
        </w:tc>
      </w:tr>
      <w:tr>
        <w:trPr>
          <w:trHeight w:val="23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GOLSKA VREMENA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preterit, starke i schwacheVerb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utu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siv i pasivna transformacija (prezent i preterit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juktiv I.</w:t>
            </w:r>
          </w:p>
        </w:tc>
      </w:tr>
      <w:tr>
        <w:trPr>
          <w:trHeight w:val="34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ČENIC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eupravna pitanj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ebensatz - Wortfolg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ktion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ussammensetzung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rivationen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3. razred - 32 sata</w:t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216"/>
      </w:tblGrid>
      <w:tr>
        <w:trPr>
          <w:trHeight w:val="278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stavna cjelina</w:t>
            </w:r>
          </w:p>
        </w:tc>
        <w:tc>
          <w:tcPr>
            <w:tcW w:w="7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vni sadržaji</w:t>
            </w:r>
          </w:p>
        </w:tc>
      </w:tr>
      <w:tr>
        <w:trPr>
          <w:trHeight w:val="294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NAVLJANJE, PROŠIRIVANJE I SISTEMATIZIRANJE GRAMATIČKIH SADRŽAJA IZ     PRETHODNIH RAZRED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achsprache Deuts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orstell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sivbildu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npersonlices Passi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ssivateritu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juktiv 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Indirektre Rede (mit oder ohne Konjuktiv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ditionalsatze fur die Gegenwar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Brsetzungtechnik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tbildung – Fachausdruck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arke Verb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stematisation der Zeitform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brauch der verbalform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ktion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lativsatz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oralsatz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bersetzungsubungen kroatisch - deuts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NGLESKI JEZIK    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razred - 35 sati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216"/>
      </w:tblGrid>
      <w:tr>
        <w:trPr>
          <w:trHeight w:val="278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vna cjelina</w:t>
            </w:r>
          </w:p>
        </w:tc>
        <w:tc>
          <w:tcPr>
            <w:tcW w:w="7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vni sadržaji</w:t>
            </w:r>
          </w:p>
        </w:tc>
      </w:tr>
      <w:tr>
        <w:trPr>
          <w:trHeight w:val="478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VLJANJE, PROŠIRIVANJE I SISTEMATIZIRANJE SLJEDEĆIH GRAMATIČKIH SADRŽAJA:  IMENICE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rste, broj, rod, posvojni obli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GOLI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 osnovnih oblika osnova –s oblik, –ed oblik, particip s nastavkom –ing, particip s nastavkom –e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lagolska vremena i njihovi odnosi prema aspektu; pojam aktiva i pasiva; pravilni i nepravilni glagol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vljanje glagolskih vremena – tvorba i uporaba present simple i continuous- tvorba 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poraba present perfekt tense, simple i continuous- tvorba i uporaba budućih vremena (going to and infinitive, shall will, present continuous za budućnost)</w:t>
            </w:r>
          </w:p>
        </w:tc>
      </w:tr>
      <w:tr>
        <w:trPr>
          <w:trHeight w:val="55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JENICE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sobne (padež subjekta i objekta), upitne (padež subjekta i objekta), pokazne (jednina i množina), bezlično it, there is, there are, relativne zamjenice (who,which, whose, that)</w:t>
            </w:r>
          </w:p>
        </w:tc>
      </w:tr>
      <w:tr>
        <w:trPr>
          <w:trHeight w:val="55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DJEVI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terminatori: Osnovne uporabe određenog i neodređenog člana, odsutnost i određenoga člana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ni pridjev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Jednina i množi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vojni pridjevi (my, your itd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evi – glavni i redn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pisni pridjevi:pravi pridjevi, komparacija: pravilna (duga i kratka), nepravilna.</w:t>
            </w:r>
          </w:p>
        </w:tc>
      </w:tr>
      <w:tr>
        <w:trPr>
          <w:trHeight w:val="55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LOZI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sta određenog i neodređenog vremena</w:t>
            </w:r>
          </w:p>
        </w:tc>
      </w:tr>
      <w:tr>
        <w:trPr>
          <w:trHeight w:val="29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ČENICE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riječi u nezavisno složenoj rečenici. Mjesto izravbnog i neizravnog obekta, mjesto adverba.</w:t>
            </w:r>
          </w:p>
        </w:tc>
      </w:tr>
    </w:tbl>
    <w:p>
      <w:pPr>
        <w:pStyle w:val="Heading1"/>
        <w:rPr/>
      </w:pPr>
      <w:r>
        <w:rPr/>
        <w:t>2. razred - 35 sati</w:t>
        <w:tab/>
        <w:tab/>
        <w:tab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994"/>
      </w:tblGrid>
      <w:tr>
        <w:trPr>
          <w:trHeight w:val="278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vna cjelina</w:t>
            </w:r>
          </w:p>
        </w:tc>
        <w:tc>
          <w:tcPr>
            <w:tcW w:w="7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vni sadržaji</w:t>
            </w:r>
          </w:p>
        </w:tc>
      </w:tr>
      <w:tr>
        <w:trPr>
          <w:trHeight w:val="37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JENICE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eksivne, posvojne i neodređene</w:t>
            </w:r>
          </w:p>
        </w:tc>
      </w:tr>
      <w:tr>
        <w:trPr>
          <w:trHeight w:val="55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GOLI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orba i uporaba glagolskih vremena present perfect tense – simple continuous (odnos). Present perfect tense – preterite tense (odnos)</w:t>
            </w:r>
          </w:p>
        </w:tc>
      </w:tr>
      <w:tr>
        <w:trPr>
          <w:trHeight w:val="35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DJEVI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ison of equaliti</w:t>
            </w:r>
          </w:p>
        </w:tc>
      </w:tr>
      <w:tr>
        <w:trPr>
          <w:trHeight w:val="156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LOZI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orba priloga načina – položaj u rečenici</w:t>
            </w:r>
          </w:p>
        </w:tc>
      </w:tr>
      <w:tr>
        <w:trPr>
          <w:trHeight w:val="4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ANOV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raba određenog i neodređenog člana</w:t>
            </w:r>
          </w:p>
        </w:tc>
      </w:tr>
      <w:tr>
        <w:trPr>
          <w:trHeight w:val="356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ČENICA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vni i neupravni govor. Red riječi u rečenici. Slaganje vremena</w:t>
            </w:r>
          </w:p>
        </w:tc>
      </w:tr>
    </w:tbl>
    <w:p>
      <w:pPr>
        <w:pStyle w:val="Heading1"/>
        <w:rPr/>
      </w:pPr>
      <w:r>
        <w:rPr/>
        <w:t>3. razred - 32 sata</w:t>
        <w:tab/>
        <w:tab/>
        <w:tab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106"/>
      </w:tblGrid>
      <w:tr>
        <w:trPr>
          <w:trHeight w:val="278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vna cjelina</w:t>
            </w:r>
          </w:p>
        </w:tc>
        <w:tc>
          <w:tcPr>
            <w:tcW w:w="8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vni sadržaji</w:t>
            </w:r>
          </w:p>
        </w:tc>
      </w:tr>
      <w:tr>
        <w:trPr>
          <w:trHeight w:val="657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ses – ponavljanj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laganje vreme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odbene rečenice (tip I, II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ivne rečeni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VIJES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81"/>
      </w:tblGrid>
      <w:tr>
        <w:trPr>
          <w:trHeight w:val="2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vi razred – 35 sati</w:t>
            </w:r>
          </w:p>
        </w:tc>
      </w:tr>
      <w:tr>
        <w:trPr>
          <w:trHeight w:val="22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vna cjel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vni sadrža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od u učenju povijesti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ijest i njezino učenj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o je povijest i zašto je učimo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o za nas znači hrvatska povijest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jela povijesti na velika vremenska razdoblj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sto i razdoblja hrvatske povijest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stariji historiografi (Herodot, Tukidid i drugi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značajniji hrvatski povjesničari (I. Lucić, J. Ratkaj, I. Kukuljević, F. Rački, T. Smičiklas, V. Klaić i drugi)</w:t>
            </w:r>
          </w:p>
        </w:tc>
      </w:tr>
      <w:tr>
        <w:trPr>
          <w:trHeight w:val="5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Život i kultura ljudi u prapovijesno dob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ća obilježja života i kulture ljudi u prapovijesno dob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abrani svjetski lokalitet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šnji Hrvatski prostor u prapovijesno doba</w:t>
            </w:r>
          </w:p>
        </w:tc>
      </w:tr>
      <w:tr>
        <w:trPr>
          <w:trHeight w:val="5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i vijek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ve države u povijesti: Države i narodi starog Isto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čka u starom vijeku: Židovi i kultura starih Gr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m u starom vijeku: Život i kultura starih Rimlja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šćanstvo: Počeci i razvo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šnje hrvatsko područje u doba Rimljana, širenje kršćanstva i progoni</w:t>
            </w:r>
          </w:p>
        </w:tc>
      </w:tr>
      <w:tr>
        <w:trPr>
          <w:trHeight w:val="5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a i svijet u ranom srednjem vijeku (V. do XI. stoljeće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elike seobe naroda i njihove posljedi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obe Huna i Hermana te oblikovanje njihovih država tijekom i nakon seoba: Bizantsko carstvo. Venecija. Franačka država (glavna obilježja).Islam i osvajanje Arapa. Provale Normana. Dolazak Mađar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nja Europa poslije Franačke držav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komoravska kneževina: djelovanje Konstantina i Metoda. Sveto Rimsko Carstvo. Crkveni raskol (1054.) Papa Grgur VII. Investitura. Odabrani primjeri kulture i civilizacije.</w:t>
            </w:r>
          </w:p>
        </w:tc>
      </w:tr>
      <w:tr>
        <w:trPr>
          <w:trHeight w:val="5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a u ranom srednjem vijeku (VI. do XI. stoljeće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oseljenja Hrva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ija držav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a neovisna i priznata europska držav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o kraljevstvo u X. stoljeć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isla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vat Hrvatske u doba Krešimira IV. i Dmitra Zvonimi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oj kulture u doba narodnih vladara</w:t>
            </w:r>
          </w:p>
        </w:tc>
      </w:tr>
      <w:tr>
        <w:trPr>
          <w:trHeight w:val="5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vijet i Europa razvijenom kasnom srednjem vijeku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a u uspon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oj gradova, trgovine i obr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njovjekovne civilizacije i križarski ratovi; Odjeci u Hrvatsko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mlje europskog zapada od XII. do XV. stoljeć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a srednjovjekovnog društv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rvatske zemlje u razvijenom i kasnom srednjem vijeku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astičke promjene – dolazak Arpadovića (1102.-1301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 dinastičke borbe – dolazak Anžuvinaca (1301.-1386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štveno politička previranja – gubitak Dalmacij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ske provale u Hrvatsk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njovjekovna bosanska držav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ruštveni i gospodarski odnosi hrvatskog srednjevjekovlj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a Hrvata (XII. do XVI. stoljeća)</w:t>
            </w:r>
          </w:p>
        </w:tc>
      </w:tr>
      <w:tr>
        <w:trPr>
          <w:trHeight w:val="13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jet u novom vijeku (XV. do XVIII. stoljeća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jet i osvit novog doba (XV.-XVIII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ka zemljopisna otkrić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esansa i humanizam – odjeci u Hrvatsko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psolutne monarhije država na europskom Zapad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e europske zemlj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nstantska reforma i katolička obnova – odjeci u Hrvatskoj</w:t>
            </w:r>
          </w:p>
        </w:tc>
      </w:tr>
      <w:tr>
        <w:trPr>
          <w:trHeight w:val="3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a u novom vijeku (od početka XVI. do početka XVIII.stoljeća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or u Cetinj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a među zemljama Habsburške kru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rvatska u doba najveće turske opasnosti; Ban Tomo Erded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por bečkome centralizmu i apsolutizmu (Zrinsko-Frankopani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a područja i stanovništvo za vrijeme mletačke i osmanlijske vlasti ; Dubrovnik oaza slobod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sna za vrijeme turskog vladanj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slobađanje hrvatskih krajeva od turske vlast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podarska obnova u Hrvatskoj nakon oslobađanja hrvatskih krajeva na početku XVIII. stoljeć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ni razvoj u Hrvata od XVI. do početka XVIII. stoljeć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cije i simboli hrvatske državnost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VJERONAUK   </w:t>
      </w:r>
      <w:r>
        <w:rPr>
          <w:rFonts w:cs="Times New Roman" w:ascii="Times New Roman" w:hAnsi="Times New Roman"/>
          <w:b/>
          <w:lang w:val="hr-B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   </w:t>
      </w:r>
      <w:r>
        <w:rPr>
          <w:rFonts w:cs="Times New Roman" w:ascii="Times New Roman" w:hAnsi="Times New Roman"/>
          <w:lang w:val="hr-BA"/>
        </w:rPr>
        <w:t>1. razred - 18 sati</w:t>
      </w:r>
    </w:p>
    <w:p>
      <w:pPr>
        <w:pStyle w:val="Normal"/>
        <w:rPr/>
      </w:pPr>
      <w:r>
        <w:rPr/>
        <w:tab/>
        <w:tab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>
          <w:trHeight w:val="81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hr-BA"/>
              </w:rPr>
              <w:t>Nastavna cjelina</w:t>
            </w:r>
          </w:p>
        </w:tc>
        <w:tc>
          <w:tcPr>
            <w:tcW w:w="7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BA"/>
              </w:rPr>
            </w:pPr>
            <w:r>
              <w:rPr>
                <w:rFonts w:cs="Times New Roman" w:ascii="Times New Roman" w:hAnsi="Times New Roman"/>
                <w:b/>
                <w:lang w:val="hr-BA"/>
              </w:rPr>
              <w:t>Nastavni sadržaji</w:t>
            </w:r>
          </w:p>
        </w:tc>
      </w:tr>
      <w:tr>
        <w:trPr>
          <w:trHeight w:val="2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hr-BA"/>
              </w:rPr>
            </w:pPr>
            <w:r>
              <w:rPr>
                <w:rFonts w:cs="Times New Roman" w:ascii="Times New Roman" w:hAnsi="Times New Roman"/>
                <w:b/>
                <w:lang w:val="hr-BA"/>
              </w:rPr>
            </w:r>
          </w:p>
        </w:tc>
        <w:tc>
          <w:tcPr>
            <w:tcW w:w="7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bCs/>
              </w:rPr>
              <w:t>U POTRAZI ZA SMISLOM ŽIVOTA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vrtlogu svijeta i živo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znaj samoga sebe – Vlastitosti ljudske osob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isao i besmisao živo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šćanska vjera kao odgovor smisl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vjeti kao protagonist – životna uporišta</w:t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bCs/>
              </w:rPr>
              <w:t>ČOVJEK - RELIGIOZNO BIĆ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jera - iskonska ljudska potreb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ovjek je po naravi religiozan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voj religij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eističke religij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oteističke religije</w:t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ebnost kršćanstva u odnosu na druge religije</w:t>
            </w:r>
          </w:p>
        </w:tc>
      </w:tr>
      <w:tr>
        <w:trPr>
          <w:trHeight w:val="8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bCs/>
              </w:rPr>
              <w:t>KRŠĆANSKA OBJAVA I SVETO PISMO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ršćanska objava i njezino prenošenj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ja kao pisana Božja riječ i pristup Bibli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jski govor o Bog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ja u životu kršćana</w:t>
            </w:r>
          </w:p>
        </w:tc>
      </w:tr>
      <w:tr>
        <w:trPr>
          <w:trHeight w:val="1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bCs/>
              </w:rPr>
              <w:t>ISUS KRIST - VRHUNAC OBJAV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us - povijesna osob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usov li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ještaj kraljevstva Božjeg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usovo otkupiteljsko djel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us Krist - pravi Bog i pravi čovj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edništvo s Kristom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JNA STVARANJA - GOVOR ZNANOSTI I GOVOR VJER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rodoznanstvena tumačenja nastanka svije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jsko-vjernički pristup stvaranj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dnos vjere i prirodnih znanos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  </w:t>
      </w:r>
      <w:r>
        <w:rPr>
          <w:rFonts w:cs="Times New Roman" w:ascii="Times New Roman" w:hAnsi="Times New Roman"/>
          <w:lang w:val="hr-BA"/>
        </w:rPr>
        <w:t>2. razred  - 18 sati</w:t>
      </w:r>
    </w:p>
    <w:p>
      <w:pPr>
        <w:pStyle w:val="Normal"/>
        <w:rPr/>
      </w:pPr>
      <w:r>
        <w:rPr/>
        <w:tab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185"/>
      </w:tblGrid>
      <w:tr>
        <w:trPr>
          <w:trHeight w:val="817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BA"/>
              </w:rPr>
            </w:pPr>
            <w:r>
              <w:rPr>
                <w:rFonts w:cs="Times New Roman" w:ascii="Times New Roman" w:hAnsi="Times New Roman"/>
                <w:b/>
                <w:lang w:val="hr-BA"/>
              </w:rPr>
              <w:t>Nastavna cjelina</w:t>
            </w:r>
          </w:p>
        </w:tc>
        <w:tc>
          <w:tcPr>
            <w:tcW w:w="7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BA"/>
              </w:rPr>
            </w:pPr>
            <w:r>
              <w:rPr>
                <w:rFonts w:cs="Times New Roman" w:ascii="Times New Roman" w:hAnsi="Times New Roman"/>
                <w:b/>
                <w:lang w:val="hr-BA"/>
              </w:rPr>
              <w:t>Nastavni sadržaji</w:t>
            </w:r>
          </w:p>
        </w:tc>
      </w:tr>
      <w:tr>
        <w:trPr>
          <w:trHeight w:val="23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hr-BA"/>
              </w:rPr>
            </w:pPr>
            <w:r>
              <w:rPr>
                <w:rFonts w:cs="Times New Roman" w:ascii="Times New Roman" w:hAnsi="Times New Roman"/>
                <w:b/>
                <w:lang w:val="hr-BA"/>
              </w:rPr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</w:tc>
      </w:tr>
      <w:tr>
        <w:trPr>
          <w:trHeight w:val="93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LOBODA – IZBOR I ODGOVORNO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hr-BA"/>
              </w:rPr>
            </w:pPr>
            <w:r>
              <w:rPr>
                <w:rFonts w:cs="Times New Roman" w:ascii="Times New Roman" w:hAnsi="Times New Roman"/>
                <w:bCs/>
                <w:lang w:val="hr-BA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ladi čovjek u hodu prema slobodi i zrelosti-adolescencija 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sret drugome-vrijednost prijateljstva i ljubavi</w:t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potrazi za vrjednotama-opasnost od bijega </w:t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loboda kroz povijest-sloboda i odgovornost-moć Isusove slobode                        </w:t>
            </w:r>
          </w:p>
        </w:tc>
      </w:tr>
      <w:tr>
        <w:trPr>
          <w:trHeight w:val="113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ŽIVOT S CRKVOM I U CRK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novljenje Crkve i pripadnost Crkvi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kramenti kršćanske inicijacij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užbe i karizme u Crkvi – slobodno i radosno življenje Evanđelja-sakrament svetog red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a Crkva u mnoštvu Crkava – prema punom zajedništvu</w:t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ija – uzor vjere i majka Crkve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litva Crkve, osobna i zajednička molitva </w:t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brovoljstvo kao oblik općeljudskog i kršćanskog služenja</w:t>
            </w:r>
          </w:p>
        </w:tc>
      </w:tr>
      <w:tr>
        <w:trPr>
          <w:trHeight w:val="35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JEDNICA KOJA OSLOBAĐA I SLUŽI – POVIJEST CRK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sret s antičkim svijetom – evanđeoska sloboda i mučeništvo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šćanstvo na hrvatskome jezičnom prostoru u srednjem vijeku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kva u srednjem vijeku – od duhovnog i kulturnog procvata do ratova i raskol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kva u novom vijeku- Vrijeme dubokih podjela – reformacijska kriza i obnova Crkve</w:t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kva u suvremenom svijetu– duhovni, prosvjetni i kulturni preporod – služiteljica čovjeka i čovječanstva</w:t>
            </w:r>
          </w:p>
        </w:tc>
      </w:tr>
      <w:tr>
        <w:trPr>
          <w:trHeight w:val="133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 CRKVOM NA PUTU VJERE I SLOBODE – MOLITVA, SLAVLJE, SVJEDOČENJE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litva Crkve, osobna i zajednička molitv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aviti život u crkvenom zajedništvu i slavljim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ovoljstvo kao oblik općeljudskog i kršćanskog služenj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azred - 16 sati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185"/>
      </w:tblGrid>
      <w:tr>
        <w:trPr>
          <w:trHeight w:val="817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BA"/>
              </w:rPr>
            </w:pPr>
            <w:r>
              <w:rPr>
                <w:rFonts w:cs="Times New Roman" w:ascii="Times New Roman" w:hAnsi="Times New Roman"/>
                <w:b/>
                <w:lang w:val="hr-BA"/>
              </w:rPr>
              <w:t>Nastavna cjelina</w:t>
            </w:r>
          </w:p>
        </w:tc>
        <w:tc>
          <w:tcPr>
            <w:tcW w:w="7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BA"/>
              </w:rPr>
            </w:pPr>
            <w:r>
              <w:rPr>
                <w:rFonts w:cs="Times New Roman" w:ascii="Times New Roman" w:hAnsi="Times New Roman"/>
                <w:b/>
                <w:lang w:val="hr-BA"/>
              </w:rPr>
              <w:t>Nastavni sadržaji</w:t>
            </w:r>
          </w:p>
        </w:tc>
      </w:tr>
      <w:tr>
        <w:trPr>
          <w:trHeight w:val="23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hr-BA"/>
              </w:rPr>
            </w:pPr>
            <w:r>
              <w:rPr>
                <w:rFonts w:cs="Times New Roman" w:ascii="Times New Roman" w:hAnsi="Times New Roman"/>
                <w:b/>
                <w:lang w:val="hr-BA"/>
              </w:rPr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</w:tc>
      </w:tr>
      <w:tr>
        <w:trPr>
          <w:trHeight w:val="93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ŠĆANSKO POIMANJE ČOVJEKA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ovjek kao stvorenje i slika Božj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usov put kao paradigma kršćaninova puta</w:t>
            </w:r>
          </w:p>
        </w:tc>
      </w:tr>
      <w:tr>
        <w:trPr>
          <w:trHeight w:val="113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OVJEK – MORALNO BIĆE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ovjek - polazište etičkog razmišljanj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teriji dobra i zl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s vjere i moral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jest - norma etičkog djelovanj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jest pred zakonom i suvremenim etičkim pitanjima</w:t>
            </w:r>
          </w:p>
        </w:tc>
      </w:tr>
      <w:tr>
        <w:trPr>
          <w:trHeight w:val="35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JUBAV PREMA BOGU I BLIŽNJEMU – TEMELJI KRŠĆANSKE MORALNOSTI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 – temelj kršćanske moralnosti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avljeni moralni zakon – temeljni zakon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kovi ljubavi prema Bogu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lo i grijeh – prijestup istinske ljubavi prema Bogu i bližnjemu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nđeoski zakon ljubavi</w:t>
            </w:r>
          </w:p>
        </w:tc>
      </w:tr>
      <w:tr>
        <w:trPr>
          <w:trHeight w:val="85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ŠKO I ŽENSKO STVORI IH“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ovjek - žena i muškarac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telj u Božjem naumu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enidba - sakrament bračne ljubavi i zajedništv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itelji i obitelj - odgovorno roditeljstvo</w:t>
            </w:r>
          </w:p>
        </w:tc>
      </w:tr>
      <w:tr>
        <w:trPr>
          <w:trHeight w:val="117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OJANSTVO LJUDSKOG ŽIVOTA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etost i dostojanstvo ljudskoga život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ivotom obdareni i u život pozvani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Čuvanje cjelovitosti i dostojanstva ljudske osobe – izazovi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nosti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ojanstvo osobe pred stvarnošću patnje, bolesti i smrti</w:t>
            </w:r>
          </w:p>
        </w:tc>
      </w:tr>
      <w:tr>
        <w:trPr>
          <w:trHeight w:val="117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IVJETI U ISTINI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diti u istini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tina će vas osloboditi“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hr-BA"/>
        </w:rPr>
      </w:pPr>
      <w:r>
        <w:rPr>
          <w:rFonts w:cs="Times New Roman" w:ascii="Times New Roman" w:hAnsi="Times New Roman"/>
          <w:b/>
          <w:bCs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ETIKA    </w:t>
      </w:r>
    </w:p>
    <w:p>
      <w:pPr>
        <w:pStyle w:val="Normal"/>
        <w:rPr/>
      </w:pPr>
      <w:r>
        <w:rPr/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>
          <w:trHeight w:val="67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vi razred – 18 s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vna cjel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vni sadržaj</w:t>
            </w:r>
          </w:p>
        </w:tc>
      </w:tr>
      <w:tr>
        <w:trPr>
          <w:trHeight w:val="5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 POTRAZI ZA IDENTITETOM – DIMENZIONIRANJE SLIKE O SEBI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Vlastita umanjena i uvećana slika. Različite perspektive samospoznaje (Alica u Zemlji čudesa)*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Moj lik u odnosu na druge. Uloge, uzori, idoli (Putovanja u nekoliko udaljenih zemalja svijeta Lemuel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llivera)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Moj (ne) pravi lik. Osjećanje, htijenje, mišljenje (Život i čudne neviđene pustolovine Robinsona Crusoa).</w:t>
            </w:r>
          </w:p>
        </w:tc>
      </w:tr>
      <w:tr>
        <w:trPr>
          <w:trHeight w:val="5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EPREKE U POTRAZI – IZAZOV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ODRASTANJA I SAZRIJEVANJA</w:t>
            </w:r>
            <w:r>
              <w:rPr/>
              <w:t xml:space="preserve">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Angažman za sebe i druge. Zagonetka života i smrti, granične situacije (Edip i Sfinga)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Borba sa zlom ili s moći. Vjera, sumnja, snaga duha i tijela (Sveti Juraj i zmaj)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Žudnja za znanjem ili izazov želje za moći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lepa, moć, strah, neumjerenost (Faust i Mefisto).</w:t>
            </w:r>
          </w:p>
        </w:tc>
      </w:tr>
      <w:tr>
        <w:trPr>
          <w:trHeight w:val="8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RIJENTIRI I PREPREKE NA PUT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MAGALA I POMAGAĆ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Neprivlačnost vrlina. Životni izbor, smisao života, užitak, bol (Heraklo na raskršću, Perzej i Gorgona)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Zavodljivost poroka. Zloporaba moći, tiranija, diktatura (Gigov prsten, Gospodar prstenova)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(Ne) ispravnost individualnog puta. Upornost, dostojanstvo sloboda, odgovornost (Dedal i Ikar, Sokrat, Galileo Galilei).</w:t>
            </w:r>
          </w:p>
        </w:tc>
      </w:tr>
      <w:tr>
        <w:trPr>
          <w:trHeight w:val="9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ILJEVI: LAŽNI, PRIVIDNI, ISTINSKI – OPREK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IDEALNOG I REALNOG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Potraga za nedostižnim. Slava, korist, ugled (Argonauti i zlatno runo)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Logika srca iznad logike uma. Vrlina, žrtva, ljubav (Parsifal i sveti Gral)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Transcendiranje realiteta kao put do vrednot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ća, duševni mir, zadovoljstvo, samostalnost (Atlantida, Camelot, Utopija)</w:t>
            </w:r>
          </w:p>
        </w:tc>
      </w:tr>
      <w:tr>
        <w:trPr>
          <w:trHeight w:val="4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DGOVORNOST ZA SEBE, PRIRODU I DRUGE – „GRAĐANIN DVAJU SVJETOVA”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Moralni razvitak kroz konfliktne situacije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jest, svijest o sebi i situaciji, osjećaj vrijednosti (Tezej, Arijadna, Minotaur, Dioniz, Egej)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Odgovornost za „mnogostrukost prirode na zemlji“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čovjekovo djelovanje kao ugrožavanje ili očuvanje prirode i njezinih vrsta (Mida, Silen, Dioniz)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Osiguravanje temeljnih i drugih ljudski prava – prirodno i pozitivno pravo, pravednost, pravda (Mit o državniku, Mit o Prometeju i Epimeteju, Antigona)</w:t>
            </w:r>
          </w:p>
        </w:tc>
      </w:tr>
      <w:tr>
        <w:trPr>
          <w:trHeight w:val="49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gi razred – 18 s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ČOVJEK U ODNOSIMA  U ŽIVOTNOM OKRUŽENJU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Susret s drugim. Roditeljstvo, život u obitelji, prijateljstvo, otvaranje za dijalog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Ljubav. Odnosi među spolovima, odgovornost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Autoritet (autoritativnost i autoritarnost, poštovanje osobe, moć i uporaba moći</w:t>
            </w:r>
          </w:p>
        </w:tc>
      </w:tr>
      <w:tr>
        <w:trPr>
          <w:trHeight w:val="5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SUKOBI U ODNOSIMA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Egoizam i njegove granice. Izvori egoizma, forme i stupnjevi egoizma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Razlike i legitimnost interesa. Imati i biti, biti i trebati, moralno obzirna i pragmatična odluka, pravednost u odluci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Sukob i suradnja. Zadovoljenje osobnog interesa, egoizam i altruizam, rat i mir, terorizam.</w:t>
            </w:r>
          </w:p>
        </w:tc>
      </w:tr>
      <w:tr>
        <w:trPr>
          <w:trHeight w:val="176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SLOBODA I MORAL: REGULIRANJE ODNOSA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Sloboda i granice slobode. Odgovorna sloboda, sloboda drugoga, samovolja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Zlatno pravilo. Vrline, sreća, dijalog, egzistencijalizam, suosjećanje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Osoba i institucija. Osobnost i život u zajednici, poštivanje društvenih pravila i zakona.</w:t>
            </w:r>
          </w:p>
        </w:tc>
      </w:tr>
      <w:tr>
        <w:trPr>
          <w:trHeight w:val="2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RUŠTVENI ODNOSI I DRŽAV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Građansko društvo i država. Heterogenost građanskog društva, suživot i tolerancija, pravna država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Vrijednost demokracije i njezini dometi. Demokracija u izvornom i suvremenom obliku, opasnosti za demokraciju, etičke vrijednosti demokracije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Ljudska prava. Građanska i politička prava, ekonomska i socijalna prava, kulturna prava, ekološka prava, pravo na posebnost, pravo na razliku i pravo na privatnost</w:t>
            </w:r>
          </w:p>
        </w:tc>
      </w:tr>
      <w:tr>
        <w:trPr>
          <w:trHeight w:val="2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ČOVJEČANSTVO I GLOBALIZACIJ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Globalno društvo i međunarodna zajednica. Regulacija međunarodnih odnosa, konvencije, deklaracije, institucije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Pravednost u međunarodnim odnosima. Etičke vrijednosti i opće dobro u međunarodnim odnosima, pravedna raspodjela dobara, mirotvorstvo i vječni mir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Pozitivni i negativni oblici globalizacije. Interkulturalnost i multikulturalnost, eksploatacija i poticanje razvoja, neokolonijalizam i ravnopravnost, problemi trećeg svijeta, međunarodni terorizam, humanitarna solidarnost.</w:t>
            </w:r>
          </w:p>
        </w:tc>
      </w:tr>
      <w:tr>
        <w:trPr>
          <w:trHeight w:val="49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ći razred – 18 s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</w:t>
            </w:r>
            <w:r>
              <w:rPr>
                <w:rFonts w:cs="Times New Roman" w:ascii="Times New Roman" w:hAnsi="Times New Roman"/>
                <w:lang w:val="pl-PL"/>
              </w:rPr>
              <w:t>OVJE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CJELINI</w:t>
            </w:r>
            <w:r>
              <w:rPr>
                <w:rFonts w:cs="Times New Roman" w:ascii="Times New Roman" w:hAnsi="Times New Roman"/>
              </w:rPr>
              <w:t xml:space="preserve"> Ž</w:t>
            </w:r>
            <w:r>
              <w:rPr>
                <w:rFonts w:cs="Times New Roman" w:ascii="Times New Roman" w:hAnsi="Times New Roman"/>
                <w:lang w:val="pl-PL"/>
              </w:rPr>
              <w:t>IVOG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Antropocentrizam i biocentrizam. Čovjek kao gospodar prirode. Čovjek kao prvi među jednakima. Biodiverzitet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Čovjek i životinjski svijet. Prava životinja. Iskorištavanje životinja. Zaštita ugroženih vrsta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Čovjek i svijet biljaka. Fotosinteza kao uvjet opstanka života. Manipulacije vegetacijom. Naši parkovi</w:t>
            </w:r>
          </w:p>
        </w:tc>
      </w:tr>
      <w:tr>
        <w:trPr>
          <w:trHeight w:val="5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IOETIKA KAO ODGOVOR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Opstanak i preživljavanje. Prijetnje od samouništenja. Tko je odgovoran. Kako preživjeti u budućnosti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Kvaliteta života. Poboljšanje kvalitete života kao izazov. Kako bolje živjeti. Kakav život želimo. Održivi rast. Glad i demografska eksplozija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Odgovornost u tehnološkoj civilizaciji. — Tehnološka izvedivost i etička dopustivost. Etika i tehnologija.</w:t>
            </w:r>
          </w:p>
        </w:tc>
      </w:tr>
      <w:tr>
        <w:trPr>
          <w:trHeight w:val="11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EDICINSKA BIOETIK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Etika humanih reproduktivnih tehnologija. Status ljudskog embrija. Manipulacije ljudskim životom. Pobačaj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Etika transplantacije organa. – Darivanje organa. Ksenotransplantacija. Trgovina organima. Tko ima prednost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Etika umiranja i smrti. Problem smrti. Mozak i smrt. Patnja i palijativna medicina. Eutanazija</w:t>
            </w:r>
          </w:p>
        </w:tc>
      </w:tr>
      <w:tr>
        <w:trPr>
          <w:trHeight w:val="2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BIOETIKA I BIOLOGIJSKE ZNANOSTI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Biologija, evolucija i eugenika. Podrijetlo života. Evolucionizam. Eugenička pomoć prirodnoj selekciji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Genetika i biotehnologije. „Grašak i Dolly“. Projekt „genom“. Genetičko inženjerstvo. Genska terapija. Kloniranje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Sloboda istraživanja i odgovornost znanstvenika. Znanje je moć. Ograničenost slobode. Opstanak i znanosti.</w:t>
            </w:r>
          </w:p>
        </w:tc>
      </w:tr>
      <w:tr>
        <w:trPr>
          <w:trHeight w:val="2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KOLOGIJA I ZAŠTITA OKOLIŠ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Ekološki pokret i ekološka etika. Briga za zaštitu okoliša. Ekološka odgovornost. Etika i ekologija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Okoliš kao zajednička kuća. Ekosustavi. Onečišćenje i globalno zatopljenje. Dogovor s prirodom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Ekološka svijest. Osobna angažiranost. Hodanje zelenim površinama. Pošumljavanje. Odlagalište otpada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TJELESNA I ZDRAVSTVENA KULTURA      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81"/>
      </w:tblGrid>
      <w:tr>
        <w:trPr>
          <w:trHeight w:val="51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vi razred – 35 sati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vna cjelin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vni sadržaj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ma navedenom u Glasniku Ministarstva prosvjete i športa RH (posebno izdanje, broj 11, Zagreb, lipanj 1997., str. 183 i 184) i prema stavku 2. članka 5. Zakona o obrazovanju odraslih (NN 17/07), nastavne sadržaje potrebno planirati sukladno vrsti  i specifičnostima pojedinog zanimanja, te prilagoditi dobi, psihofizičkom stanju i iskustvu polaznika. Dakle, ovisno o načinu rada u radnom procesu potrebno je planirati odgovarajuće kineziološke aktivnosti odnosno nastavne sadržaje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ugi razred – 35 sat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ma navedenom u Glasniku Ministarstva prosvjete i športa RH (posebno izdanje, broj 11, Zagreb, lipanj 1997., str. 183 i 184) i prema stavku 2. članka 5. Zakona o obrazovanju odraslih (NN 17/07), nastavne sadržaje potrebno planirati sukladno vrsti  i specifičnostima pojedinog zanimanja, te prilagoditi dobi, psihofizičkom stanju i iskustvu polaznika. Dakle, ovisno o načinu rada u radnom procesu potrebno je planirati odgovarajuće kineziološke aktivnosti odnosno nastavne sadržaje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ći razred – 32 sat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ma navedenom u Glasniku Ministarstva prosvjete i športa RH (posebno izdanje, broj 11, Zagreb, lipanj 1997., str. 183 i 184) i prema stavku 2. članka 5. Zakona o obrazovanju odraslih (NN 17/07), nastavne sadržaje potrebno planirati sukladno vrsti  i specifičnostima pojedinog zanimanja, te prilagoditi dobi, psihofizičkom stanju i iskustvu polaznika. Dakle, ovisno o načinu rada u radnom procesu potrebno je planirati odgovarajuće kineziološke aktivnosti odnosno nastavne sadržaj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POLITIKA I GOSPODARSTVO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7"/>
      </w:tblGrid>
      <w:tr>
        <w:trPr>
          <w:trHeight w:val="67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gi razred – 35 sata</w:t>
            </w:r>
          </w:p>
        </w:tc>
      </w:tr>
      <w:tr>
        <w:trPr>
          <w:trHeight w:val="43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vna cjelin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vni sadržaj</w:t>
            </w:r>
          </w:p>
        </w:tc>
      </w:tr>
      <w:tr>
        <w:trPr>
          <w:trHeight w:val="5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IK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IKA I POLITIČKO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JELOVANJE, POLITIČKI ČIN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am politike, političkog čina i politike kao život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ičko djelovanje kao javno djelovanje (razlike u odnosu na ostala djelovanja), politička sredstva, politička volj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ika kao obnašanje vlasti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ički jezik, politička utakmica</w:t>
            </w:r>
          </w:p>
        </w:tc>
      </w:tr>
      <w:tr>
        <w:trPr>
          <w:trHeight w:val="5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D, MANJINA, DRŽAVLJANI RH, GRAĐANI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am naroda (puka, pučanstva), dokazi o postojanju hrvatskog naroda (izvorišne osnove Ustav RH)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jina (članak 15. Ustava RH)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verenost narod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žavljani RH, strani državljani, osobe bez državljanstv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đanin (i posebno po Ustavu RH)</w:t>
            </w:r>
          </w:p>
        </w:tc>
      </w:tr>
      <w:tr>
        <w:trPr>
          <w:trHeight w:val="80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VI POLITIČKIH POREDAK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kracija, diktatura, monarhija, aristokracij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itarni poredak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 političkog odlučivanja u višestranačkoj demokraciji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jena međunarodnog poretka u Europi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vi demokratski izbori u Hrvatskoj 1990.</w:t>
            </w:r>
          </w:p>
        </w:tc>
      </w:tr>
      <w:tr>
        <w:trPr>
          <w:trHeight w:val="5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IČKE STRANKE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am političke strank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jevi, zadaće i programi političkih stanak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ičke stranke, blokovi i koalicije političkih stranaka u RH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nica, centar, ljevic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zicij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ionalne strank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žavotvorne strank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erali, socijaldemokrati, demokršćani, socijalisti u RH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like u ciljevima, programima i zadaćam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ičke stranke u Ustavu RH</w:t>
            </w:r>
          </w:p>
        </w:tc>
      </w:tr>
      <w:tr>
        <w:trPr>
          <w:trHeight w:val="5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I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o pravo – sažeti povijesni razvoj izbornog prav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i izborni sustavi (većinski, razmjerni, kombinirani)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a agitacija i promidžba</w:t>
            </w:r>
          </w:p>
        </w:tc>
      </w:tr>
      <w:tr>
        <w:trPr>
          <w:trHeight w:val="5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ŽAV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am držav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itutivni elementi držav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žavna suverenost (vidjeti i članak 2. Ustava RH)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ionalna samobitnost i državna opstojnost hrvatskog naroda (izvorište osnove Ustava RH)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v i ustavni zakoni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rojstvo države: unitarna, federativna, konfederativna država, savez suverenih držav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đunarodni subjektivitet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užane snag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ruživanj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jepljenj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druživanje (Ustav RH, čl. 135)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v RH</w:t>
            </w:r>
          </w:p>
        </w:tc>
      </w:tr>
      <w:tr>
        <w:trPr>
          <w:trHeight w:val="5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LAMENT I PARLAMENTARIZAM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lament i političke stranke, parlamentarna većina i manjin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ubovi zastupnik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bi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lučivanje u parlamentu: obična i kvalificirana većin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alicije, kompromisi, konsenzusi, konflikti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lamentarna i izvan parlamentarna opozicija</w:t>
            </w:r>
          </w:p>
        </w:tc>
      </w:tr>
      <w:tr>
        <w:trPr>
          <w:trHeight w:val="5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ROJSTVO DRŽAVNE VLASTI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vatski sabor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sjednik RH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da RH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dbena vlast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ati način funkcioniranja državne vlasti prema ustrojstvu državne vlasti po Ustavu RH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o se donose političke odluke, zakoni i drugi propisi u slučajevima normalnog i izvanrednih stanja</w:t>
            </w:r>
          </w:p>
        </w:tc>
      </w:tr>
      <w:tr>
        <w:trPr>
          <w:trHeight w:val="5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VATSKI SABOR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vatski državni sabor u povijesti hrvatske držav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vatski sabor prema Ustavu RH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borski domovi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borski zastupnici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vezujući i neobvezujući mandat zastupnika, njihov imunitet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ovita i izvanredna zasjedanja Sabor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sjedništvo Sabor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čin odlučivanja Hrvatskog sabor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čki pravobranitelj</w:t>
            </w:r>
          </w:p>
        </w:tc>
      </w:tr>
      <w:tr>
        <w:trPr>
          <w:trHeight w:val="5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SJEDNIK REPUBLIKE HRVATSK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čin izbora, obveze i način djelovanj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sjednik RH kao državni poglavar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jelovanje u normalnim i izvanrednim uvjetim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sjednik Republike kao vrhovni zapovjednik oružanih snaga RH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sjednik Republike kao državni, vojni i politički vrhovnik</w:t>
            </w:r>
          </w:p>
        </w:tc>
      </w:tr>
      <w:tr>
        <w:trPr>
          <w:trHeight w:val="5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DA REPUBLIKE HRVATSKE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am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čin izbor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va i obvez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jesto u ustrojstvu državne vlasti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stav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čin djelovanj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va u izvanrednim uvjetim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čin donošenja, obavljanja i ostvarivanja odluka</w:t>
            </w:r>
          </w:p>
        </w:tc>
      </w:tr>
      <w:tr>
        <w:trPr>
          <w:trHeight w:val="5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DBENA VLAST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stalnost i neovisnost sudbene vlasti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dovi i suci u odnosu na Sabor RH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dovi po Ustavu RH</w:t>
            </w:r>
          </w:p>
        </w:tc>
      </w:tr>
      <w:tr>
        <w:trPr>
          <w:trHeight w:val="5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VNI SUD REPUBLIKE HRVATSKE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H i Ustavni sud RH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stav suda i način izbora sudac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oga Ustavnog suda RH</w:t>
            </w:r>
          </w:p>
        </w:tc>
      </w:tr>
      <w:tr>
        <w:trPr>
          <w:trHeight w:val="5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NA SAMOUPRAVA I UPRAVA U REPUBLICI HRVATSKOJ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am lokalne samouprav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vo građana na lokalnu samoupravu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na samouprava po Ustavu RH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jela lokalne samouprav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posredno sudjelovanje građana u upravljanju lokalnim poslovima po Ustavu RH</w:t>
            </w:r>
          </w:p>
        </w:tc>
      </w:tr>
      <w:tr>
        <w:trPr>
          <w:trHeight w:val="5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IKA I JAVNOST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vnost i javno mnijenj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erancija, manipulacija, autocenzura, cenzur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am političkog neprijatelj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sak u RH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vatski radio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vatska televizij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vatska radio-televizija (po zakonima i u praksi političkoga djelovanja i oblikovanja javnog mnijenja)</w:t>
            </w:r>
          </w:p>
        </w:tc>
      </w:tr>
      <w:tr>
        <w:trPr>
          <w:trHeight w:val="5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JUDSKA PRAVA (SLOBODE I PRAVA ČOVJEKA I GRAĐANINA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va čovjeka, građanina i državljanin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bod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ička slobod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erička Deklaracija nezavisnosti iz 1776. godin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ga narod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N: Helsinški sporazum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iška povelj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đunarodni paktovi o političkim, građanskim, gospodarskim, socijalnim i kulturnim pravim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eljne slobode i prava čovjeka i građanina u Ustavu RH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jviše vrednote ustavnog poretka RH (sloboda, jednakost, nacionalna ravnopravnost, mirotvorstvo, socijalna pravda, poštivanje prava čovjeka, nepovredivost vlasništva, očuvanje prirode i čovjekova okoliša, vladavina prava i demokratski višestranački sustav)</w:t>
            </w:r>
          </w:p>
        </w:tc>
      </w:tr>
      <w:tr>
        <w:trPr>
          <w:trHeight w:val="5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IKA I VJER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ašnjenje odnosa politike i vjere u životu čovjeka, s obzirom na prava čovjeka i građanin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jerski svjetonazori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ike svjetske vjere današnjic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boda vjere i javnog očitovanja vjere po Ustavu RH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vojenost crkve od države u RH uz istodobno pravo vjerskih zajednica na uživanje zaštite i pomoći države u njihovim djelatnostim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ećenici i njihovo pravo na sudjelovanje u političkom životu kao životu uopće</w:t>
            </w:r>
          </w:p>
        </w:tc>
      </w:tr>
      <w:tr>
        <w:trPr>
          <w:trHeight w:val="5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OSPODARSTVO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AM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eljni gospodarski problemi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govor na pitanje: što, kako, za koga?</w:t>
            </w:r>
          </w:p>
        </w:tc>
      </w:tr>
      <w:tr>
        <w:trPr>
          <w:trHeight w:val="5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BODNA TRŽIŠNA GOSPODARSTVA I KOMANDNA GOSPODARSTV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am tržišnog gospodarstva: tržište, cijene, profit i gubitak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am komandnog gospodarstva: središnji plan, odluke o temeljnim pitanjima</w:t>
            </w:r>
          </w:p>
        </w:tc>
      </w:tr>
      <w:tr>
        <w:trPr>
          <w:trHeight w:val="5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JA PONUDE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žišni sustav gospodarstv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postava odnosa ponude i potražnj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oga motivacije u umanjivanju uloge upravljanja potraživanjem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like J.M. Keynsove i Supply side orijentacije</w:t>
            </w:r>
          </w:p>
        </w:tc>
      </w:tr>
      <w:tr>
        <w:trPr>
          <w:trHeight w:val="5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JA POTRAŽIVANJ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IDLJIVA RUKA (NAČELO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jecaj na zakone tržišta i slobodne konkurencije</w:t>
            </w:r>
          </w:p>
        </w:tc>
      </w:tr>
      <w:tr>
        <w:trPr>
          <w:trHeight w:val="5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UZETNIŠTVO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uzetnik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uzetnička slobod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hvat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uzetnička eksplozij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iranje poduzetništva</w:t>
            </w:r>
          </w:p>
        </w:tc>
      </w:tr>
      <w:tr>
        <w:trPr>
          <w:trHeight w:val="5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ITAL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am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čenj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oga u ustrojbi biznisa </w:t>
            </w:r>
          </w:p>
        </w:tc>
      </w:tr>
      <w:tr>
        <w:trPr>
          <w:trHeight w:val="5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ZNIS I USTROJBA BIZNIS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iranje biznis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akteristika u demokratskom svijetu</w:t>
            </w:r>
          </w:p>
        </w:tc>
      </w:tr>
      <w:tr>
        <w:trPr>
          <w:trHeight w:val="5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ONIČARSKO GOSPODARSTVO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am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jena dionic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žište dionic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idend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t</w:t>
            </w:r>
          </w:p>
        </w:tc>
      </w:tr>
      <w:tr>
        <w:trPr>
          <w:trHeight w:val="5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NDKOLDERSTVO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am</w:t>
            </w:r>
          </w:p>
        </w:tc>
      </w:tr>
      <w:tr>
        <w:trPr>
          <w:trHeight w:val="5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ČARSTVO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čani pretvorbeni krugovi i revolving financiranje</w:t>
            </w:r>
          </w:p>
        </w:tc>
      </w:tr>
      <w:tr>
        <w:trPr>
          <w:trHeight w:val="5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AGEMENT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am</w:t>
            </w:r>
          </w:p>
        </w:tc>
      </w:tr>
      <w:tr>
        <w:trPr>
          <w:trHeight w:val="5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TING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isao tržišnog poslovanj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ting okolin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raživanje tržišt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ijske djelatnosti</w:t>
            </w:r>
          </w:p>
        </w:tc>
      </w:tr>
      <w:tr>
        <w:trPr>
          <w:trHeight w:val="5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ANCIRANJE (ACCOUNTING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eljna definicij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to obuhvaća bilanciranje?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anciranje kao proces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anciranje kao interdisciplinarna djelatnost</w:t>
            </w:r>
          </w:p>
        </w:tc>
      </w:tr>
      <w:tr>
        <w:trPr>
          <w:trHeight w:val="5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VATSKO GOSPODARSTVO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eljno usmjerenje</w:t>
            </w:r>
          </w:p>
        </w:tc>
      </w:tr>
      <w:tr>
        <w:trPr>
          <w:trHeight w:val="5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SPODARSTVO EUROPE I SVIJET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eljno usmjerenje</w:t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  <w:r>
        <w:br w:type="page"/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MATEMATIKA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1. razred - 35 sati</w:t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55"/>
        <w:gridCol w:w="7043"/>
      </w:tblGrid>
      <w:tr>
        <w:trPr>
          <w:trHeight w:val="6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43"/>
              <w:jc w:val="center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2"/>
                <w:szCs w:val="22"/>
              </w:rPr>
              <w:t>Nastavna cjelina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43"/>
              <w:jc w:val="center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2"/>
                <w:szCs w:val="22"/>
              </w:rPr>
              <w:t>Nastavni sadržaji</w:t>
            </w:r>
          </w:p>
        </w:tc>
      </w:tr>
      <w:tr>
        <w:trPr>
          <w:trHeight w:val="6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RODNI BROJEVI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up prirodnih brojeva. Računske operacije s prirodnim brojevima. Svojstva računarskih operacija. Djeljivost u skupu prirodnih operacija. Djeljivost u skupu realnih brojeva. Najveće zajednička mjera i najmanji zajednički nazivnik.</w:t>
            </w:r>
          </w:p>
        </w:tc>
      </w:tr>
      <w:tr>
        <w:trPr>
          <w:trHeight w:val="6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JELI BROJEVI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up realnih brojeva. Računske operacije s cijelim brojevima. Svojstva računarskih operacija. (Računanje sa zagradama)</w:t>
            </w:r>
          </w:p>
        </w:tc>
      </w:tr>
      <w:tr>
        <w:trPr>
          <w:trHeight w:val="6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IONALNI BROJEVI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up racionalnih brojeva. Računske operacije s racionalnim brojevima. Svojstva računskih operacija. Decimalni zapis racionalnog broja. Računanje s decimalnim brojevima. Smještanje racionalnih brojeva na pravac.</w:t>
            </w:r>
          </w:p>
        </w:tc>
      </w:tr>
      <w:tr>
        <w:trPr>
          <w:trHeight w:val="6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EARNE JEDNADŽBE I NEJEDNADŽBE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earne jednadžbe s jednom nepoznanicom. Linearne nejednadžbe s jednom nepoznanicom. Problem s jednom nepoznanicom. Linearni sustavi. Grafička interpretacije linearnog sustava jednadžbi s dvije  nepoznanice. Problemi s dvije nepoznanice i praktični primjeri.</w:t>
            </w:r>
          </w:p>
        </w:tc>
      </w:tr>
      <w:tr>
        <w:trPr>
          <w:trHeight w:val="6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NOMI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am potencije s prirodnim eksponentom. Operacije s potencijama. Polinom jedne varijable. Operacije s polinomima. Polinomi dviju varijabli. Operacije s polinomima dviju varijabli. Kvadriranje i kubiranje binoma. Rastavljanje na faktore. Algebarski razmaci.</w:t>
            </w:r>
          </w:p>
        </w:tc>
      </w:tr>
      <w:tr>
        <w:trPr>
          <w:trHeight w:val="6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UP REALNIH BROJEVA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gi korijen. Iracionalni brojevi. Skup realnih brojeva. Koordinatni sustav na pravcu. Operacije s drugim korijenom. Racionaliziranje nazivnika. Jednostavnije iracionalne jednadžbe.</w:t>
            </w:r>
          </w:p>
        </w:tc>
      </w:tr>
      <w:tr>
        <w:trPr>
          <w:trHeight w:val="6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KUT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kut. Kutovi u trokutu. Vrste trokuta. Poučci o sukladnosti trokuta i primjene. Karakteristične točke trokuta. Trokutu upisana i opisana kružnica. Jednostavnije konstrukcije trokuta. Opseg i površina trokuta.</w:t>
            </w:r>
          </w:p>
        </w:tc>
      </w:tr>
      <w:tr>
        <w:trPr>
          <w:trHeight w:val="6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UŽNICA I KRUG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đusobni položaj pravca i kružnice. Tangenta kružnice. Poučak u obodnom i središnjem kutu. Talesov poučak. Konstrukcije tangente kružnice iz točke izvan kružnice. </w:t>
            </w:r>
          </w:p>
        </w:tc>
      </w:tr>
      <w:tr>
        <w:trPr>
          <w:trHeight w:val="6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GONI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ste četverokuta i svojstva. Opseg i površina pravokutnika, kvadrata, paralelograma i trapeza. Pravilni poligoni. Opseg i površina pravilnih poligona. Opseg i površina kruga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2. razred - 35 sati</w:t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tbl>
      <w:tblPr>
        <w:tblW w:w="9498" w:type="dxa"/>
        <w:jc w:val="left"/>
        <w:tblInd w:w="-5" w:type="dxa"/>
        <w:tblLayout w:type="fixed"/>
        <w:tblCellMar>
          <w:top w:w="68" w:type="dxa"/>
          <w:left w:w="80" w:type="dxa"/>
          <w:bottom w:w="68" w:type="dxa"/>
          <w:right w:w="80" w:type="dxa"/>
        </w:tblCellMar>
      </w:tblPr>
      <w:tblGrid>
        <w:gridCol w:w="3549"/>
        <w:gridCol w:w="5949"/>
      </w:tblGrid>
      <w:tr>
        <w:trPr>
          <w:trHeight w:val="6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43"/>
              <w:jc w:val="center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2"/>
                <w:szCs w:val="22"/>
              </w:rPr>
              <w:t>Nastavna cjelina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43"/>
              <w:jc w:val="center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2"/>
                <w:szCs w:val="22"/>
              </w:rPr>
              <w:t>Nastavni sadržaji</w:t>
            </w:r>
          </w:p>
        </w:tc>
      </w:tr>
      <w:tr>
        <w:trPr>
          <w:trHeight w:val="6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UP KOMPLEKSNIH BROJEVA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adžba x2=-1 i skup kompleksnih brojeva. Zbrajanje i množenje kompleksnih brojeva. Apsolutna vrijednost kompleksnog broja. Dijeljenje kompleksnih brojeva.</w:t>
            </w:r>
          </w:p>
        </w:tc>
      </w:tr>
      <w:tr>
        <w:trPr>
          <w:trHeight w:val="9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ADRATNA JEDNADŽBA  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adratna jednadžba. Rješavanje kvadratnih jednadžbi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kriminanta kvadratne jednadžbe.</w:t>
            </w:r>
          </w:p>
        </w:tc>
      </w:tr>
      <w:tr>
        <w:trPr>
          <w:trHeight w:val="6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NOM DRUGOG STUPNJA I NJEGOV GRAF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ovi polinoma f(x) =ax2, f(x)=ax2+c, f(x)=a(x-x0)2, f(x)=a(x-x0)2 +c, f(x)=ax2+bx+c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l točka polinoma drugog stupnja i njegov graf </w:t>
            </w:r>
          </w:p>
        </w:tc>
      </w:tr>
      <w:tr>
        <w:trPr>
          <w:trHeight w:val="6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SPONENCIJALNE I LOGARITAMSKE FUNKCIJ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računavanje potencije 10x 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sponencijalna funkcija, graf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aritamska funkcija, graf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le za logaritme produkta, potencije, kvocijenta i korijena. Izračunavanje logaritama.</w:t>
            </w:r>
          </w:p>
        </w:tc>
      </w:tr>
      <w:tr>
        <w:trPr>
          <w:trHeight w:val="6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GONOMETRIJA PRAVOKUTNOG TROKUTA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jerenje kuta. Definicija trigonometrije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cija trigonometrijskih funkcija kuta. Vrijednost trigonometrijskih funkcija za 00 , 300, 450,600 i 900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rodne vrijednosti trigonometrijskih funkcija (tablice ili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žepno računalo)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jena trigonometrijskih funkcija na pravokutni trokut.</w:t>
            </w:r>
          </w:p>
        </w:tc>
      </w:tr>
      <w:tr>
        <w:trPr>
          <w:trHeight w:val="6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EDRI I ROTACIJSKA TIJELA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am poliedra. Kvadar i kocka, oplošje i volumen kvadra i kocke. Uspravna prizma, oplošje i volumen. Pravilni poliedri. Valjak, stožac, kugla, oplošje i volumen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azred - 32 s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80"/>
        <w:gridCol w:w="6618"/>
      </w:tblGrid>
      <w:tr>
        <w:trPr>
          <w:trHeight w:val="3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210" w:before="0" w:after="43"/>
              <w:jc w:val="center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2"/>
                <w:szCs w:val="22"/>
              </w:rPr>
              <w:t>Nastavna cjelin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210" w:before="0" w:after="43"/>
              <w:jc w:val="center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2"/>
                <w:szCs w:val="22"/>
              </w:rPr>
              <w:t>Nastavni sadržaji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GONOMETRIJSKE FUNKCIJ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sponencijalno preslikavanje pravca na kružnicu. Brojevna kružnica. Definicija trigonometrijskih funkcije. Parnost kosinusa, neparnost sinusa i periodičnost sinusa i kosinusa. Adicione formule za kosinus i sinus. Izračunavanje i tablice trigonometrijskih funkcija.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GONOMETRIJ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t. Definicija trigonometrijskih funkcija kuta. Mjerenje kutova. Pravokutni trokut. Kosokutni trokut. Neke primjene trigonometrije.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TAGORIN TEORE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la za udaljenost u koordinatnom sustavu. Koordinate i duljina vektora u koordinatnom sustavu. Okomitost vektora.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UŽNIC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adžba kružnice. Jednadžba (x-p)2+(y-q)2 =r2. kružnica određena trima točkama.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VAC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 funkcije. Graf polinoma f(x)=ax+b. Dva osnovna zadatka o pravcu. Implicitna jednadžba pravca. Uvjeti okomitosti i paralelnosti pravca. Udaljenost točke od pravca. Presjek pravca i kružnice. Tangenta na kružnicu.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VULJE DRUGOG RED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psa. Hiperbola. Parabola. Skup nultočaka polinoma drugog stupnja od dvije varijable.</w:t>
            </w:r>
          </w:p>
        </w:tc>
      </w:tr>
    </w:tbl>
    <w:p>
      <w:pPr>
        <w:pStyle w:val="Normal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color w:val="C00000"/>
          <w:lang w:val="hr-BA"/>
        </w:rPr>
      </w:pPr>
      <w:r>
        <w:rPr>
          <w:rFonts w:cs="Times New Roman" w:ascii="Times New Roman" w:hAnsi="Times New Roman"/>
          <w:color w:val="C00000"/>
          <w:lang w:val="hr-BA"/>
        </w:rPr>
        <w:t xml:space="preserve"> 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b/>
          <w:b/>
          <w:color w:val="C00000"/>
          <w:lang w:val="hr-BA"/>
        </w:rPr>
      </w:pPr>
      <w:r>
        <w:rPr>
          <w:rFonts w:cs="Times New Roman" w:ascii="Times New Roman" w:hAnsi="Times New Roman"/>
          <w:b/>
          <w:color w:val="C00000"/>
          <w:lang w:val="hr-BA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RAČUNALSTVO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 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hr-BA"/>
        </w:rPr>
        <w:t>3. razred - 32 sata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tbl>
      <w:tblPr>
        <w:tblW w:w="865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385"/>
        <w:gridCol w:w="4265"/>
      </w:tblGrid>
      <w:tr>
        <w:trPr>
          <w:trHeight w:val="35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210" w:before="0" w:after="43"/>
              <w:jc w:val="center"/>
              <w:textAlignment w:val="center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2"/>
                <w:szCs w:val="22"/>
              </w:rPr>
              <w:t>Nastavna cjelin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210" w:before="0" w:after="43"/>
              <w:jc w:val="center"/>
              <w:textAlignment w:val="center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2"/>
                <w:szCs w:val="22"/>
              </w:rPr>
              <w:t>Nastavni sadržaji</w:t>
            </w:r>
          </w:p>
        </w:tc>
      </w:tr>
      <w:tr>
        <w:trPr>
          <w:trHeight w:val="6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RAZVOJ INFORMACIJSKE ZNANOST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Definiranje terminoloških i pojmovnih kategorija informacijskih znanosti: razvoja računala, programskih jezika i informacijskih sustava skroz povijest</w:t>
            </w:r>
          </w:p>
        </w:tc>
      </w:tr>
      <w:tr>
        <w:trPr>
          <w:trHeight w:val="6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43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 xml:space="preserve">PRIMJENA RAČUNALA U SVAKODNEVNOM ŽIVOTU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Primjena računala u svakidašnjem životu; primjena informacijskih sustava u Republici Hrvatskoj ;razvoj sustava informacija društva; sustavi informacija proizvodnje; sustavi informacijskih usluga; globalne informacije-INTERNET mreža, CARNET, HPT</w:t>
            </w:r>
          </w:p>
        </w:tc>
      </w:tr>
      <w:tr>
        <w:trPr>
          <w:trHeight w:val="6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GRAĐA RAČUNAL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Osnovni dijelovi računala, strojna i programska podrška  računala-hardware i software (centralna jedinca, memorije, vanjske memorije – diskovi i diskete, ulazne i izlazne jedinice računala); aplikativni i sustavni programi; razvoj aplikativnih programa</w:t>
            </w:r>
          </w:p>
        </w:tc>
      </w:tr>
      <w:tr>
        <w:trPr>
          <w:trHeight w:val="6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PC – OSOBNA RAČUNAL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razvoj PC računala (procesori, grafičke kartice, magistrale prijenosa podataka…) rad s tipkovnicom; podizanje sustava(datoteke autoexec.bat bi config.sys, command.com,bio.sys,msdos.sys, instaliranje miša); operativni sustava DOS (instaliranje, razvoj DOS-a, komadne, struktura imenika i podimenika, vrste datoteke, naredbe za rad s imenicima i podimenicima, naredbe za rad s datotekama, pomoćni programi u radu s računalom (Norton Utilities – NCD, NDD, SD...)</w:t>
            </w:r>
          </w:p>
        </w:tc>
      </w:tr>
      <w:tr>
        <w:trPr>
          <w:trHeight w:val="6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OPERATIVNI SUSTAV WINDOWS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Pojam operativnog sustava i razvoj operativnog sustava; razvoj operativnog sustava WINDOWS; primjena grafičkog korisničkog sučelja WINDOWS – instaliranjem WINDOWS-a i minimalna konfiguracija za rad sa WINDOWSIMA, interakcija s računalom preko miša i tastature (glavni izbornik, ulaz i izlaz iz WINDOWSA; program Manager-središnja aplikacija u Windowsima; osnovne grupe u Windowsima; program Manager;ikone i uporaba iskona; objašnjenje unutra grupa (Calculator, Paintbrush, Print Manager, File Manager, Write…)</w:t>
            </w:r>
          </w:p>
        </w:tc>
      </w:tr>
      <w:tr>
        <w:trPr>
          <w:trHeight w:val="6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OBRADA TEKSTA I SLIKE U WINDOWS APLIKACIJAM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Profesionalni programi za obradu teksta i slike – WORKS, WORD for Windows, WORKS (instalacija, osnovni pojmovi obrade teksta, vrste ispisa, poravnanije, razmači, tabulatori, margine…),  tabličnih kalkulacija, unos podataka, formule,ažuriranje, prednosti i primjena poslovnim kalkulacijama,profesionalni programi za obradu teksta i slike</w:t>
            </w:r>
          </w:p>
        </w:tc>
      </w:tr>
      <w:tr>
        <w:trPr>
          <w:trHeight w:val="6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PRIMJENA RAČUNALA U GRADITELJSKOJ STRUC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 xml:space="preserve">Primjena gotovih paketa za izračun specifikacija materijala, analiza cijena, učinak stroja, troškovnika, radnog vremena i plaća </w:t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  <w:t>B. POSEBNI STRUČNI DIO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  <w:t xml:space="preserve">STRUKOVNO –TEORIJSKI PREDMETI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cs="Times New Roman" w:ascii="Times New Roman" w:hAnsi="Times New Roman"/>
          <w:color w:val="C00000"/>
          <w:sz w:val="24"/>
          <w:szCs w:val="24"/>
          <w:lang w:val="hr-BA"/>
        </w:rPr>
        <w:t>(važeći izvor: Glasnik ministarstva prosvjete i športa RH, posebno izdanje, broj 1, Zagreb, veljača 1997.)</w:t>
      </w:r>
      <w:r>
        <w:rPr>
          <w:rFonts w:cs="Times New Roman" w:ascii="Times New Roman" w:hAnsi="Times New Roman"/>
          <w:color w:val="C00000"/>
          <w:lang w:val="hr-BA"/>
        </w:rPr>
        <w:t xml:space="preserve">    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RAĐEVINSKI  MATERIJALI     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</w:rPr>
        <w:t>1. razred - 35 sati</w:t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86610</wp:posOffset>
                </wp:positionV>
                <wp:extent cx="5326380" cy="752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52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4"/>
                              <w:gridCol w:w="6129"/>
                            </w:tblGrid>
                            <w:tr>
                              <w:trPr>
                                <w:trHeight w:val="1330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astavna cjelina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astavni sadrža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RAĐEVNI MATERIJALI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am i podjela građevinskih materija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vojstva građevnih materija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spitivanje građevnih materij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ERAMIČARSKI RADOVI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Glina – sastav i vrs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Keramički prozivo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Proizvodnja ploč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Keramičke, zidne, podne, pročelne, stubišne, bazenske i mozaik ploč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Kaljevi i sanitarni elementi, cigla NF i zidni blokovi, stropni blokovi, crijep, cije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EZIVA, LJEPILA, VODA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jam i podjela vezi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ement – proizvodnja, svojstva, oznake cementa i normirani ceme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Vapno i hidraulično vap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Sadra, estrih sad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Magnezija c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Vatrostalna vezi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Ljepila; ljepila za keramičke ploč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Voda kao građevni materij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RT I ŽBUKA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stav morta/žbu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azne vrste mortova/žbu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MEN I BETON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 xml:space="preserve">Građevni kamen, minerali, stije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Dobivanje, obrada i podjela kame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Svojstva, primjena i oštećenja i zaštita kame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Beton – pojam, sastav, vrste, izrada, ugradnja, njega, idealne krupnoće ispune, gustoća svježeg, dodaci, mar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Armirani, prednapeti i posebni beto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 xml:space="preserve">Industrijski betonski proizvod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DRVO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vo kao građevni materij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rađa, rodovi vrste drve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hnička svojstva dr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reške i zaštita dr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djela tehničkog drva – drvena građ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dustrijski drveni materijali, otpa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OVINE, STAKLO, PLASTIČNE MASE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Kovine i slitine – željezo, čel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Konstruktivni elementi za graditeljst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Poluproizvodi i proizovdi za graditeljst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Ostale kovine i slitine u graditeljstv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Staklo – pojam, svojstva, vrste, greške; građevni elementi od stak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Plastične mase – pojam, podjela, svojstva, obrada; uporaba plastičnih masa u graditeljstv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ZOLACIJSKI, VATROSTALNI I OSTALI MATERIJALI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Katr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bitum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asfa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Katran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bitumen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proizov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Izolacijski materij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Vatrostalni materij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Boje i lako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Ostali materij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92.8pt;mso-wrap-distance-left:0pt;mso-wrap-distance-right:9pt;mso-wrap-distance-top:0pt;mso-wrap-distance-bottom:0pt;margin-top:16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4"/>
                        <w:gridCol w:w="6129"/>
                      </w:tblGrid>
                      <w:tr>
                        <w:trPr>
                          <w:trHeight w:val="1330" w:hRule="atLeast"/>
                          <w:cantSplit w:val="true"/>
                        </w:trPr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astavna cjelina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astavni sadržaj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RAĐEVNI MATERIJALI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jam i podjela građevinskih materija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vojstva građevnih materija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spitivanje građevnih materijal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ERAMIČARSKI RADOVI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Glina – sastav i vr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Keramički prozivo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Proizvodnja ploč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Keramičke, zidne, podne, pročelne, stubišne, bazenske i mozaik ploč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Kaljevi i sanitarni elementi, cigla NF i zidni blokovi, stropni blokovi, crijep, cijevi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EZIVA, LJEPILA, VODA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jam i podjela vez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ement – proizvodnja, svojstva, oznake cementa i normirani cem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Vapno i hidraulično vap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Sadra, estrih sad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Magnezija c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Vatrostalna vez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Ljepila; ljepila za keramičke ploč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Voda kao građevni materija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RT I ŽBUKA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stav morta/žbu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azne vrste mortova/žbuka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MEN I BETON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 xml:space="preserve">Građevni kamen, minerali, stije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Dobivanje, obrada i podjela kam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Svojstva, primjena i oštećenja i zaštita kam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Beton – pojam, sastav, vrste, izrada, ugradnja, njega, idealne krupnoće ispune, gustoća svježeg, dodaci, mar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Armirani, prednapeti i posebni bet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 xml:space="preserve">Industrijski betonski proizvodi 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DRVO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vo kao građevni materij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rađa, rodovi vrste drve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hnička svojstva dr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reške i zaštita dr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djela tehničkog drva – drvena građ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dustrijski drveni materijali, otpaci</w:t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OVINE, STAKLO, PLASTIČNE MASE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Kovine i slitine – željezo, čel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Konstruktivni elementi za graditeljst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Poluproizvodi i proizovdi za graditeljst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Ostale kovine i slitine u graditeljstv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Staklo – pojam, svojstva, vrste, greške; građevni elementi od stak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Plastične mase – pojam, podjela, svojstva, obrada; uporaba plastičnih masa u graditeljstvu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ZOLACIJSKI, VATROSTALNI I OSTALI MATERIJALI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Katra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bitume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asfa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Katrans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bitumens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proizov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Izolacijski materij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Vatrostalni materij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Boje i lako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Ostali materij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azred - 35 sat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638300</wp:posOffset>
                </wp:positionV>
                <wp:extent cx="5326380" cy="6654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65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5760"/>
                            </w:tblGrid>
                            <w:tr>
                              <w:trPr>
                                <w:trHeight w:val="149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astavna cjel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astavni sadrža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TERIJALI ZA PODNE PODLOGE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strih podovi, ojačanje i sloj za odvaja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ementne podlo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itumenske hidroizolaci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Materija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akus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pobol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an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p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ERAMIČKI MATERIJALI ZA PODNE I ZIDNE OBLOGE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e, formati, površinske obrade, elementi za uglove, profilacije, podnožja, bordure, mozaik podovi, profili za kutno i podno dilatiranje ili spajanje s drugim vrstama oblo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terijali za obloge stubiš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dne obloge od klinker ploč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jepila i cementni mort za polaganje keramičkih podova, mase za fugira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EMENTNE PODNE OBLOGE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eška glazura, kulir podovi, dilatacije, podovi od kulir ploč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ERAMIČKI PROIZVODI ZA PROČELJA OD KERAMIKE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rs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tkonstrukcija i premaz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TERIJALI ZA PODNE I ZIDNE OBLOGE OD KAMENA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rste kamenih ploča, površinska obrada, materijali za podlog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enecijanski podovi, teraco podo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loče od umjetnog kame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loge pročelja kamenom, dilatacije i spojni prib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TERIJALI ZA VANJSKE HODNE POVRŠINE OD BETONSKIH ELEMENATA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etonske ploče, mozaik elementi, podloge gaznih površina od betonskih elemen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ERAMIČKI MATERIJALI POSEBNIH NAMJENA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terijali za oblaganje bazena i kupališta keramik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se za fugiranje i dilataci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terijali za protuklizne i antistatik podo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ATROSTALNI KERAMIČKI MATERIJALI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terijali za keramičke peći, šamoterski materijali, kalje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terijali za oblaganje industrijskih peć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23.95pt;mso-wrap-distance-left:0pt;mso-wrap-distance-right:9pt;mso-wrap-distance-top:0pt;mso-wrap-distance-bottom:0pt;margin-top:12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5760"/>
                      </w:tblGrid>
                      <w:tr>
                        <w:trPr>
                          <w:trHeight w:val="1490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astavna cje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astavni sadržaji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ERIJALI ZA PODNE PODLOGE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strih podovi, ojačanje i sloj za odvaja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ementne podlo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itumenske hidroizolaci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Materijal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akust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pobolj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š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anj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poda</w:t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ERAMIČKI MATERIJALI ZA PODNE I ZIDNE OBLOGE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e, formati, površinske obrade, elementi za uglove, profilacije, podnožja, bordure, mozaik podovi, profili za kutno i podno dilatiranje ili spajanje s drugim vrstama oblo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erijali za obloge stubiš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dne obloge od klinker ploč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jepila i cementni mort za polaganje keramičkih podova, mase za fugiranje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EMENTNE PODNE OBLOGE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eška glazura, kulir podovi, dilatacije, podovi od kulir ploč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ERAMIČKI PROIZVODI ZA PROČELJA OD KERAMIKE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r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tkonstrukcija i prema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ERIJALI ZA PODNE I ZIDNE OBLOGE OD KAMENA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rste kamenih ploča, površinska obrada, materijali za podl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enecijanski podovi, teraco podo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oče od umjetnog kam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bloge pročelja kamenom, dilatacije i spojni prib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ERIJALI ZA VANJSKE HODNE POVRŠINE OD BETONSKIH ELEMENATA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etonske ploče, mozaik elementi, podloge gaznih površina od betonskih elemenata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ERAMIČKI MATERIJALI POSEBNIH NAMJENA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erijali za oblaganje bazena i kupališta keramik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se za fugiranje i dilataci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erijali za protuklizne i antistatik pod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ATROSTALNI KERAMIČKI MATERIJALI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erijali za keramičke peći, šamoterski materijali, kalje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erijali za oblaganje industrijskih peć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24" w:type="dxa"/>
        <w:jc w:val="left"/>
        <w:tblInd w:w="10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RAĐEVINSKE  KONSTRUKCIJE      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razred – 31 sat T+8 sati V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0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06"/>
        <w:gridCol w:w="4795"/>
      </w:tblGrid>
      <w:tr>
        <w:trPr>
          <w:trHeight w:val="62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17"/>
              <w:jc w:val="center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2"/>
                <w:szCs w:val="22"/>
              </w:rPr>
              <w:t>Nastavna cjelin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17"/>
              <w:jc w:val="center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2"/>
                <w:szCs w:val="22"/>
              </w:rPr>
              <w:t>Nastavni sadržaji</w:t>
            </w:r>
          </w:p>
        </w:tc>
      </w:tr>
      <w:tr>
        <w:trPr>
          <w:trHeight w:val="62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ITELJSTVO, GRAĐEVINSKA TEHNIK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eđenje biti graditeljstva kao djelatnosti; uloga i značaj u sveukupnom razvoju i obnovi; smjerovi /geodezija, niskogradnja, visokogradnja, vodogradnja /, komplementarne djelatnosti / građevinska industrija i obrtništvo</w:t>
            </w:r>
          </w:p>
        </w:tc>
      </w:tr>
      <w:tr>
        <w:trPr>
          <w:trHeight w:val="62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ČKO PRIKAZIVANJE I TEHNIČKA DOKUMENTACIJ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ički nacrt, tehničko pismo, sastavnica; oznake građevnih materijala i konstrukcija, grafičko prikazivanj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vježba:</w:t>
            </w:r>
            <w:r>
              <w:rPr>
                <w:rFonts w:cs="Times New Roman" w:ascii="Times New Roman" w:hAnsi="Times New Roman"/>
              </w:rPr>
              <w:t xml:space="preserve"> /grafomotoričke vještine upotrebe crtaćeg pribora, tehničkog pisma, grafičkog naglašavanja; oznake materijala i konstrukcija /grafički rad u olovci/; projekcije: ortogonalna, aksonometrija; tlocrt, nacrt, bokocrt – pojam presjeka; kotiranje /horizontalno i visinske kote/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vježba:</w:t>
            </w:r>
            <w:r>
              <w:rPr>
                <w:rFonts w:cs="Times New Roman" w:ascii="Times New Roman" w:hAnsi="Times New Roman"/>
              </w:rPr>
              <w:t xml:space="preserve"> tlocrt, nacrt i bokocrt /s osnovnim korama, oznakama i opisom/ jednostavnijiih sklopova geometrijskih tijela /grafički rad u olovci/ tehnička dokumentacija i građevinski nacrti – idejni, glavni, izvedbeni projekt /svrha, sadržaj i mjerilo /; upoznavanje s gotovim nacrtima i projektim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vježba:</w:t>
            </w:r>
            <w:r>
              <w:rPr>
                <w:rFonts w:cs="Times New Roman" w:ascii="Times New Roman" w:hAnsi="Times New Roman"/>
              </w:rPr>
              <w:t xml:space="preserve"> tlocrt, presjek i aksonometrija jednostavnog arhitektonskog korpusa /ili njegovog dijela/ zadanog samo čistim dimenzijama prostora i debljinom stijena i horizontalnih konstrukcija; kotiranje horizontalno i visinsko /grafički rad u olovci/</w:t>
            </w:r>
          </w:p>
        </w:tc>
      </w:tr>
      <w:tr>
        <w:trPr>
          <w:trHeight w:val="62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I GRAĐEVNIH KONSTRUKCIJ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konstruktivni i nekonstruktivni elementi zgrade</w:t>
            </w:r>
            <w:r>
              <w:rPr>
                <w:rFonts w:cs="Times New Roman" w:ascii="Times New Roman" w:hAnsi="Times New Roman"/>
              </w:rPr>
              <w:t xml:space="preserve"> – vrste i podjela konstruktivnih sistema prema načinu prenošenja tereta /masivni, skeletni, nosive plohe /; vrste i podjela konstruktivnih elemenata prema funkciji i položaju u objekt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građevinski, obrtnički i instalaterski radovi</w:t>
            </w:r>
            <w:r>
              <w:rPr>
                <w:rFonts w:cs="Times New Roman" w:ascii="Times New Roman" w:hAnsi="Times New Roman"/>
              </w:rPr>
              <w:t xml:space="preserve"> – podjela konstruktivnih i nekonstruktivnih elemenata obzirom na logiku izvođenja: u okviru građevinskih /grubih radova; u okviru građevinsko-obrtničkih /završnih/ radova; u okviru instalaterskih radov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pripremni radovi na gradilištu</w:t>
            </w:r>
            <w:r>
              <w:rPr>
                <w:rFonts w:cs="Times New Roman" w:ascii="Times New Roman" w:hAnsi="Times New Roman"/>
              </w:rPr>
              <w:t xml:space="preserve"> – uspostavljanje gradilišta kao proizvodnog pogona /iskolčavanje, ograda gradilišta, pomoćni objekti, instalacije, gradilišna mehanizacija, deponije materijala, rušenje zapreka, skidanje humusa, obilježavanje objekta itd./ nanosna skela i obilježavanje iskop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zemljani radovi</w:t>
            </w:r>
            <w:r>
              <w:rPr>
                <w:rFonts w:cs="Times New Roman" w:ascii="Times New Roman" w:hAnsi="Times New Roman"/>
              </w:rPr>
              <w:t xml:space="preserve"> – vrste preoblikovanja zemljišta: iskop, otkop, nasip, odabir sredstava za zemljane radove – kategorije tla; široki iskop, osiguranje strana podupiranjem, oplata, drenaža građ. iskopa; rovovski iskop, osiguranje strana, razupiranje, oplata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temelji </w:t>
            </w:r>
            <w:r>
              <w:rPr>
                <w:rFonts w:cs="Times New Roman" w:ascii="Times New Roman" w:hAnsi="Times New Roman"/>
              </w:rPr>
              <w:t>– zadaće i vrste temelja – nosivost tla; temeljne trake /zidane, betonske, od A-betona-oplata /; kaskadni temelji, temelji samci; temelji roštilji, temelji kontra grede, temeljne ploče, ankerski blokovi; temeljenje na pilotima, u specijalnim uvjetima /kesoni/; izvođenje temeljne kanalizacije i drenaž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vježba </w:t>
            </w:r>
            <w:r>
              <w:rPr>
                <w:rFonts w:cs="Times New Roman" w:ascii="Times New Roman" w:hAnsi="Times New Roman"/>
              </w:rPr>
              <w:t>– tlocrt, nacrt i aksonometrija iskopa građevinske jame s oplatom za podupiranje i tlocrt, nacrt i aksonometrija temelja s oplatom /grafički rad u olovci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hidroizolacije</w:t>
            </w:r>
            <w:r>
              <w:rPr>
                <w:rFonts w:cs="Times New Roman" w:ascii="Times New Roman" w:hAnsi="Times New Roman"/>
              </w:rPr>
              <w:t xml:space="preserve"> – zaštita objekta od podzemne vlage; horizontalna hidroizolacija; vertikalna hidroizolacij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zidovi od opeke NF</w:t>
            </w:r>
            <w:r>
              <w:rPr>
                <w:rFonts w:cs="Times New Roman" w:ascii="Times New Roman" w:hAnsi="Times New Roman"/>
              </w:rPr>
              <w:t xml:space="preserve"> – opća pravila zidanja; mortovi i vrste opeka; zidovi od opeke NF 12 i 7 cm; nosivi zidovi od opeke NF 24-38-51 cm /vez vežnjaka, dužnjaka, engleski, poljski vez/; pravokutni sudar i križanje zidova od opeka NF; kosokutni sudar i križanje opeka od NF; istaci i vijenci u zidu od opeke NF; dimnjački kanali u zidu od opeke NF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vježba </w:t>
            </w:r>
            <w:r>
              <w:rPr>
                <w:rFonts w:cs="Times New Roman" w:ascii="Times New Roman" w:hAnsi="Times New Roman"/>
              </w:rPr>
              <w:t>– vezovi u zidovima od opeke NF u tlocrtu, pogled /lice i naličje/ te aksonometriji /grafički rad u olovci s tonskim obojenjem pojedinih slojeva / M 1 : 10 / A3/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zidovi od modularnih opekarskih blokova</w:t>
            </w:r>
            <w:r>
              <w:rPr>
                <w:rFonts w:cs="Times New Roman" w:ascii="Times New Roman" w:hAnsi="Times New Roman"/>
              </w:rPr>
              <w:t xml:space="preserve"> – zidovi od opekarskih blokova M-30, 20 i 30 cm; zidovi od opekarskih blokova za pregradne zidove 10 i 15cm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razred - </w:t>
      </w:r>
      <w:r>
        <w:rPr>
          <w:rFonts w:cs="Times New Roman" w:ascii="Times New Roman" w:hAnsi="Times New Roman"/>
          <w:b/>
        </w:rPr>
        <w:t>30 sati T+10 sati 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5" w:type="dxa"/>
        <w:jc w:val="left"/>
        <w:tblInd w:w="-5" w:type="dxa"/>
        <w:tblLayout w:type="fixed"/>
        <w:tblCellMar>
          <w:top w:w="62" w:type="dxa"/>
          <w:left w:w="80" w:type="dxa"/>
          <w:bottom w:w="62" w:type="dxa"/>
          <w:right w:w="80" w:type="dxa"/>
        </w:tblCellMar>
      </w:tblPr>
      <w:tblGrid>
        <w:gridCol w:w="4326"/>
        <w:gridCol w:w="4709"/>
      </w:tblGrid>
      <w:tr>
        <w:trPr>
          <w:trHeight w:val="5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17"/>
              <w:jc w:val="center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</w:rPr>
              <w:t>Nastavna cjelin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17"/>
              <w:jc w:val="center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</w:rPr>
              <w:t>Nastavni sadržaji</w:t>
            </w:r>
          </w:p>
        </w:tc>
      </w:tr>
      <w:tr>
        <w:trPr>
          <w:trHeight w:val="5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3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DOVI I KONSTRUKCIJE U ZIDOVIM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43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DOVI OD KAMENA</w:t>
            </w:r>
          </w:p>
          <w:p>
            <w:pPr>
              <w:pStyle w:val="Normal"/>
              <w:spacing w:before="0" w:after="43"/>
              <w:ind w:left="720"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ste i slog kamenih elemenata za zidanje; mješoviti zidovi od opeke i kamen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43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I U ZIDOVIMA</w:t>
            </w:r>
          </w:p>
          <w:p>
            <w:pPr>
              <w:pStyle w:val="Normal"/>
              <w:spacing w:before="0" w:after="43"/>
              <w:ind w:left="720"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voji od opeke i kamena; ogradba konstrukcija za zatvaranje otvora /suha, polusuha i mokra ugradba dovratnika i doprozornika /; izvedba parapetnih zidova, izvedba parapet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43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RUTA ZIDOVA – SERKLAŽI</w:t>
            </w:r>
          </w:p>
          <w:p>
            <w:pPr>
              <w:pStyle w:val="Normal"/>
              <w:spacing w:before="0" w:after="43"/>
              <w:ind w:left="720"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biliziranje zidnih stijena - /i zgrade u cjelini/ od horizontalnih utjecaja; izvedba horizontalnih i vertikalnih serklaža u zidanim konstrukcijam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43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DOVI I STUPOVI OD BETONA I ARMIRANOG BETONA</w:t>
            </w:r>
          </w:p>
          <w:p>
            <w:pPr>
              <w:pStyle w:val="Normal"/>
              <w:spacing w:before="0" w:after="43"/>
              <w:ind w:left="720"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matura i armirački radovi; montaža i zatvaranje oplate betonskih i armirano betonskih zidova i stupova; armirano betonski nadvoji, armatura i oplat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43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DOVI OD PREFABRICIRANIH ELEMENATA</w:t>
            </w:r>
          </w:p>
          <w:p>
            <w:pPr>
              <w:pStyle w:val="Normal"/>
              <w:spacing w:before="0" w:after="43"/>
              <w:ind w:left="720"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dovi od siporeks-blokova i ploča; zidovi od durisol-blokova i termoblokova; zidovi od teških i lakih betonskih blokov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43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BINIRANI ZIDOVI</w:t>
            </w:r>
          </w:p>
          <w:p>
            <w:pPr>
              <w:pStyle w:val="Normal"/>
              <w:spacing w:before="0" w:after="43"/>
              <w:ind w:left="720"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ožni zidovi od fasadne opeke, ventilirani fasadni zidovi; zidovi od montažnih sendvič panel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43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OVODNI I VENTILACIJSKI KANALI</w:t>
            </w:r>
          </w:p>
          <w:p>
            <w:pPr>
              <w:pStyle w:val="Normal"/>
              <w:spacing w:before="0" w:after="43"/>
              <w:ind w:left="720"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đenje visine i oznake dimovodnih i ventilacijskih kanala; samostalni dimnjaci; dimnjaci od specijalnih dimnjačkih blokova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43"/>
              <w:textAlignment w:val="center"/>
              <w:rPr/>
            </w:pPr>
            <w:r>
              <w:rPr>
                <w:rFonts w:cs="Times New Roman" w:ascii="Times New Roman" w:hAnsi="Times New Roman"/>
                <w:b/>
              </w:rPr>
              <w:t>vježba</w:t>
            </w:r>
            <w:r>
              <w:rPr>
                <w:rFonts w:cs="Times New Roman" w:ascii="Times New Roman" w:hAnsi="Times New Roman"/>
              </w:rPr>
              <w:t xml:space="preserve"> – zidovi s otvorom, nadvojem, horizontalni i vertikalni presjek, aksonometrija /grafički rad u olovci/ M 1 : 50 /A3/</w:t>
            </w:r>
          </w:p>
        </w:tc>
      </w:tr>
      <w:tr>
        <w:trPr>
          <w:trHeight w:val="5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3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ĐUETAŽNE KONSTRUKCIJ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3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stavni dijelovi: nosiva međuetažna konstrukcija; podna podloga – slojevi i funkcije; podna obloga – vrste; podgled stropne konstrukcije</w:t>
            </w:r>
          </w:p>
          <w:p>
            <w:pPr>
              <w:pStyle w:val="Normal"/>
              <w:spacing w:before="0" w:after="43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43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LITNI AB. STROPOVI</w:t>
            </w:r>
          </w:p>
          <w:p>
            <w:pPr>
              <w:pStyle w:val="Normal"/>
              <w:spacing w:before="0" w:after="43"/>
              <w:ind w:left="720"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ste, rasponi, način oslanjanja na zidove, grede i nadvoje; armiranje i oplate ravne ploče, kasetirane AB.ploče, sitnorebričaste AB.ploče; tunelske oplate, velikoformatne oplat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43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UMONTAŽNE I MONTAŽNE STROPNE KONSTRUKCIJE</w:t>
            </w:r>
          </w:p>
          <w:p>
            <w:pPr>
              <w:pStyle w:val="Normal"/>
              <w:spacing w:before="0" w:after="43"/>
              <w:ind w:left="720"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t i monta stropovi /dijelovi, plan montaže/; stropovi od prednapregnutih prefabriranih elemenata /betonskih, siporeks itd./; podupiranje montažnih i polumontažnih stropova; drveni stropovi /za tesare/; podne obloge /za zidare, keramičare-oblagače/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43"/>
              <w:textAlignment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ježba – </w:t>
            </w:r>
            <w:r>
              <w:rPr>
                <w:rFonts w:cs="Times New Roman" w:ascii="Times New Roman" w:hAnsi="Times New Roman"/>
              </w:rPr>
              <w:t>tlocrt, presjek, aksonometrija međukatne konstrukcije /grafički rad u olovci/ M 1 : 20 /A3/ - / sa akustičnom izolacijom – termoizolacijom, hidroizolacijom, estrih-podlogom za zida&lt;re; keramičare-oblagače, krovopokrivače-izolatere; drveni stropovi; oplata monolitnog stropa za tesare/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43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BIŠTA</w:t>
            </w:r>
          </w:p>
          <w:p>
            <w:pPr>
              <w:pStyle w:val="Normal"/>
              <w:spacing w:before="0" w:after="43"/>
              <w:ind w:left="720"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ni dijelovi stubišta, oblikovanje i dimenzioniranje stubišta; vrste stubišta obzirom na vrstu materijala i način izvedbe; konstrukcija i izvedba monolitnog AB.stubišta, armiranje i oplata; montažno stubište; odlaganje stubišta</w:t>
            </w:r>
          </w:p>
          <w:p>
            <w:pPr>
              <w:pStyle w:val="Normal"/>
              <w:spacing w:before="0" w:after="43"/>
              <w:ind w:left="720" w:hanging="0"/>
              <w:textAlignment w:val="center"/>
              <w:rPr/>
            </w:pPr>
            <w:r>
              <w:rPr>
                <w:rFonts w:cs="Times New Roman" w:ascii="Times New Roman" w:hAnsi="Times New Roman"/>
                <w:b/>
              </w:rPr>
              <w:t>3.    vježba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talnji nacrt stubišta /grafički rad u olovci/ M 1 : 20      /A3/; armatura i oplata stubišta /zidari; tesari; obloga stubišta /keramičar-oblagač/; hidroizolacija i toplinska izolacija stubišta /krovopokrivač i izolater/</w:t>
            </w:r>
          </w:p>
        </w:tc>
      </w:tr>
      <w:tr>
        <w:trPr>
          <w:trHeight w:val="58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3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VNE KONSTRUKCIJE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3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ste, funkcije, dijelovi; krovište i pokrov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43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VNI KROVOVI</w:t>
            </w:r>
          </w:p>
          <w:p>
            <w:pPr>
              <w:pStyle w:val="Normal"/>
              <w:spacing w:before="0" w:after="43"/>
              <w:ind w:left="720"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adni i topli krovovi; neprohodni, prohodni krov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43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VENA KROVIŠTA</w:t>
            </w:r>
          </w:p>
          <w:p>
            <w:pPr>
              <w:pStyle w:val="Normal"/>
              <w:spacing w:before="0" w:after="43"/>
              <w:ind w:left="720"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ci i geometrija kosih krovova; teženičko krovište, stolice i visulje; jednostruka i dvostruka stolica; jednostruka i dvostruka visulja, trostruka stolica i visulja; složena krovišta, proslonjeni krovovi; rešetkasti krovni nosači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43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VNI POKROVI</w:t>
            </w:r>
          </w:p>
          <w:p>
            <w:pPr>
              <w:pStyle w:val="Normal"/>
              <w:spacing w:before="0" w:after="43"/>
              <w:ind w:left="720"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ste materijala obzirom na nagib; odzračivanje pokrovne konstrukcije; pokrov običnim crijepom; pokrov utorenim crijepom; pokrov žljebnjacima; pokrov limom; pokrov šindrom; pokrov eternit-pločama</w:t>
            </w:r>
          </w:p>
          <w:p>
            <w:pPr>
              <w:pStyle w:val="Normal"/>
              <w:spacing w:before="0" w:after="43"/>
              <w:ind w:left="720" w:hanging="0"/>
              <w:textAlignment w:val="center"/>
              <w:rPr/>
            </w:pPr>
            <w:r>
              <w:rPr>
                <w:rFonts w:cs="Times New Roman" w:ascii="Times New Roman" w:hAnsi="Times New Roman"/>
                <w:b/>
              </w:rPr>
              <w:t>4. vježba</w:t>
            </w:r>
            <w:r>
              <w:rPr>
                <w:rFonts w:cs="Times New Roman" w:ascii="Times New Roman" w:hAnsi="Times New Roman"/>
              </w:rPr>
              <w:t xml:space="preserve"> – tlocrt i presjek kosog dvostrešnog krova sa pokrovom /zidari, tesari, krovopokrivači-izolateri/; tlocrt i presjek ravnog prohodnog krova sa keramičkom oblogom /keramičar-oblagač, plan  pozicije i presjeci kose monolitne ploč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BA"/>
        </w:rPr>
        <w:t xml:space="preserve">POZNAVANJE NACRTA    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hr-BA"/>
        </w:rPr>
        <w:t xml:space="preserve">3. razred - </w:t>
      </w:r>
      <w:r>
        <w:rPr>
          <w:rFonts w:cs="Times New Roman" w:ascii="Times New Roman" w:hAnsi="Times New Roman"/>
          <w:b/>
        </w:rPr>
        <w:t>12 sati T+40 sati V</w:t>
      </w:r>
    </w:p>
    <w:p>
      <w:pPr>
        <w:pStyle w:val="BodyText3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/>
          <w:bCs w:val="false"/>
          <w:sz w:val="20"/>
        </w:rPr>
      </w:r>
    </w:p>
    <w:tbl>
      <w:tblPr>
        <w:tblW w:w="9637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52"/>
        <w:gridCol w:w="6785"/>
      </w:tblGrid>
      <w:tr>
        <w:trPr>
          <w:trHeight w:val="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113" w:after="15"/>
              <w:jc w:val="center"/>
              <w:textAlignment w:val="center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2"/>
                <w:szCs w:val="22"/>
              </w:rPr>
              <w:t>Nastavna cjelina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15"/>
              <w:jc w:val="center"/>
              <w:textAlignment w:val="center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2"/>
                <w:szCs w:val="22"/>
              </w:rPr>
              <w:t>Nastavni sadržaji</w:t>
            </w:r>
          </w:p>
        </w:tc>
      </w:tr>
      <w:tr>
        <w:trPr>
          <w:trHeight w:val="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" w:right="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PROJEKTNA DOKUMENTACIJA</w:t>
            </w:r>
          </w:p>
          <w:p>
            <w:pPr>
              <w:pStyle w:val="Normal"/>
              <w:spacing w:lineRule="exact" w:line="241"/>
              <w:ind w:left="18" w:right="620" w:hanging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7"/>
              <w:ind w:right="42" w:hanging="0"/>
              <w:rPr/>
            </w:pPr>
            <w:r>
              <w:rPr>
                <w:rFonts w:cs="Times New Roman" w:ascii="Times New Roman" w:hAnsi="Times New Roman"/>
              </w:rPr>
              <w:t>bit grafičko-numeričkog prikazivanja budućeg proizvoda – građevinskog objekta; tehnički nacrt kao uputa za izradu budućeg objekta; shema realizacije građevinskog objekta: od planiranja, investicijskog programa projektiranja do izvođenja i eksploatacije; vrste projekata – postupnost u projektiranju; svrha, sadržaj i mjerila: idejnog projekta, glavnog projekta, izvedbenog projekta; upoznavanje s gotovim projektima</w:t>
            </w:r>
          </w:p>
        </w:tc>
      </w:tr>
      <w:tr>
        <w:trPr>
          <w:trHeight w:val="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" w:right="451" w:hanging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lang w:val="en-US"/>
              </w:rPr>
              <w:t>OSNOVE GRAFIČKOG PRIKAZIVANJA I OZNAČAVANJA GRAĐEVINSKIH KONSTRUKCIJA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otiranje u izvedbenim nacrtima; oznake i opis nacrta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program oznake konstrukcija za zatvaranje otvora /vrata i prozori/, /grafički rad u olovci M 1 : 50 /A3/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program oznake građevnih elemenata /sanitarni uređaji, instalacije, ogrijevna tijela, štednjaci i peći /grafički rad u olovci/ M 1 : 50/ A3/</w:t>
            </w:r>
          </w:p>
        </w:tc>
      </w:tr>
      <w:tr>
        <w:trPr>
          <w:trHeight w:val="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" w:right="445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IZVEDBENI PROJEKT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righ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ji obiteljski objekt standardne složenosti, razrada izvedbenog projekta prema predlošku; situacioni nacrt -</w:t>
            </w:r>
          </w:p>
          <w:p>
            <w:pPr>
              <w:pStyle w:val="Normal"/>
              <w:spacing w:lineRule="exact" w:line="290"/>
              <w:ind w:righ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rogram situacija 1 : 200 – kote terena, visina objekta, položaj pristupa,  priključak na komunalnu mrežu /grafički rad u olovci /A3/; prevaljeni presjeci i visinsko kotiranje</w:t>
            </w:r>
          </w:p>
          <w:p>
            <w:pPr>
              <w:pStyle w:val="Normal"/>
              <w:spacing w:lineRule="exact" w:line="290"/>
              <w:ind w:right="42" w:hanging="0"/>
              <w:rPr/>
            </w:pPr>
            <w:r>
              <w:rPr>
                <w:rFonts w:cs="Times New Roman" w:ascii="Times New Roman" w:hAnsi="Times New Roman"/>
                <w:b/>
              </w:rPr>
              <w:t>tlocrt podruma/prizemlja</w:t>
            </w:r>
            <w:r>
              <w:rPr>
                <w:rFonts w:cs="Times New Roman" w:ascii="Times New Roman" w:hAnsi="Times New Roman"/>
              </w:rPr>
              <w:t xml:space="preserve"> –</w:t>
            </w:r>
          </w:p>
          <w:p>
            <w:pPr>
              <w:pStyle w:val="Normal"/>
              <w:spacing w:lineRule="exact" w:line="290"/>
              <w:ind w:righ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program: tlocrt podruma 1 : 50 /grafički rad u olovci/, /A3/; provjera i kontrola kotiranih dijelova; stubište /prevaljeni presjeci/</w:t>
            </w:r>
          </w:p>
          <w:p>
            <w:pPr>
              <w:pStyle w:val="Normal"/>
              <w:spacing w:lineRule="exact" w:line="290"/>
              <w:ind w:right="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locrt temelja – </w:t>
            </w:r>
          </w:p>
          <w:p>
            <w:pPr>
              <w:pStyle w:val="Normal"/>
              <w:spacing w:lineRule="exact" w:line="290"/>
              <w:ind w:righ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program: tlocrt temelja 1 : 50 /grafički rad u olovci/, /A3/; podne obloge, hidroizolacija, toplinska izolacija; predaja programa i zaključivanje ocjena</w:t>
            </w:r>
          </w:p>
          <w:p>
            <w:pPr>
              <w:pStyle w:val="Normal"/>
              <w:spacing w:lineRule="exact" w:line="290"/>
              <w:ind w:righ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locrt prizemlja/kata/ - </w:t>
            </w:r>
          </w:p>
          <w:p>
            <w:pPr>
              <w:pStyle w:val="Normal"/>
              <w:spacing w:lineRule="exact" w:line="290"/>
              <w:ind w:righ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program: 1 : 50 /grafički rad u olovci/, /A3/; usklađivanje kota pojedinih etaža /horizontalnih i vertikalnih/; oznake ugrađenih elemenata</w:t>
            </w:r>
          </w:p>
          <w:p>
            <w:pPr>
              <w:pStyle w:val="Normal"/>
              <w:spacing w:lineRule="exact" w:line="290"/>
              <w:ind w:right="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esjeci A-A i B-B – </w:t>
            </w:r>
          </w:p>
          <w:p>
            <w:pPr>
              <w:pStyle w:val="Normal"/>
              <w:spacing w:lineRule="exact" w:line="290"/>
              <w:ind w:righ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program: 1 : 50; kontrolna kota, struktura međukatnih, podnih i krovnih konstrukcija; opis /grafički rad u olovci/, /A3/ tlocrt i presjek krovišta /krovopokrivači-izolateri</w:t>
            </w:r>
          </w:p>
          <w:p>
            <w:pPr>
              <w:pStyle w:val="Normal"/>
              <w:spacing w:lineRule="exact" w:line="290"/>
              <w:ind w:right="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locrt i presjek terase i ravnog krova /keramičar oblagač/ - </w:t>
            </w:r>
          </w:p>
          <w:p>
            <w:pPr>
              <w:pStyle w:val="Normal"/>
              <w:spacing w:lineRule="exact" w:line="287"/>
              <w:ind w:righ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program: 1 : 50; dimenzije i grafički prikaz drvene građe krovišta /grafički rad u olovci/, /A3/, /krovopokrivači-izolateri</w:t>
            </w:r>
          </w:p>
        </w:tc>
      </w:tr>
      <w:tr>
        <w:trPr>
          <w:trHeight w:val="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" w:right="445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DETALJNI NACRTI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righ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program: 1 : 20, 1 : 2, 1 : 1; detalji pokrova /krovopokrivač-izolater/; plan polaganja podne i zidne obloge /keramičar-oblagač, podopolagač/ predaja program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GANIZACIJA I OBRAČUN RADOVA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azred</w:t>
      </w:r>
      <w:r>
        <w:rPr>
          <w:rFonts w:cs="Times New Roman" w:ascii="Times New Roman" w:hAnsi="Times New Roman"/>
          <w:b/>
        </w:rPr>
        <w:t xml:space="preserve">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5 sati T+14 sati V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35" w:type="dxa"/>
        <w:jc w:val="left"/>
        <w:tblInd w:w="-5" w:type="dxa"/>
        <w:tblLayout w:type="fixed"/>
        <w:tblCellMar>
          <w:top w:w="62" w:type="dxa"/>
          <w:left w:w="80" w:type="dxa"/>
          <w:bottom w:w="62" w:type="dxa"/>
          <w:right w:w="80" w:type="dxa"/>
        </w:tblCellMar>
      </w:tblPr>
      <w:tblGrid>
        <w:gridCol w:w="4326"/>
        <w:gridCol w:w="4709"/>
      </w:tblGrid>
      <w:tr>
        <w:trPr>
          <w:trHeight w:val="5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17"/>
              <w:jc w:val="center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2"/>
                <w:szCs w:val="22"/>
              </w:rPr>
              <w:t>Nastavna cjelin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17"/>
              <w:jc w:val="center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2"/>
                <w:szCs w:val="22"/>
              </w:rPr>
              <w:t>Nastavni sadržaji</w:t>
            </w:r>
          </w:p>
        </w:tc>
      </w:tr>
      <w:tr>
        <w:trPr>
          <w:trHeight w:val="5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17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DIONICI U GRADNJI OBJEKAT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17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vestitor; projektant; izvođač; tijela građevinarstva.</w:t>
            </w:r>
          </w:p>
        </w:tc>
      </w:tr>
      <w:tr>
        <w:trPr>
          <w:trHeight w:val="5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17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VESTITOR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17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premni radovi prije izrade projekata; objedinjavanje svih radova na investiciji.</w:t>
            </w:r>
          </w:p>
        </w:tc>
      </w:tr>
      <w:tr>
        <w:trPr>
          <w:trHeight w:val="5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17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ANT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17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ant - projektno poduzeće; vrste projekata: idejna skica, idejni projekt, projekt za  dobivanje građevinske dozvole, izvedbeni projekt.</w:t>
            </w:r>
          </w:p>
        </w:tc>
      </w:tr>
      <w:tr>
        <w:trPr>
          <w:trHeight w:val="5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17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VODITELJ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17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voditelj - poduzeće izvoditelja; organizacija poduzeća izvoditelja; organizacija gradilišta:    tehnička organizacija, administrativna organizacija, pripremni radovi na gradilištu.</w:t>
            </w:r>
          </w:p>
        </w:tc>
      </w:tr>
      <w:tr>
        <w:trPr>
          <w:trHeight w:val="5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17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JELA GRAĐEVINARSTV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17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jelo građevinarstva nadležno za izdavanje građevinske dozvole; inspekcijske službe; urbanistički plan.</w:t>
            </w:r>
          </w:p>
        </w:tc>
      </w:tr>
      <w:tr>
        <w:trPr>
          <w:trHeight w:val="5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TUPANJE RADOV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čin ustupanja radova; ugovor o građenju: bitni i nebitni dijelovi ugovora.</w:t>
            </w:r>
          </w:p>
        </w:tc>
      </w:tr>
      <w:tr>
        <w:trPr>
          <w:trHeight w:val="5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DILIŠNA DOKUMENTACIJ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đevinski dnevnik; građevinska knjiga; radni nalog; prozivnik; situacije.</w:t>
            </w:r>
          </w:p>
        </w:tc>
      </w:tr>
      <w:tr>
        <w:trPr>
          <w:trHeight w:val="5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HNIČKI PREGLED I PRIMOPREDAJA</w:t>
            </w:r>
          </w:p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OV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isija za tehnički pregled; rješenje o uporabi objekta; primopredaja i konačni obračun radova.</w:t>
            </w:r>
          </w:p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ČUN KOLIČINA RADOV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aznica mjera općenito; dokaznica mjera za: zemljane radove, zidarske radove, tesarske radove, armiračke radove, betonske radove, keramičarsko-oblagačke radove, izolaterske i krovopokrivačke radove, podopolagačke i druge radove ovisno o zanimanju polaznika.</w:t>
            </w:r>
          </w:p>
        </w:tc>
      </w:tr>
      <w:tr>
        <w:trPr>
          <w:trHeight w:val="5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RMIRANJE I ANALIZIRANJE CIJEN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rma: općenito, norma rada, norma materijala, norma rada mehanizacije; primjena normi: analiza pojedinih stavki radova, vodeći računa o zanimanju; izvadak materijala: općenito za određene vrste radova vodeći računa o zanimanju.</w:t>
            </w:r>
          </w:p>
        </w:tc>
      </w:tr>
      <w:tr>
        <w:trPr>
          <w:trHeight w:val="5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ČUN RADOV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rada troškovnika; izrada situacij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ERAMIČARSKI I OBLAGAČKI RADOVI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razred - 35 sati</w:t>
      </w:r>
    </w:p>
    <w:p>
      <w:pPr>
        <w:pStyle w:val="BodyText3"/>
        <w:rPr>
          <w:rFonts w:ascii="Times New Roman" w:hAnsi="Times New Roman" w:cs="Times New Roman"/>
          <w:b/>
          <w:b/>
          <w:bCs w:val="false"/>
          <w:sz w:val="20"/>
        </w:rPr>
      </w:pPr>
      <w:r>
        <w:rPr>
          <w:rFonts w:cs="Times New Roman"/>
          <w:b/>
          <w:bCs w:val="false"/>
          <w:sz w:val="20"/>
        </w:rPr>
      </w:r>
    </w:p>
    <w:tbl>
      <w:tblPr>
        <w:tblW w:w="9035" w:type="dxa"/>
        <w:jc w:val="left"/>
        <w:tblInd w:w="-5" w:type="dxa"/>
        <w:tblLayout w:type="fixed"/>
        <w:tblCellMar>
          <w:top w:w="62" w:type="dxa"/>
          <w:left w:w="80" w:type="dxa"/>
          <w:bottom w:w="62" w:type="dxa"/>
          <w:right w:w="80" w:type="dxa"/>
        </w:tblCellMar>
      </w:tblPr>
      <w:tblGrid>
        <w:gridCol w:w="4326"/>
        <w:gridCol w:w="4709"/>
      </w:tblGrid>
      <w:tr>
        <w:trPr>
          <w:trHeight w:val="5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17"/>
              <w:jc w:val="center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2"/>
                <w:szCs w:val="22"/>
              </w:rPr>
              <w:t>Nastavna cjelin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17"/>
              <w:jc w:val="center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2"/>
                <w:szCs w:val="22"/>
              </w:rPr>
              <w:t>Nastavni sadržaji</w:t>
            </w:r>
          </w:p>
        </w:tc>
      </w:tr>
      <w:tr>
        <w:trPr>
          <w:trHeight w:val="5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UVOD U ZANIMANJE</w:t>
            </w:r>
          </w:p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jc w:val="both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w w:val="95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ćenito o keramičarstvu i keramičarskim</w:t>
            </w:r>
          </w:p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jc w:val="both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</w:rPr>
              <w:t>Radovima kao dijelu graditeljstva; razvoj, proizvodnja i upotreba keramike</w:t>
            </w:r>
          </w:p>
        </w:tc>
      </w:tr>
      <w:tr>
        <w:trPr>
          <w:trHeight w:val="5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jc w:val="both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</w:rPr>
              <w:t>KERAMIČARSKI MATERIJALI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</w:rPr>
              <w:t>Proizvodnja keramičarskih proizvoda im proizvoda industrije građevnog materijala, kvalitete i ispitivanje kvalitete keramičarskih materijala</w:t>
            </w:r>
          </w:p>
        </w:tc>
      </w:tr>
      <w:tr>
        <w:trPr>
          <w:trHeight w:val="36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40" w:firstLine="24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</w:rPr>
              <w:t>ALATI, POMAGALA I STROJEVI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upotreba, čuvanje i održavanje</w:t>
            </w:r>
          </w:p>
        </w:tc>
      </w:tr>
      <w:tr>
        <w:trPr>
          <w:trHeight w:val="5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jc w:val="both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</w:rPr>
              <w:t>VEZNA SREDSTV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jc w:val="both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</w:rPr>
              <w:t>Veziva, mortovi, ljepila, mase za brtvljenje</w:t>
            </w:r>
          </w:p>
        </w:tc>
      </w:tr>
      <w:tr>
        <w:trPr>
          <w:trHeight w:val="5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jc w:val="both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</w:rPr>
              <w:t>POVRŠINE ZA OBLAGANJ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jc w:val="both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</w:rPr>
              <w:t>Vrste podloge za keramičarske i oblagačke radove, provjera podloge, priprema podloge</w:t>
            </w:r>
          </w:p>
        </w:tc>
      </w:tr>
      <w:tr>
        <w:trPr>
          <w:trHeight w:val="5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PREMNI RADOVI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ija radnog mjesta, priprema materijala, priprema i izrada podloge</w:t>
            </w:r>
          </w:p>
        </w:tc>
      </w:tr>
      <w:tr>
        <w:trPr>
          <w:trHeight w:val="5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JSKA OBLAGANJ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aganje betonskim i teraco – pločama vanjskih staza</w:t>
            </w:r>
          </w:p>
        </w:tc>
      </w:tr>
      <w:tr>
        <w:trPr>
          <w:trHeight w:val="4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E ZIDANJ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jali za zidanje, alat i pomagala, osnovni vezovi opekom normalnog formata</w:t>
            </w:r>
          </w:p>
        </w:tc>
      </w:tr>
    </w:tbl>
    <w:p>
      <w:pPr>
        <w:pStyle w:val="BodyText3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BodyText3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BodyText3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BodyText3"/>
        <w:rPr/>
      </w:pPr>
      <w:r>
        <w:rPr>
          <w:bCs w:val="false"/>
          <w:sz w:val="20"/>
        </w:rPr>
        <w:t>2. razred - 35 sati</w:t>
      </w:r>
    </w:p>
    <w:p>
      <w:pPr>
        <w:pStyle w:val="BodyText3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9035" w:type="dxa"/>
        <w:jc w:val="left"/>
        <w:tblInd w:w="-5" w:type="dxa"/>
        <w:tblLayout w:type="fixed"/>
        <w:tblCellMar>
          <w:top w:w="62" w:type="dxa"/>
          <w:left w:w="80" w:type="dxa"/>
          <w:bottom w:w="62" w:type="dxa"/>
          <w:right w:w="80" w:type="dxa"/>
        </w:tblCellMar>
      </w:tblPr>
      <w:tblGrid>
        <w:gridCol w:w="4326"/>
        <w:gridCol w:w="4709"/>
      </w:tblGrid>
      <w:tr>
        <w:trPr>
          <w:trHeight w:val="5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17"/>
              <w:jc w:val="center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2"/>
                <w:szCs w:val="22"/>
              </w:rPr>
              <w:t>Nastavna cjelin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17"/>
              <w:jc w:val="center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2"/>
                <w:szCs w:val="22"/>
              </w:rPr>
              <w:t>Nastavni sadržaji</w:t>
            </w:r>
          </w:p>
        </w:tc>
      </w:tr>
      <w:tr>
        <w:trPr>
          <w:trHeight w:val="5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IRPEMNI RADOVI PRIJE OBLAGANJA</w:t>
            </w:r>
          </w:p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jc w:val="both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w w:val="95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jc w:val="both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</w:rPr>
              <w:t>Priprema materijala, priprema podloge, pravila i propisi za oblaganje površina</w:t>
            </w:r>
          </w:p>
        </w:tc>
      </w:tr>
      <w:tr>
        <w:trPr>
          <w:trHeight w:val="5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jc w:val="both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</w:rPr>
              <w:t>OBLAGANJE POVRŠINE KERAMIČARSKIM PLOČICAM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Oblaganje zidova, oblaganje stupova, oblaganje podova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aganje stubišta, oblaganje fasade</w:t>
            </w:r>
          </w:p>
        </w:tc>
      </w:tr>
      <w:tr>
        <w:trPr>
          <w:trHeight w:val="36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40" w:firstLine="24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</w:rPr>
              <w:t>OBLAGANJE POVRŠINA TERACOM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Oblaganje površina teraco pločama (priprema podloge i priprema ploča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vedba obloge teraco smjesom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ršinska obrada i njega</w:t>
            </w:r>
          </w:p>
        </w:tc>
      </w:tr>
      <w:tr>
        <w:trPr>
          <w:trHeight w:val="5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jc w:val="both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</w:rPr>
              <w:t>OBLAGANJE POVRŠINA KAMENOM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Kamen prema porijeklu i obradi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en u graditeljstvu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aganje kamenim pločama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aganje lomljenim kamenom</w:t>
            </w:r>
          </w:p>
        </w:tc>
      </w:tr>
      <w:tr>
        <w:trPr>
          <w:trHeight w:val="5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AGANJE POVRŠINA MOZAIK KERAMIČKIM PLOČICAMA</w:t>
            </w:r>
          </w:p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jc w:val="both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w w:val="95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Priprema materijala i podloge za izradu mozaika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mozaik - obloge</w:t>
            </w:r>
          </w:p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jc w:val="both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</w:rPr>
              <w:t>izrada bordura i ornamenata</w:t>
            </w:r>
          </w:p>
        </w:tc>
      </w:tr>
      <w:tr>
        <w:trPr>
          <w:trHeight w:val="5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VNI KROVOVI</w:t>
            </w:r>
          </w:p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Oblaganje prohodnih i neprohodnih terasa</w:t>
            </w:r>
          </w:p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i sanacija ravnih krovova</w:t>
            </w:r>
          </w:p>
        </w:tc>
      </w:tr>
    </w:tbl>
    <w:p>
      <w:pPr>
        <w:pStyle w:val="BodyText3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BodyText3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BodyText3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4"/>
        <w:rPr/>
      </w:pP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3. razred - 32 sa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5" w:type="dxa"/>
        <w:jc w:val="left"/>
        <w:tblInd w:w="-5" w:type="dxa"/>
        <w:tblLayout w:type="fixed"/>
        <w:tblCellMar>
          <w:top w:w="62" w:type="dxa"/>
          <w:left w:w="80" w:type="dxa"/>
          <w:bottom w:w="62" w:type="dxa"/>
          <w:right w:w="80" w:type="dxa"/>
        </w:tblCellMar>
      </w:tblPr>
      <w:tblGrid>
        <w:gridCol w:w="4326"/>
        <w:gridCol w:w="4709"/>
      </w:tblGrid>
      <w:tr>
        <w:trPr>
          <w:trHeight w:val="5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17"/>
              <w:jc w:val="center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2"/>
                <w:szCs w:val="22"/>
              </w:rPr>
              <w:t>Nastavna cjelin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17"/>
              <w:jc w:val="center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2"/>
                <w:szCs w:val="22"/>
              </w:rPr>
              <w:t>Nastavni sadržaji</w:t>
            </w:r>
          </w:p>
        </w:tc>
      </w:tr>
      <w:tr>
        <w:trPr>
          <w:trHeight w:val="5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AGANJE BAZENA KERAMIČKIM PLOČICAM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jc w:val="both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</w:rPr>
              <w:t>Izvedba obloge, izrada preljeva, slivnika i uređaja</w:t>
            </w:r>
          </w:p>
        </w:tc>
      </w:tr>
      <w:tr>
        <w:trPr>
          <w:trHeight w:val="67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ELOOTPORNO OBLAGANJ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izvodnja, svojstva i kvaliteta kiselootpornih materijala, primjena kiselootpornih materijala, oblaganje površina</w:t>
            </w:r>
          </w:p>
        </w:tc>
      </w:tr>
      <w:tr>
        <w:trPr>
          <w:trHeight w:val="36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40" w:firstLine="24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</w:rPr>
              <w:t>KALJEVE PEĆI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ijesni razvoj kaljevih peći, funkcioniranje kaljeve peći, tipovi kaljevih peći, materijali za izradu, izrada kaljeve peći, dimenzioniranje kaljeve peći, čišćenje i održavanje kaljeve peći</w:t>
            </w:r>
          </w:p>
        </w:tc>
      </w:tr>
      <w:tr>
        <w:trPr>
          <w:trHeight w:val="5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jc w:val="both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</w:rPr>
              <w:t>KAMINI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ijesni razvoj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ioniranje i tipovi kamina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čina i položaj kamina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klasičnog i montažnog kamina</w:t>
            </w:r>
          </w:p>
        </w:tc>
      </w:tr>
      <w:tr>
        <w:trPr>
          <w:trHeight w:val="5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ŠNE PEĆI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jc w:val="both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</w:rPr>
              <w:t>Materijal, izrada</w:t>
            </w:r>
          </w:p>
        </w:tc>
      </w:tr>
      <w:tr>
        <w:trPr>
          <w:trHeight w:val="43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IJSKE PEĆI</w:t>
            </w:r>
          </w:p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aganje ložišta industrijske peć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ovodni kanali</w:t>
            </w:r>
          </w:p>
        </w:tc>
      </w:tr>
      <w:tr>
        <w:trPr>
          <w:trHeight w:val="34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BINIRANE PEĆI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ioniranje, materijali, izrada</w:t>
            </w:r>
          </w:p>
        </w:tc>
      </w:tr>
    </w:tbl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</w:t>
      </w:r>
    </w:p>
    <w:p>
      <w:pPr>
        <w:pStyle w:val="BodyText3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4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4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4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PRAKTIČNA NASTAVA           </w:t>
      </w:r>
    </w:p>
    <w:p>
      <w:pPr>
        <w:pStyle w:val="Heading4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4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1. razred - 560 sa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5" w:type="dxa"/>
        <w:jc w:val="left"/>
        <w:tblInd w:w="-5" w:type="dxa"/>
        <w:tblLayout w:type="fixed"/>
        <w:tblCellMar>
          <w:top w:w="62" w:type="dxa"/>
          <w:left w:w="80" w:type="dxa"/>
          <w:bottom w:w="62" w:type="dxa"/>
          <w:right w:w="80" w:type="dxa"/>
        </w:tblCellMar>
      </w:tblPr>
      <w:tblGrid>
        <w:gridCol w:w="4326"/>
        <w:gridCol w:w="4709"/>
      </w:tblGrid>
      <w:tr>
        <w:trPr>
          <w:trHeight w:val="5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17"/>
              <w:jc w:val="center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2"/>
                <w:szCs w:val="22"/>
              </w:rPr>
              <w:t>Nastavna cjelin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17"/>
              <w:jc w:val="center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2"/>
                <w:szCs w:val="22"/>
              </w:rPr>
              <w:t>Nastavni sadržaji</w:t>
            </w:r>
          </w:p>
        </w:tc>
      </w:tr>
      <w:tr>
        <w:trPr>
          <w:trHeight w:val="5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ŠTITA NA RADU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jc w:val="both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</w:rPr>
              <w:t>Provođenje mjera zaštite na radu</w:t>
            </w:r>
          </w:p>
        </w:tc>
      </w:tr>
      <w:tr>
        <w:trPr>
          <w:trHeight w:val="67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IJA RADA U RADIONICI I NA GRADILIŠ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ija rada</w:t>
            </w:r>
          </w:p>
        </w:tc>
      </w:tr>
      <w:tr>
        <w:trPr>
          <w:trHeight w:val="36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40" w:firstLine="24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</w:rPr>
              <w:t>MATERIJALI I ALATI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adištenje, održavanje, čišćenje</w:t>
            </w:r>
          </w:p>
        </w:tc>
      </w:tr>
      <w:tr>
        <w:trPr>
          <w:trHeight w:val="5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jc w:val="both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</w:rPr>
              <w:t>KERAMIČARSKI MATERIJALI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prema mortova, priprema ljepila, priprema masa za brtvljenje, obrada keramičkih pločica i kamenog materijala</w:t>
            </w:r>
          </w:p>
        </w:tc>
      </w:tr>
      <w:tr>
        <w:trPr>
          <w:trHeight w:val="5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RŠINE ZA OBLAGANJ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jc w:val="both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</w:rPr>
              <w:t>Kontrola površine, provjera materijala i stanja površine, izrada podloge (horizontalna, u nagibu)</w:t>
            </w:r>
          </w:p>
        </w:tc>
      </w:tr>
      <w:tr>
        <w:trPr>
          <w:trHeight w:val="43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ĆNA RADNA SKELA</w:t>
            </w:r>
          </w:p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ža i demontaža</w:t>
            </w:r>
          </w:p>
        </w:tc>
      </w:tr>
      <w:tr>
        <w:trPr>
          <w:trHeight w:val="34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E ZIDANJ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prema materijala, upotreba alata i pomagala, osnovni vezovi ONF, zidanje ravnog zida, križanje uglova, sudara</w:t>
            </w:r>
          </w:p>
        </w:tc>
      </w:tr>
    </w:tbl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2. razred - 560 sati     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tbl>
      <w:tblPr>
        <w:tblW w:w="9035" w:type="dxa"/>
        <w:jc w:val="left"/>
        <w:tblInd w:w="-5" w:type="dxa"/>
        <w:tblLayout w:type="fixed"/>
        <w:tblCellMar>
          <w:top w:w="62" w:type="dxa"/>
          <w:left w:w="80" w:type="dxa"/>
          <w:bottom w:w="62" w:type="dxa"/>
          <w:right w:w="80" w:type="dxa"/>
        </w:tblCellMar>
      </w:tblPr>
      <w:tblGrid>
        <w:gridCol w:w="4326"/>
        <w:gridCol w:w="4709"/>
      </w:tblGrid>
      <w:tr>
        <w:trPr>
          <w:trHeight w:val="5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17"/>
              <w:jc w:val="center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2"/>
                <w:szCs w:val="22"/>
              </w:rPr>
              <w:t>Nastavna cjelin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17"/>
              <w:jc w:val="center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2"/>
                <w:szCs w:val="22"/>
              </w:rPr>
              <w:t>Nastavni sadržaji</w:t>
            </w:r>
          </w:p>
        </w:tc>
      </w:tr>
      <w:tr>
        <w:trPr>
          <w:trHeight w:val="5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RPEMNI RADOVI PRIJE OBLAGANJ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jc w:val="both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</w:rPr>
              <w:t>Priprema materijala, priprema podloge</w:t>
            </w:r>
          </w:p>
        </w:tc>
      </w:tr>
      <w:tr>
        <w:trPr>
          <w:trHeight w:val="52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AGANJE POVRŠINE KERAMIČKIM PLOČICAM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dovi, podovi, kade, stupovi, stepenice</w:t>
            </w:r>
          </w:p>
        </w:tc>
      </w:tr>
      <w:tr>
        <w:trPr>
          <w:trHeight w:val="36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40" w:firstLine="24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</w:rPr>
              <w:t>OBLOGA TERACOM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co – pločama, teraco - masom</w:t>
            </w:r>
          </w:p>
        </w:tc>
      </w:tr>
      <w:tr>
        <w:trPr>
          <w:trHeight w:val="5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jc w:val="both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</w:rPr>
              <w:t>OBLOGA KAMENOM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ovi, stepenice</w:t>
            </w:r>
          </w:p>
        </w:tc>
      </w:tr>
      <w:tr>
        <w:trPr>
          <w:trHeight w:val="5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MOZAIK OBLOG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w w:val="95"/>
              </w:rPr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JSKO OBLAGANJ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ade, ravni krovovi, terase</w:t>
            </w:r>
          </w:p>
        </w:tc>
      </w:tr>
    </w:tbl>
    <w:p>
      <w:pPr>
        <w:pStyle w:val="BodyText3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razred - 512 s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tbl>
      <w:tblPr>
        <w:tblW w:w="9035" w:type="dxa"/>
        <w:jc w:val="left"/>
        <w:tblInd w:w="-5" w:type="dxa"/>
        <w:tblLayout w:type="fixed"/>
        <w:tblCellMar>
          <w:top w:w="62" w:type="dxa"/>
          <w:left w:w="80" w:type="dxa"/>
          <w:bottom w:w="62" w:type="dxa"/>
          <w:right w:w="80" w:type="dxa"/>
        </w:tblCellMar>
      </w:tblPr>
      <w:tblGrid>
        <w:gridCol w:w="4326"/>
        <w:gridCol w:w="4709"/>
      </w:tblGrid>
      <w:tr>
        <w:trPr>
          <w:trHeight w:val="5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17"/>
              <w:jc w:val="center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2"/>
                <w:szCs w:val="22"/>
              </w:rPr>
              <w:t>Nastavna cjelin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17"/>
              <w:jc w:val="center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2"/>
                <w:szCs w:val="22"/>
              </w:rPr>
              <w:t>Nastavni sadržaji</w:t>
            </w:r>
          </w:p>
        </w:tc>
      </w:tr>
      <w:tr>
        <w:trPr>
          <w:trHeight w:val="5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MOZAIK OBLOG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jc w:val="both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</w:rPr>
              <w:t xml:space="preserve">Ornamenti </w:t>
            </w:r>
          </w:p>
        </w:tc>
      </w:tr>
      <w:tr>
        <w:trPr>
          <w:trHeight w:val="52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JSKO OBLAGANJ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ade, ravni krovovi</w:t>
            </w:r>
          </w:p>
        </w:tc>
      </w:tr>
      <w:tr>
        <w:trPr>
          <w:trHeight w:val="36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40" w:firstLine="240"/>
              <w:rPr>
                <w:b w:val="false"/>
                <w:b w:val="false"/>
              </w:rPr>
            </w:pPr>
            <w:r>
              <w:rPr>
                <w:b w:val="false"/>
              </w:rPr>
              <w:t>OBLAGANJE BAZENA KERAMIČKI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ČICAM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jc w:val="both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</w:rPr>
              <w:t>KISELOOTPORNO OBLAGANJ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w w:val="95"/>
              </w:rPr>
            </w:r>
          </w:p>
        </w:tc>
      </w:tr>
      <w:tr>
        <w:trPr>
          <w:trHeight w:val="33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KALJEVE PEĆI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jc w:val="both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</w:rPr>
              <w:t>Prelaganje kaljeve peći</w:t>
            </w:r>
          </w:p>
        </w:tc>
      </w:tr>
      <w:tr>
        <w:trPr>
          <w:trHeight w:val="22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NI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polumontažnog dimnjaka, izrada klasičnog</w:t>
            </w:r>
          </w:p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jc w:val="both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</w:rPr>
              <w:t>kamina, izrada montažnog kamina</w:t>
            </w:r>
          </w:p>
        </w:tc>
      </w:tr>
      <w:tr>
        <w:trPr>
          <w:trHeight w:val="21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KRUŠNE PEĆI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w w:val="95"/>
              </w:rPr>
            </w:r>
          </w:p>
        </w:tc>
      </w:tr>
      <w:tr>
        <w:trPr>
          <w:trHeight w:val="34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IJSKE PEĆI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jc w:val="both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</w:rPr>
              <w:t>Oblaganje ložišta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MATERIJALNI UVJETI ZA REALIZACIJU PROGR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7" w:type="dxa"/>
        <w:jc w:val="left"/>
        <w:tblInd w:w="-5" w:type="dxa"/>
        <w:tblLayout w:type="fixed"/>
        <w:tblCellMar>
          <w:top w:w="91" w:type="dxa"/>
          <w:left w:w="80" w:type="dxa"/>
          <w:bottom w:w="91" w:type="dxa"/>
          <w:right w:w="80" w:type="dxa"/>
        </w:tblCellMar>
      </w:tblPr>
      <w:tblGrid>
        <w:gridCol w:w="2619"/>
        <w:gridCol w:w="4486"/>
        <w:gridCol w:w="2862"/>
      </w:tblGrid>
      <w:tr>
        <w:trPr>
          <w:trHeight w:val="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43"/>
              <w:jc w:val="center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2"/>
                <w:szCs w:val="22"/>
              </w:rPr>
              <w:t>Prostor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43"/>
              <w:jc w:val="center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2"/>
                <w:szCs w:val="22"/>
              </w:rPr>
              <w:t>Oprem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43"/>
              <w:jc w:val="center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2"/>
                <w:szCs w:val="22"/>
              </w:rPr>
              <w:t>Nastavni predmet</w:t>
            </w:r>
          </w:p>
        </w:tc>
      </w:tr>
      <w:tr>
        <w:trPr>
          <w:trHeight w:val="3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Školska učionic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Grafoskop, projektor, računalo s pristupom</w:t>
            </w:r>
          </w:p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internetu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Općeobrazovni predmeti:</w:t>
            </w:r>
          </w:p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Hrvatski jezik</w:t>
            </w:r>
          </w:p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Strani jezik</w:t>
            </w:r>
          </w:p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Povijest</w:t>
            </w:r>
          </w:p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Etika/Vjeronauk</w:t>
            </w:r>
          </w:p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43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Politika i gospodarstvo Matematika</w:t>
            </w:r>
          </w:p>
        </w:tc>
      </w:tr>
      <w:tr>
        <w:trPr>
          <w:trHeight w:val="93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Računalska učionic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15 računala s odgovarajućim programima za</w:t>
            </w:r>
          </w:p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obradu teksta, LCD projektor, pisač, mogućnost</w:t>
            </w:r>
          </w:p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pristupa internetu, programi za crtanje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21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Računalstvo</w:t>
            </w:r>
          </w:p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21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Poznavanje nacrta</w:t>
            </w:r>
          </w:p>
          <w:p>
            <w:pPr>
              <w:pStyle w:val="Normal"/>
              <w:tabs>
                <w:tab w:val="clear" w:pos="708"/>
                <w:tab w:val="left" w:pos="2153" w:leader="none"/>
              </w:tabs>
              <w:spacing w:lineRule="atLeast" w:line="6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Školska učionic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Klasična učionica s potrebnom tehničkom i</w:t>
            </w:r>
          </w:p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 xml:space="preserve">crtaćom opremom (sredstvima i pomagalima)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21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Građevinski materijali</w:t>
            </w:r>
          </w:p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21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Građevne konstrukcije</w:t>
            </w:r>
          </w:p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Keramičarski i oblagački radovi</w:t>
            </w:r>
          </w:p>
        </w:tc>
      </w:tr>
      <w:tr>
        <w:trPr>
          <w:trHeight w:val="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Školska učionic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Učionica s potrebnom opremom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napToGrid w:val="false"/>
              <w:spacing w:lineRule="atLeast" w:line="6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Organizacija i obračun radova</w:t>
            </w:r>
          </w:p>
        </w:tc>
      </w:tr>
      <w:tr>
        <w:trPr>
          <w:trHeight w:val="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43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Školska radionica ili gradilišt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mplet pribora, pomagala, ručnog alata, strojeva i ručnih električnih alata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voljno potrošnog materijala da se mogu izvoditi vježbe. </w:t>
            </w:r>
          </w:p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ni prostor od cca 15 m2 po učeniku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3" w:leader="none"/>
              </w:tabs>
              <w:autoSpaceDE w:val="true"/>
              <w:spacing w:lineRule="atLeast" w:line="60" w:before="0" w:after="43"/>
              <w:jc w:val="both"/>
              <w:rPr>
                <w:rFonts w:ascii="Times New Roman" w:hAnsi="Times New Roman" w:cs="Times New Roman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Praktična nastava</w:t>
            </w:r>
          </w:p>
        </w:tc>
      </w:tr>
    </w:tbl>
    <w:p>
      <w:pPr>
        <w:pStyle w:val="Normal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KADROVSKI UVJETI ZA IZVOĐENJE PROGRA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97"/>
        <w:gridCol w:w="5397"/>
      </w:tblGrid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R.B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NASTAVNI PREDME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IZOBRAZB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Hrvatski jezik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prof. hrvatskog jezika i književnost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Njemački jezik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prof. njemačkog jezika i književnost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Engleski  jezik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prof. engleskog jezika i književnost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Povijes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prof. povijest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Vjeronauk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 xml:space="preserve">dipl. teolog/inja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6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Etik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prof. filozofije; dipl. filozof/kinja; dipl. teolog/inj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7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Tjelesna i zdravstvene kultur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prof. tjelesne i zdravstvene kulture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8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Politika i gospodarstvo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dipl. sociolog/inja, dipl. politolog/inja, dipl. pravnik/ica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9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Matematik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prof. matematike; dipl. ing. matematike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10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Računalstvo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prof. matematike i informatike; dipl. ing. elektrotehnike (smjer računarske tehnike te telekomunikacija i informatike); dipl. informatičar/ka; dipl. ing. matematike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(smjer informatika); dipl. ing. računarstv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1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Građevni materijal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mag. ing. arhitekture;  mag. ing. građevine; dipl. ing. za građevne materijale; dipl. ing. kemijske tehnologije; dipl. ing. kemije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1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 xml:space="preserve">Građevinske konstrukcije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mag. ing. arhitekture;  mag. ing. građevine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1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 xml:space="preserve">Poznavanje nacrta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mag. ing. arhitekture;  mag. ing. građevine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1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 xml:space="preserve">Organizacija i obračun radova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mag. ing. arhitekture;  mag. ing. građevine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1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 xml:space="preserve">Keramičarski i oblagački radovi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mag. ing. arhitekture;  mag. ing. građevine – poželjno radno iskustvo u projektiranju ili izvođenju objekat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16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 xml:space="preserve">Praktična nastava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mag. ing. arhitekture;  mag. ing. građevine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VKV keramičar – učitelj praktične nastave u suradnji s nastavnikom struke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98"/>
        <w:autoSpaceDE w:val="true"/>
        <w:spacing w:before="0" w:after="0"/>
        <w:ind w:hanging="0"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>Osim navedenih nastavnika nastavne predmete mogu izvoditi i drugi predavači prema Pravilniku o stručnoj spremi i pedagoško-psihološkoj izobrazbi nastavnika u srednjem školstvu ( NN 1/96., 80/99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TERATU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nici i polaznici koristiti će istu literaturu. Koristiti će se literatura odobrena od Ministarstva znanosti, obrazovanja i sporta za redovno obrazovanj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ljem odobrenih udžbenika izraditi će se posebni pisani didaktički materijali za polaznik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se nastava realizira dopisno-konzultativnim putem polaznici će koristiti nastavna pism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se nastava realizira konzultativno-instruktivnim putem, profesor/predavač će izraditi skript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NAČINI PROVJERE STEČENIH ZNANJA I VJEŠTI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8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Nastavni predme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Obvezni načini provjere i ocjenjivanja znanja i umijeća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Hrvatski jezi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Usmeno, pisan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Engleski/Njemački jezi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Usmeno, pisan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Povijes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Usmeno, pisan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Vjeronauk / Etik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Usmeno, pisan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Tjelesna i zdravstvena kultur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Usmeno, pisan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Politika i gospodarstv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Usmeno, pisan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 xml:space="preserve">Matematika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Usmeno, pisan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Računalstv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Usmeno, pisano, praktičan rad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Građevni materijal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Usmeno, pisan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Građevne konstrukcij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Usmeno, pisano, praktičan rad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Poznavanje nacrt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Usmeno, pisano, praktičan rad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Organizacija i obračun radov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Usmeno, pisano, praktičan rad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Keramičarski i oblagački radov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Usmeno, pisano, praktičan rad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Praktična nastav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Usmeno, pisano, praktičan rad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ZAVRŠNI RA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aznici/ce će izraditi i obraniti završni rad u skladu s odredbama Pravilnika o izradbi i obrani završnog rada (NN 118/09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648"/>
      </w:tblGrid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as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50"/>
              <w:ind w:left="10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10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Urbr</w:t>
            </w:r>
            <w:r>
              <w:rPr>
                <w:rFonts w:cs="Times New Roman" w:ascii="Times New Roman" w:hAnsi="Times New Roman"/>
                <w:b/>
                <w:spacing w:val="1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620" w:leader="none"/>
                <w:tab w:val="left" w:pos="4080" w:leader="none"/>
              </w:tabs>
              <w:spacing w:lineRule="exact" w:line="25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Da</w:t>
            </w:r>
            <w:r>
              <w:rPr>
                <w:rFonts w:cs="Times New Roman" w:ascii="Times New Roman" w:hAnsi="Times New Roman"/>
                <w:b/>
                <w:spacing w:val="2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pacing w:val="1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ava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ja 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spacing w:val="1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j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e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ja 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pr</w:t>
            </w:r>
            <w:r>
              <w:rPr>
                <w:rFonts w:cs="Times New Roman" w:ascii="Times New Roman" w:hAnsi="Times New Roman"/>
                <w:b/>
                <w:spacing w:val="1"/>
                <w:sz w:val="22"/>
                <w:szCs w:val="22"/>
              </w:rPr>
              <w:t>og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ra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rFonts w:eastAsia="Arial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Pro Cond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-240" w:firstLine="240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360" w:hanging="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ostcomments">
    <w:name w:val="post-comments"/>
    <w:basedOn w:val="DefaultParagraphFont"/>
    <w:qFormat/>
    <w:rPr/>
  </w:style>
  <w:style w:type="character" w:styleId="Fbsharecountinner5">
    <w:name w:val="fb_share_count_inner5"/>
    <w:qFormat/>
    <w:rPr>
      <w:vanish w:val="false"/>
      <w:shd w:fill="E8EBF2" w:val="clear"/>
    </w:rPr>
  </w:style>
  <w:style w:type="character" w:styleId="Fbconnectbuttontext11">
    <w:name w:val="fbconnectbutton_text11"/>
    <w:basedOn w:val="DefaultParagraphFont"/>
    <w:qFormat/>
    <w:rPr/>
  </w:style>
  <w:style w:type="character" w:styleId="Inwidget">
    <w:name w:val="in-widget"/>
    <w:basedOn w:val="DefaultParagraphFont"/>
    <w:qFormat/>
    <w:rPr/>
  </w:style>
  <w:style w:type="character" w:styleId="Top">
    <w:name w:val="to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hr-HR" w:bidi="ar-SA"/>
    </w:rPr>
  </w:style>
  <w:style w:type="character" w:styleId="CharChar10">
    <w:name w:val=" Char Char10"/>
    <w:qFormat/>
    <w:rPr>
      <w:lang w:val="hr-HR" w:bidi="ar-SA"/>
    </w:rPr>
  </w:style>
  <w:style w:type="character" w:styleId="Spelle">
    <w:name w:val="spelle"/>
    <w:basedOn w:val="DefaultParagraphFont"/>
    <w:qFormat/>
    <w:rPr/>
  </w:style>
  <w:style w:type="character" w:styleId="CharCharChar">
    <w:name w:val=" Char Char Char"/>
    <w:qFormat/>
    <w:rPr>
      <w:rFonts w:ascii="Arial" w:hAnsi="Arial" w:cs="Arial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ojglavni">
    <w:name w:val="moj glavni"/>
    <w:basedOn w:val="Heading1"/>
    <w:qFormat/>
    <w:pPr>
      <w:keepNext w:val="true"/>
      <w:numPr>
        <w:ilvl w:val="0"/>
        <w:numId w:val="0"/>
      </w:numPr>
      <w:spacing w:before="240" w:after="60"/>
      <w:jc w:val="center"/>
      <w:outlineLvl w:val="9"/>
    </w:pPr>
    <w:rPr>
      <w:rFonts w:ascii="Arial" w:hAnsi="Arial" w:cs="Arial"/>
      <w:kern w:val="2"/>
      <w:sz w:val="36"/>
      <w:szCs w:val="32"/>
    </w:rPr>
  </w:style>
  <w:style w:type="paragraph" w:styleId="Mojpodstil">
    <w:name w:val="moj pod stil"/>
    <w:basedOn w:val="Heading1"/>
    <w:qFormat/>
    <w:pPr>
      <w:keepNext w:val="true"/>
      <w:numPr>
        <w:ilvl w:val="0"/>
        <w:numId w:val="0"/>
      </w:numPr>
      <w:spacing w:before="240" w:after="60"/>
      <w:outlineLvl w:val="9"/>
    </w:pPr>
    <w:rPr>
      <w:rFonts w:ascii="Arial" w:hAnsi="Arial" w:cs="Arial"/>
      <w:b w:val="false"/>
      <w:kern w:val="2"/>
      <w:sz w:val="32"/>
      <w:szCs w:val="32"/>
    </w:rPr>
  </w:style>
  <w:style w:type="paragraph" w:styleId="CommentText">
    <w:name w:val="Comment Text"/>
    <w:basedOn w:val="Normal"/>
    <w:qFormat/>
    <w:pPr>
      <w:widowControl/>
      <w:autoSpaceDE w:val="true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exact" w:line="230"/>
      <w:ind w:left="-108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widowControl/>
      <w:tabs>
        <w:tab w:val="clear" w:pos="708"/>
        <w:tab w:val="left" w:pos="2220" w:leader="none"/>
      </w:tabs>
      <w:autoSpaceDE w:val="true"/>
    </w:pPr>
    <w:rPr>
      <w:rFonts w:ascii="Times New Roman" w:hAnsi="Times New Roman" w:cs="Times New Roman"/>
      <w:bCs/>
      <w:sz w:val="28"/>
    </w:rPr>
  </w:style>
  <w:style w:type="paragraph" w:styleId="BodyText2">
    <w:name w:val="Body Text 2"/>
    <w:basedOn w:val="Normal"/>
    <w:qFormat/>
    <w:pPr>
      <w:widowControl/>
      <w:autoSpaceDE w:val="true"/>
      <w:spacing w:lineRule="exact" w:line="250"/>
    </w:pPr>
    <w:rPr>
      <w:rFonts w:ascii="Times New Roman" w:hAnsi="Times New Roman" w:cs="Times New Roman"/>
      <w:color w:val="0000FF"/>
      <w:sz w:val="24"/>
      <w:szCs w:val="24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Minion Pro Cond;Times New Roman" w:hAnsi="Minion Pro Cond;Times New Roman" w:eastAsia="Times New Roman" w:cs="Minion Pro Cond;Times New Roman"/>
      <w:color w:val="000000"/>
      <w:sz w:val="24"/>
      <w:szCs w:val="24"/>
      <w:lang w:val="en-GB" w:bidi="ar-SA" w:eastAsia="zh-CN"/>
    </w:rPr>
  </w:style>
  <w:style w:type="paragraph" w:styleId="T98">
    <w:name w:val="T-9/8"/>
    <w:basedOn w:val="Noparagraphstyle"/>
    <w:qFormat/>
    <w:pPr>
      <w:tabs>
        <w:tab w:val="clear" w:pos="708"/>
        <w:tab w:val="left" w:pos="2153" w:leader="none"/>
      </w:tabs>
      <w:spacing w:lineRule="atLeast" w:line="210" w:before="0" w:after="43"/>
      <w:ind w:firstLine="340"/>
      <w:jc w:val="both"/>
    </w:pPr>
    <w:rPr>
      <w:w w:val="95"/>
      <w:sz w:val="20"/>
      <w:szCs w:val="20"/>
      <w:lang w:val="hr-HR"/>
    </w:rPr>
  </w:style>
  <w:style w:type="paragraph" w:styleId="T981">
    <w:name w:val="t-9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>
      <w:autoSpaceDE w:val="true"/>
    </w:pPr>
    <w:rPr>
      <w:rFonts w:ascii="Courier New" w:hAnsi="Courier New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7:00Z</dcterms:created>
  <dc:creator>User</dc:creator>
  <dc:description/>
  <cp:keywords/>
  <dc:language>en-US</dc:language>
  <cp:lastModifiedBy>Marijana Kalamiza</cp:lastModifiedBy>
  <cp:lastPrinted>2017-06-02T14:46:00Z</cp:lastPrinted>
  <dcterms:modified xsi:type="dcterms:W3CDTF">2017-10-26T07:57:00Z</dcterms:modified>
  <cp:revision>3</cp:revision>
  <dc:subject/>
  <dc:title>Jesu li baš svi poduzetnici toliko skloni riziku kako svi mislimo</dc:title>
</cp:coreProperties>
</file>