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ubtleEmphasis"/>
        </w:rPr>
      </w:pPr>
      <w:r>
        <w:rPr>
          <w:rStyle w:val="SubtleEmphasis"/>
        </w:rPr>
        <w:t>POPIS PRVAKA MEĐUNARODNOG I DRŽAVNOG NATJECANJA</w:t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</w:rPr>
        <w:t xml:space="preserve">MEĐUNARODNI PRVACI </w:t>
      </w:r>
    </w:p>
    <w:tbl>
      <w:tblPr>
        <w:tblW w:w="1509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8"/>
        <w:gridCol w:w="2785"/>
        <w:gridCol w:w="2397"/>
        <w:gridCol w:w="2134"/>
        <w:gridCol w:w="2372"/>
        <w:gridCol w:w="2219"/>
      </w:tblGrid>
      <w:tr>
        <w:trPr/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R.b.</w:t>
            </w:r>
          </w:p>
        </w:tc>
        <w:tc>
          <w:tcPr>
            <w:tcW w:w="2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 učenika/ce</w:t>
            </w:r>
          </w:p>
        </w:tc>
        <w:tc>
          <w:tcPr>
            <w:tcW w:w="27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 mentora/ice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Osvojeno mjesto/razina</w:t>
            </w:r>
          </w:p>
        </w:tc>
        <w:tc>
          <w:tcPr>
            <w:tcW w:w="23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Naziv natjecanja,mjesto, država i nadnevak održavanja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Točan naziv uratka i njegov kraći opis</w:t>
            </w:r>
          </w:p>
        </w:tc>
      </w:tr>
      <w:tr>
        <w:trPr/>
        <w:tc>
          <w:tcPr>
            <w:tcW w:w="6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2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tej Bošnjak</w:t>
            </w:r>
          </w:p>
        </w:tc>
        <w:tc>
          <w:tcPr>
            <w:tcW w:w="2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ijan Gotal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Željeznička tehnička škola u Zagrebu</w:t>
            </w:r>
          </w:p>
        </w:tc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1. mjesto zlatna medal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Diploma inovacijski potencijal mladi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</w:r>
          </w:p>
        </w:tc>
        <w:tc>
          <w:tcPr>
            <w:tcW w:w="2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rPr>
                <w:rFonts w:ascii="Fedra Sans Pro Light" w:hAnsi="Fedra Sans Pro Light" w:cs="Fedra Sans Pro Light"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sz w:val="18"/>
                <w:szCs w:val="18"/>
              </w:rPr>
              <w:t>MEĐUNARODNI SALON INDUSTRIJSKOG VLASNIŠTVA ARHIMED, MOSKVA, RUSKA FEDERACIJA, 05.-08. TRAVANJ 2011.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edra Sans Pro Light" w:ascii="Fedra Sans Pro Light" w:hAnsi="Fedra Sans Pro Light"/>
                <w:b/>
                <w:sz w:val="18"/>
                <w:szCs w:val="18"/>
                <w:lang w:eastAsia="hr-HR"/>
              </w:rPr>
              <w:t>AUTOMATIZIRANI NOTNI STALAK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" w:hAnsi="Fedra Sans Pro Light" w:cs="Fedra Sans Pro Light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Fedra Sans Pro Light" w:ascii="Fedra Sans Pro Light" w:hAnsi="Fedra Sans Pro Light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edra Sans Pro Light" w:hAnsi="Fedra Sans Pro Light" w:cs="Fedra Sans Pro Light"/>
                <w:sz w:val="18"/>
                <w:szCs w:val="18"/>
                <w:lang w:eastAsia="hr-HR"/>
              </w:rPr>
            </w:pPr>
            <w:r>
              <w:rPr>
                <w:rFonts w:cs="Fedra Sans Pro Light" w:ascii="Fedra Sans Pro Light" w:hAnsi="Fedra Sans Pro Light"/>
                <w:sz w:val="18"/>
                <w:szCs w:val="18"/>
                <w:lang w:eastAsia="hr-HR"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edra Sans Pro Light" w:hAnsi="Fedra Sans Pro Light"/>
                <w:sz w:val="18"/>
                <w:szCs w:val="18"/>
                <w:lang w:eastAsia="hr-HR"/>
              </w:rPr>
              <w:t>Inovacija se sastoji od običnog notnog stalka koji je unaprijeđen magnetskom ručicom za prebacivanje stranica notnog zapisa. Ručica je upravljana motorom koji se pokreće PLC-om već unaprijed zadanim softwarom. Napajanje je 24 V istosmjernog napona. PLC je isprogramiran najsuvremenijim programskim jezikom koji se naziva codesys. Omogućuje automatsko prebacivanje stranica notnog zapisa za razliku od ručnog prebacivanja i prisustva još jedne osobe, a isto tako mogućnost centraliziranja istih naredbi za cijeli orkestar.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" w:hAnsi="Fedra Sans Pro Light" w:cs="Arial"/>
                <w:sz w:val="18"/>
                <w:szCs w:val="18"/>
                <w:lang w:eastAsia="hr-HR"/>
              </w:rPr>
            </w:pPr>
            <w:r>
              <w:rPr>
                <w:rFonts w:cs="Arial" w:ascii="Fedra Sans Pro Light" w:hAnsi="Fedra Sans Pro Light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Lovro Dujn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laden Marušić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Š Fausta Vrančića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Zlatna medalja i posebna nagrada Polj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Zlat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EN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8. do 31.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uernber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jema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Geneva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06. do 10. travnja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Ženeva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Švicarsk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uppressAutoHyphens w:val="true"/>
              <w:spacing w:lineRule="atLeast" w:line="100" w:before="40" w:after="40"/>
              <w:rPr/>
            </w:pPr>
            <w:r>
              <w:rPr>
                <w:rFonts w:cs="Fedra Sans Pro Light" w:ascii="Fedra Sans Pro Light" w:hAnsi="Fedra Sans Pro Light"/>
                <w:b/>
                <w:bCs/>
                <w:szCs w:val="20"/>
              </w:rPr>
              <w:t>ZNANSTVENO VOZILO UPRAVLJANO INTERNETOM</w:t>
            </w:r>
            <w:r>
              <w:rPr>
                <w:rFonts w:cs="Fedra Sans Pro Light" w:ascii="Fedra Sans Pro Light" w:hAnsi="Fedra Sans Pro Light"/>
                <w:b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Fedra Sans Pro Light" w:hAnsi="Fedra Sans Pro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edra Sans Pro Light" w:hAnsi="Fedra Sans Pro Light"/>
                <w:b/>
                <w:bCs/>
                <w:sz w:val="20"/>
                <w:szCs w:val="20"/>
              </w:rPr>
              <w:t>INOVACIJA:</w:t>
            </w:r>
          </w:p>
          <w:p>
            <w:pPr>
              <w:pStyle w:val="NoSpacing"/>
              <w:rPr>
                <w:rFonts w:ascii="Fedra Sans Pro Light" w:hAnsi="Fedra Sans Pro Light" w:cs="Calibri"/>
                <w:bCs/>
                <w:sz w:val="20"/>
                <w:szCs w:val="20"/>
              </w:rPr>
            </w:pPr>
            <w:r>
              <w:rPr>
                <w:rFonts w:cs="Calibri" w:ascii="Fedra Sans Pro Light" w:hAnsi="Fedra Sans Pro Light"/>
                <w:bCs/>
                <w:sz w:val="20"/>
                <w:szCs w:val="20"/>
              </w:rPr>
              <w:t>1.Korištenje interneta za upravljanje znanstvenim vozilom</w:t>
            </w:r>
          </w:p>
          <w:p>
            <w:pPr>
              <w:pStyle w:val="NoSpacing"/>
              <w:rPr>
                <w:rFonts w:ascii="Fedra Sans Pro Light" w:hAnsi="Fedra Sans Pro Light" w:cs="Calibri"/>
                <w:bCs/>
                <w:sz w:val="20"/>
                <w:szCs w:val="20"/>
              </w:rPr>
            </w:pPr>
            <w:r>
              <w:rPr>
                <w:rFonts w:cs="Calibri" w:ascii="Fedra Sans Pro Light" w:hAnsi="Fedra Sans Pro Light"/>
                <w:bCs/>
                <w:sz w:val="20"/>
                <w:szCs w:val="20"/>
              </w:rPr>
              <w:t>2.Digitalno-analogni pretvornik s interneta u upravljački signal znanstvenog vozila</w:t>
            </w:r>
          </w:p>
          <w:p>
            <w:pPr>
              <w:pStyle w:val="Normal"/>
              <w:spacing w:before="0" w:after="200"/>
              <w:rPr>
                <w:rFonts w:ascii="Fedra Sans Pro Light" w:hAnsi="Fedra Sans Pro Light" w:cs="Calibri"/>
                <w:bCs/>
                <w:sz w:val="20"/>
                <w:szCs w:val="20"/>
              </w:rPr>
            </w:pPr>
            <w:r>
              <w:rPr>
                <w:rFonts w:cs="Calibri" w:ascii="Fedra Sans Pro Light" w:hAnsi="Fedra Sans Pro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Luka Pavlič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tin Kap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(mentor i državnim prvacima)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 Požega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Srebr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EN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8. do 31.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uernber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jemačk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EKOUREĐAJ ZA ČIŠĆENJE MEDNIH SAĆA (VRCALJKA)</w:t>
            </w:r>
          </w:p>
          <w:p>
            <w:pPr>
              <w:pStyle w:val="Inovatori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Izum rješava čišćenje mednih saća izvan naseljenih područja. Velika prednost je što nije potreban priključak na gradsku mrežu, nego radi pomoću akumulatora.</w:t>
            </w:r>
          </w:p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20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Željko Poljak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iro Matijaš i Josip Polaček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 Ruđera Boškovića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Brončana meda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Zlat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EN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8. do 31.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uernber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jema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eastAsia="Fedra Sans Pro Light" w:cs="Fedra Sans Pro Light" w:ascii="Fedra Sans Pro Light" w:hAnsi="Fedra Sans Pro Light"/>
                <w:i/>
              </w:rPr>
              <w:t xml:space="preserve"> </w:t>
            </w:r>
            <w:r>
              <w:rPr>
                <w:rFonts w:cs="Fedra Sans Pro Light" w:ascii="Fedra Sans Pro Light" w:hAnsi="Fedra Sans Pro Light"/>
                <w:i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TESLA FEST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12.-15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Novi S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Srbij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uppressAutoHyphens w:val="true"/>
              <w:spacing w:lineRule="atLeast" w:line="100" w:before="40" w:after="40"/>
              <w:rPr/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INTELIGENTNO RASKRŠĆE</w:t>
            </w:r>
          </w:p>
          <w:p>
            <w:pPr>
              <w:pStyle w:val="Inovatori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automatizirana horizontalna (na modelu) i vertikalna signalizacija prema gustoći prometa, vremenskim uvjetima i drugim okolnostima potrebnim za smanjivanje ili povećavanje traka u jedom od smjerova na raskršću.</w:t>
            </w:r>
          </w:p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Vedran Budimir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Boni Tibor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rva srednja škola Beli Manastir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Bronča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EN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8. do 31.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uernber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jemačk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SUSTAV ZA NAVODNJAVANJE</w:t>
            </w:r>
          </w:p>
          <w:p>
            <w:pPr>
              <w:pStyle w:val="Inovatori"/>
              <w:suppressAutoHyphens w:val="true"/>
              <w:spacing w:lineRule="atLeast" w:line="100"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Sustav za navodnjavanje, uz pomoć mikrokontrolera Atmel, omogućava programirano navodnjavanje svih površina s raznim kulturama na otvorenom ili u plastenicima i staklenicima.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Vedran Adam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dreja Štancl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Bronča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EN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8. do 31.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uernber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jemačk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ŠTEDNI ENERGETSKI KABEL</w:t>
            </w:r>
          </w:p>
          <w:p>
            <w:pPr>
              <w:pStyle w:val="Inovatori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Produžni kabel za napajanje računala i priključaka (monitor, pisač, skener i slično) s automatskim uključivanjem pri početku rada i isključivanjem po završetku rada.</w:t>
            </w:r>
          </w:p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/>
                <w:b/>
                <w:bCs/>
                <w:sz w:val="18"/>
                <w:szCs w:val="20"/>
              </w:rPr>
            </w:pPr>
            <w:r>
              <w:rPr>
                <w:rFonts w:cs="Fedra Sans Pro Light" w:ascii="Fedra Sans Pro Light" w:hAnsi="Fedra Sans Pro Light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Franjo Matkov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osip Polaček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 Ruđera Boškovića Zagreb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Bronča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Pronalazaštvo- Beograd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4.-28. 05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 xml:space="preserve">Beogr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Srbij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uppressAutoHyphens w:val="true"/>
              <w:spacing w:lineRule="atLeast" w:line="100" w:before="40" w:after="40"/>
              <w:rPr/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INTELIGENTNI SISTEM ANALIZE</w:t>
            </w:r>
          </w:p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Namjenjen je za analizu digitalnog teksta,a po međunarodnoj klasifikaciji.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color w:val="000000"/>
                <w:sz w:val="24"/>
                <w:szCs w:val="24"/>
              </w:rPr>
              <w:t>Nikola Bab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000000"/>
              </w:rPr>
            </w:pPr>
            <w:r>
              <w:rPr>
                <w:rFonts w:cs="Fedra Sans Pro Light" w:ascii="Fedra Sans Pro Light" w:hAnsi="Fedra Sans Pro Light"/>
                <w:color w:val="000000"/>
              </w:rPr>
              <w:t>Josip Polaček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000000"/>
              </w:rPr>
            </w:pPr>
            <w:r>
              <w:rPr>
                <w:rFonts w:cs="Fedra Sans Pro Light" w:ascii="Fedra Sans Pro Light" w:hAnsi="Fedra Sans Pro Light"/>
                <w:color w:val="000000"/>
              </w:rPr>
              <w:t>Tehnička škola Ruđera Boškovića Zagreb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Bronča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Pronalazaštvo- Beograd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24.-28. 05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 xml:space="preserve">Beogr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Srbij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color w:val="000000"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color w:val="000000"/>
                <w:sz w:val="18"/>
                <w:szCs w:val="18"/>
              </w:rPr>
              <w:t>MUSIC ME</w:t>
            </w:r>
          </w:p>
          <w:p>
            <w:pPr>
              <w:pStyle w:val="Inovatori"/>
              <w:suppressAutoHyphens w:val="true"/>
              <w:spacing w:lineRule="atLeast" w:line="100" w:before="40" w:after="40"/>
              <w:rPr/>
            </w:pPr>
            <w:r>
              <w:rPr>
                <w:rFonts w:cs="Fedra Sans Pro Light" w:ascii="Fedra Sans Pro Light" w:hAnsi="Fedra Sans Pro Light"/>
                <w:bCs/>
                <w:color w:val="000000"/>
                <w:sz w:val="18"/>
                <w:szCs w:val="18"/>
              </w:rPr>
              <w:t>Program za glazbenu simulaciju više instrumenata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9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Antonia  Jukić (međunarodna + državna prvakinja)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ragan Todo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(mentor na međunarodnom natjecanj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(Ivan Bašić je mentor na Državnom natjecanju)</w:t>
              <w:tab/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škola Split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i/>
              </w:rPr>
              <w:t>mjesto pojedinačno 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i/>
              </w:rPr>
              <w:t>mjesto za najbolju škol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1. mjesto na državnom natjecanju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6. Međunarodno barmensko natjecanje za kup G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eastAsia="Fedra Sans Pro Light" w:cs="Fedra Sans Pro Light" w:ascii="Fedra Sans Pro Light" w:hAnsi="Fedra Sans Pro Light"/>
                <w:i/>
              </w:rPr>
              <w:t xml:space="preserve"> </w:t>
            </w:r>
            <w:r>
              <w:rPr>
                <w:rFonts w:cs="Fedra Sans Pro Light" w:ascii="Fedra Sans Pro Light" w:hAnsi="Fedra Sans Pro Light"/>
                <w:i/>
              </w:rPr>
              <w:t>Državno natjecanje u Obrazovnom sektoru Turizam i ugostiteljstvo, disciplina „ Pripremanje barskih mješavina“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RAINBOW (duga barska mješavina, sastav: votka, banana liker, malibu ananas, sok od naranče i ananasa, dekoracija: qumqvat, menta, kandirana trešnja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0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color w:val="000000"/>
                <w:sz w:val="24"/>
                <w:szCs w:val="24"/>
              </w:rPr>
              <w:t>Željka Klisar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000000"/>
              </w:rPr>
            </w:pPr>
            <w:r>
              <w:rPr>
                <w:rFonts w:cs="Fedra Sans Pro Light" w:ascii="Fedra Sans Pro Light" w:hAnsi="Fedra Sans Pro Light"/>
                <w:color w:val="000000"/>
              </w:rPr>
              <w:t>Božena Bra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000000"/>
              </w:rPr>
            </w:pPr>
            <w:r>
              <w:rPr>
                <w:rFonts w:eastAsia="Fedra Sans Pro Light" w:cs="Fedra Sans Pro Light" w:ascii="Fedra Sans Pro Light" w:hAnsi="Fedra Sans Pro Light"/>
                <w:color w:val="000000"/>
              </w:rPr>
              <w:t xml:space="preserve"> </w:t>
            </w:r>
            <w:r>
              <w:rPr>
                <w:rFonts w:cs="Fedra Sans Pro Light" w:ascii="Fedra Sans Pro Light" w:hAnsi="Fedra Sans Pro Light"/>
                <w:color w:val="000000"/>
              </w:rPr>
              <w:t>i Milena Knez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000000"/>
              </w:rPr>
            </w:pPr>
            <w:r>
              <w:rPr>
                <w:rFonts w:cs="Fedra Sans Pro Light" w:ascii="Fedra Sans Pro Light" w:hAnsi="Fedra Sans Pro Light"/>
                <w:color w:val="000000"/>
              </w:rPr>
              <w:t>Turističko-ugostiteljska škola Šibenik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mjesto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 xml:space="preserve">AEHT-ANNUAL CONFERENCE, LISABON, PORTUGAL, od 5. do 10. listopada 2010. 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color w:val="000000"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color w:val="000000"/>
                <w:sz w:val="18"/>
                <w:szCs w:val="18"/>
              </w:rPr>
              <w:t>Predstavljanje turističke destinacije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1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Klara Leškov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andra  Zonjić</w:t>
            </w:r>
          </w:p>
          <w:p>
            <w:pPr>
              <w:pStyle w:val="Normal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eastAsia="Fedra Sans Pro Light" w:cs="Fedra Sans Pro Light" w:ascii="Fedra Sans Pro Light" w:hAnsi="Fedra Sans Pro Light"/>
              </w:rPr>
              <w:t xml:space="preserve"> </w:t>
            </w:r>
            <w:r>
              <w:rPr>
                <w:rFonts w:cs="Fedra Sans Pro Light" w:ascii="Fedra Sans Pro Light" w:hAnsi="Fedra Sans Pro Light"/>
              </w:rPr>
              <w:t xml:space="preserve">i </w:t>
            </w:r>
          </w:p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andra Novaković-Mihailica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Hotelijersko-turistička škola u Zagrebu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. mjesto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AEHT-ANNUAL CONFERENCE, LISABON, PORTUGAL, od 5. do 10. listopada 2010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rPr>
                <w:rFonts w:ascii="Fedra Sans Pro Light" w:hAnsi="Fedra Sans Pro Light" w:cs="Fedra Sans Pro Light"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sz w:val="18"/>
                <w:szCs w:val="18"/>
              </w:rPr>
              <w:t>Lisboa by day and night in 24 hours;Natjecatelji su trebali izraditi prezentaciju Lisabona za turiste koji će u njemu boraviti 24 sata</w:t>
            </w:r>
          </w:p>
          <w:p>
            <w:pPr>
              <w:pStyle w:val="Normal"/>
              <w:spacing w:before="0" w:after="200"/>
              <w:rPr>
                <w:rFonts w:ascii="Fedra Sans Pro Light" w:hAnsi="Fedra Sans Pro Light" w:cs="Fedra Sans Pro Light"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2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 Hrkovac i Daniel Kolman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ubravko Čorić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Obrtnička i industrijska graditeljska škola Zagreb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jesto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eđunarodno natjecanje Knauf Trophy-Monteri suhe gradnje, Beč , Austr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eastAsia="Fedra Sans Pro Light" w:cs="Fedra Sans Pro Light" w:ascii="Fedra Sans Pro Light" w:hAnsi="Fedra Sans Pro Light"/>
                <w:i/>
              </w:rPr>
              <w:t xml:space="preserve"> </w:t>
            </w:r>
            <w:r>
              <w:rPr>
                <w:rFonts w:cs="Fedra Sans Pro Light" w:ascii="Fedra Sans Pro Light" w:hAnsi="Fedra Sans Pro Light"/>
                <w:i/>
              </w:rPr>
              <w:t>11.6. 2010.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uppressAutoHyphens w:val="true"/>
              <w:spacing w:lineRule="atLeast" w:line="100" w:before="40" w:after="40"/>
              <w:rPr/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Izvedba  tri pregradna zida s metalnom potkonstrukcijom, obložena gips kartonskim pločama i zagletana glet masom,</w:t>
            </w:r>
          </w:p>
          <w:p>
            <w:pPr>
              <w:pStyle w:val="Inovatori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prema nacrtu.</w:t>
            </w:r>
          </w:p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3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a Horvat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Ljiljana Škrobar- Drk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ospodarska škola Čakovec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i/>
              </w:rPr>
              <w:t xml:space="preserve">mjesto 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eđunarodno natjecanje u aranžiranju cvijeća u sklopu "FLORAART 2011"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Aranžiranje cvijeća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4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a Špiljar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tonija Vrdoljak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oljoprivredna škola, Zagreb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jesto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eđunarodnom natjecanju u aranžiranju cvijeća u sklopu "FLORAART 2011"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edra Sans Pro Light" w:ascii="Fedra Sans Pro Light" w:hAnsi="Fedra Sans Pro Light"/>
                <w:sz w:val="20"/>
                <w:szCs w:val="20"/>
              </w:rPr>
              <w:t>Aranžiranje cvijeća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5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Ana Marija Pala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Viktorija Rudnički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oljoprivreda i veterinarska škola Osijek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jesto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eđunarodnom natjecanju u aranžiranju cvijeća u sklopu "FLORAART 2011"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Fedra Sans Pro Light" w:hAnsi="Fedra Sans Pro Light" w:cs="Fedra Sans Pro Light"/>
                <w:sz w:val="20"/>
                <w:szCs w:val="20"/>
              </w:rPr>
            </w:pPr>
            <w:r>
              <w:rPr>
                <w:rFonts w:cs="Fedra Sans Pro Light" w:ascii="Fedra Sans Pro Light" w:hAnsi="Fedra Sans Pro Light"/>
                <w:sz w:val="20"/>
                <w:szCs w:val="20"/>
              </w:rPr>
              <w:t>Aranžiranje cvijeća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</w:rPr>
      </w:pPr>
      <w:r>
        <w:rPr>
          <w:rFonts w:cs="Fedra Sans Pro Light" w:ascii="Fedra Sans Pro Light" w:hAnsi="Fedra Sans Pro Light"/>
          <w:b/>
          <w:i/>
          <w:color w:val="FF0000"/>
        </w:rPr>
        <w:t>UKUPNO: 16 učenika i 16.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</w:rPr>
      </w:pPr>
      <w:r>
        <w:rPr>
          <w:rFonts w:cs="Fedra Sans Pro Light" w:ascii="Fedra Sans Pro Light" w:hAnsi="Fedra Sans Pro Light"/>
          <w:b/>
          <w:i/>
          <w:color w:val="FF0000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</w:rPr>
        <w:t xml:space="preserve">DRŽAVNA NATJECANJA </w:t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>13. Obrazovni se</w:t>
      </w:r>
      <w:r>
        <w:rPr/>
        <w:t xml:space="preserve">ktor: Osobne, usluge zaštite i druge usluge 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4"/>
        <w:gridCol w:w="2693"/>
        <w:gridCol w:w="3118"/>
        <w:gridCol w:w="3261"/>
      </w:tblGrid>
      <w:tr>
        <w:trPr/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9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Kristina Kovačec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Krap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elena Tucelj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Ženska frizura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Slavica Hran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strukovna škola Varaždin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elina Martinez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uška frizura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color w:val="FF0000"/>
          <w:sz w:val="20"/>
          <w:szCs w:val="20"/>
        </w:rPr>
        <w:t>UKUPNO: 2 učenika i 2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12. </w:t>
      </w:r>
      <w:r>
        <w:rPr/>
        <w:t>Obrazovni sektor: Zdravstvo i socijalna skrb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Nikola Smoljen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Zdravstven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osana Bezić Karan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Fizioterapeutski tehničar/tehničark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Anđelo Med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</w:rPr>
              <w:t>Zdravstvena škola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osana Bezić Karan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Fizioterapeutski tehničar/tehničark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 Lončar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edicinska škola Karlovac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a Rahij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edicinska sestra/medicinski tehničar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3 učenika i 2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11. </w:t>
      </w:r>
      <w:r>
        <w:rPr/>
        <w:t>Obrazovni sektor: Promet i logistik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2693"/>
        <w:gridCol w:w="3118"/>
        <w:gridCol w:w="3261"/>
      </w:tblGrid>
      <w:tr>
        <w:trPr/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R.b.</w:t>
            </w:r>
          </w:p>
        </w:tc>
        <w:tc>
          <w:tcPr>
            <w:tcW w:w="32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>
          <w:trHeight w:val="819" w:hRule="atLeast"/>
        </w:trPr>
        <w:tc>
          <w:tcPr>
            <w:tcW w:w="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Darko Kuše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kola za cestovni promet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avle Divko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cestovnog prometa</w:t>
            </w:r>
          </w:p>
        </w:tc>
      </w:tr>
      <w:tr>
        <w:trPr>
          <w:trHeight w:val="819" w:hRule="atLeast"/>
        </w:trPr>
        <w:tc>
          <w:tcPr>
            <w:tcW w:w="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Hrvoje Horvati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kola za cestovni promet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avle D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Špeditersko-agencijski tehnič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Kristian Radoš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rojarska i prometna škola Varaždin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ko Sajko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Vozač motornog vozila</w:t>
            </w:r>
          </w:p>
        </w:tc>
      </w:tr>
      <w:tr>
        <w:trPr/>
        <w:tc>
          <w:tcPr>
            <w:tcW w:w="6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Ana Mikulec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Željeznička tehnička škola u Zagrebu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Vesna Čal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za željeznički promet</w:t>
            </w:r>
          </w:p>
        </w:tc>
      </w:tr>
      <w:tr>
        <w:trPr/>
        <w:tc>
          <w:tcPr>
            <w:tcW w:w="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tej Markuli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Zrakoplovna tehnička škola Rudolfa Perešina  Velika Goric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armela Boc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Zrakoplovni prometnik</w:t>
            </w:r>
          </w:p>
        </w:tc>
      </w:tr>
      <w:tr>
        <w:trPr/>
        <w:tc>
          <w:tcPr>
            <w:tcW w:w="6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Jelena Korpar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Zlatar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oran Šalika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PT prometa</w:t>
            </w:r>
          </w:p>
        </w:tc>
      </w:tr>
      <w:tr>
        <w:trPr/>
        <w:tc>
          <w:tcPr>
            <w:tcW w:w="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Luka Dek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omorska škola Zadar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anja Mioč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morski nautičar</w:t>
            </w:r>
          </w:p>
        </w:tc>
      </w:tr>
      <w:tr>
        <w:trPr/>
        <w:tc>
          <w:tcPr>
            <w:tcW w:w="66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32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Filip Pižeta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rojarska i prometna škola Varaždin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ko Sajko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cestovnog prometa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8 učenika i 7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color w:val="FF0000"/>
          <w:sz w:val="28"/>
          <w:szCs w:val="28"/>
        </w:rPr>
        <w:t xml:space="preserve">10. </w:t>
      </w:r>
      <w:r>
        <w:rPr/>
        <w:t xml:space="preserve">Obrazovni sektor: Turizam i ugostiteljstvo 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R.b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ko Ivanče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i prehrambena škola Bjelovar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a Špoljar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ovanje recepcije hotela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Bruno Sparož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dr. Antuna Barca Crikvenic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Vesna Šćiran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ovanje recepcije hotel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Danijela Jozan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konomska i turistička škola Daruvar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Vesna Šagovac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ovanje putničke agencije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ja Martino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konomsko-turistička škola Karlovac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nježana Joks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shd w:fill="CCC0D9" w:val="clear"/>
                <w:lang w:eastAsia="hr-HR"/>
              </w:rPr>
              <w:t>Poslovanje putničke</w:t>
            </w: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 xml:space="preserve"> agencije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lma Yasi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Koprivnic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ja Forg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edstavljanje turističkog mjesta-destinacije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Leona Žurić Kovačev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škola Šibe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ilena Knez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edstavljanje turističkog mjesta-destinacije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ijana Sovulj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„Jure Kaštelan“ Omiš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Ljubica Lelas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ripremanje menu-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Bartol Steg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škola Šibe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Biserka Šmit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shd w:fill="CCC0D9" w:val="clear"/>
                <w:lang w:eastAsia="hr-HR"/>
              </w:rPr>
              <w:t xml:space="preserve">Pripremanje </w:t>
            </w: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enu-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9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Nikoleta Vodop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a i ugostiteljska škola Dubrov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Ljiljana Prce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uživanje menu-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0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Tanja Radet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rukovna škola Eugena Kumičića Rovinj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vanka Kresin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uživanje menu-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laden Bogda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</w:rPr>
              <w:t xml:space="preserve">Turističko-ugostiteljska škola Split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Frano Pap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slanog i slatkog jela pred gostom za dvije osobe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Josipa Deželjin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Markantuna de Dominisa Rab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obert Bajč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slanog i slatkog jela pred gostom za dvije osobe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Barbara Bogda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Prelog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ica Naranđ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hladnoga slanoga izlošk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Nataša Jelo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strukovna škola bana Josipa Jelačića Sinj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Zdravko Hrg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hladnoga slanoga izlošk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5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ntonia Juk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van Baš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barskih mješavin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6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Valentina Mustač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rukovna škola Virovitic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elita Balen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hladnoga slatkoga izlošk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7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Nikolina Jurče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i prehrambena škola Bjelovar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asna Ivaniše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i/>
                <w:sz w:val="24"/>
                <w:szCs w:val="24"/>
              </w:rPr>
              <w:t>Pripremanje hladnoga slatkoga izloška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17 učenik i 17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9. </w:t>
      </w:r>
      <w:r>
        <w:rPr/>
        <w:t>Obrazovni sektor:  Ekonomija, trgovina i poslovna administracij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 xml:space="preserve">Matija Tomulić 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konomska škola Pu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esanka Kalab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njigovodstvo s bilanciranjem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Dorotea Zef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reća ekonomska škola Zagreb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</w:rPr>
              <w:t>Snježana G</w:t>
            </w:r>
            <w:r>
              <w:rPr>
                <w:rFonts w:cs="Fedra Sans Pro Light" w:ascii="Fedra Sans Pro Light" w:hAnsi="Fedra Sans Pro Light"/>
                <w:sz w:val="20"/>
              </w:rPr>
              <w:t>Ö</w:t>
            </w:r>
            <w:r>
              <w:rPr>
                <w:rFonts w:cs="Fedra Sans Pro Light" w:ascii="Fedra Sans Pro Light" w:hAnsi="Fedra Sans Pro Light"/>
              </w:rPr>
              <w:t>tz-Lovrenč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ladi poduzetnik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Sara Paviš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reća ekonomska škol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nježana GÖtz-Lovrenč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ladi poduzetnik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Patricia Vlatko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reća ekonomska škola Zagreb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nježana GÖtz-Lovrenč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ladi poduzetnik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rtina Vulet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omercijalno trgovačk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asenka Rašetin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omercijalist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ja Raič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omercijalno trgovačka škola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asenka Rašetina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omercijalist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Nino Krstiče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omercijalno trgovačk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asenka Rašetin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omercijalist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 xml:space="preserve">Jelica Rajković 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konomska i trgovačka škola Ivana Domca Vinkovci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zra-Vesna Abram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ovni/a tajnik/c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9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Dejan Bob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konomska i trgovačka škola Ivana Domca Vinkovci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ristina Majić Mazul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odavač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color w:val="FF0000"/>
          <w:sz w:val="20"/>
          <w:szCs w:val="20"/>
        </w:rPr>
        <w:t>UKUPNO: 9 učenika i 5 mentora</w:t>
      </w:r>
    </w:p>
    <w:p>
      <w:pPr>
        <w:pStyle w:val="Normal"/>
        <w:rPr>
          <w:rFonts w:ascii="Fedra Sans Pro Light" w:hAnsi="Fedra Sans Pro Light" w:cs="Fedra Sans Pro Light"/>
          <w:b/>
          <w:b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8. </w:t>
      </w:r>
      <w:r>
        <w:rPr/>
        <w:t xml:space="preserve">Obrazovni sektor: Graditeljstvo i geodezija 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75"/>
        <w:gridCol w:w="2693"/>
        <w:gridCol w:w="3118"/>
        <w:gridCol w:w="3261"/>
      </w:tblGrid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Dominik Veverec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Nada Čajko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Nosive konstrukcije - građevna mehanika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Tomislav Grubeša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 Ruđera Boškovića Vinkovci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Nelica Tom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Arhitektonske konstrukcije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tija Kušter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„Ivan Seljanec“ Križevci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Franjo Hrg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Zidar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rijan Harča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„Ivan Seljanec“ Križevci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Franjo Hrg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Zidar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Siniša Meštr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van Ded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sar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rko Ptičar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van Ded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sar</w:t>
            </w:r>
          </w:p>
        </w:tc>
      </w:tr>
      <w:tr>
        <w:trPr>
          <w:trHeight w:val="1146" w:hRule="atLeast"/>
        </w:trPr>
        <w:tc>
          <w:tcPr>
            <w:tcW w:w="6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Vedran Vuk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jepan Sinko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eramičar oblagač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3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Darijo Mut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jepan Sink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eramičar oblagač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9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Josip Đurka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Obrtnička škola Koprivnic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oran Mrđen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onter suhe gradnje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0.</w:t>
            </w:r>
          </w:p>
        </w:tc>
        <w:tc>
          <w:tcPr>
            <w:tcW w:w="3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Josip Padolski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Obrtnička škola Koprivnic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oran Mrđen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onter suhe gradnje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1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Luka Alaup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đevinska tehnička škola Rijek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aša Tič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Geodetski tehničar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2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 Arar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diteljsko-geodetska tehničk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adojka Klar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Crtanje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12 učenika i 8 mentora</w:t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>7. Obrazovni sektor: Elektrotehnika i računarstvo</w:t>
      </w:r>
      <w:r>
        <w:rPr/>
        <w:t xml:space="preserve"> 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Denis Hrženjak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lektrostrojarska škola Varaždin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ražen Lukaček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Elektromonter/elektroinstalater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Josip Labro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lektrotehnička škola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ijana Boduljak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Osnove i mjerenja u elektrotehnici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Fedra Sans Pro Light" w:cs="Fedra Sans Pro Light" w:ascii="Fedra Sans Pro Light" w:hAnsi="Fedra Sans Pro Light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Hasan Ahm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Mate Blažine Labin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len Šestak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Elektromehaničar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3 učenika i 3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6. </w:t>
      </w:r>
      <w:r>
        <w:rPr/>
        <w:t>Obrazovni sektor: Strojarstvo, brodogradnja i metalurgij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7"/>
        <w:gridCol w:w="2693"/>
        <w:gridCol w:w="3118"/>
        <w:gridCol w:w="3261"/>
      </w:tblGrid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ko Divjak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lektrostrojarska obrtnička škol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ijana Kirš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Automehaničar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Ilija Bićan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ndustrijsko-obrtnička škola Nova Gradišk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laden Manda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Instalater grijanja i klimatizacije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Richard Gub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ndustrijsko-obrtnička škola Nova Gradišk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</w:rPr>
            </w:pPr>
            <w:r>
              <w:rPr>
                <w:rFonts w:cs="Fedra Sans Pro Light" w:ascii="Fedra Sans Pro Light" w:hAnsi="Fedra Sans Pro Light"/>
              </w:rPr>
              <w:t>Mladen Mand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Instalater grijanja i klimatizacije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Hrvoje Klar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ndustrijsko-obrtnička škola Šibe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Natalija Pa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Vodoinstalater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nte Kardum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ndustrijsko-obrtnička škola Šibenik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Natalija Pa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Vodoinstalater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tej Podubsky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 Požeg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tin Kaprel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okar i srodna zanimanja područja obrade i montaže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Petar Kontrec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ipe Juret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linoinstalater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ilan Mut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ipe Jureta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linoinstalater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9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Filip Kozina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rojarska tehnička škola Fausta Vrančić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te Barbar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CNC tehnike tokarenja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0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Bruno Dragče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Krap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laden Hršak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CNC tehnike glodanja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1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tin Sink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Krap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laden Hršak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Dizajniranje računalom - Auto CAD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2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Josip Mališ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Krap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laden Hršak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Dizajniranje računalom - CATIA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3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rin Vice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Tehnička škola za strojarstvo i mehatroniku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Miroslav Dujm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za mehatroniku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4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Filip Brač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Tehnička škola Šibe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Romeo Vlahov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Strojarske konstrukcije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5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 Tuše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Srednja škola Krap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Ivan Tovern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ka mehanika (statika i čvrstoća)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6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 Batist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Srednja škola Blato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Ante Žuvela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ka mehanika (statika i čvrstoća)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7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ihael Zel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Tehnička škola Čakovec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Hasib Topčag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ka mehanika (statika i čvrstoća)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8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Jakov Kol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Pomorsko-tehnička škola Dubrov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Mato Bil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za brodostrojarstvo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18 učenika i 13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5. </w:t>
      </w:r>
      <w:r>
        <w:rPr/>
        <w:t>Obrazovni sektor: Grafička tehnologija i audiovizualne tehnologije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ina Damjan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fička škola u Zagrebu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enata Šep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Grafička tehnologija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ntonio Duvnj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fička škola u Zagrebu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enata Šep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Grafička tehnologij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Terezija Đonl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diteljska obrtnička i grafičk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lza Vukiče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Grafički dizajn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teo Žuro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diteljska obrtnička i grafička škola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omislav Jukić Pelad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ultimedij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Domagoj Goj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diteljska obrtnička i grafička škola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omislav Jukić Pelad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ultimedija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5učenika i 3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>4. O</w:t>
      </w:r>
      <w:r>
        <w:rPr/>
        <w:t>brazovni sektor: Tekstil i kož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Paola Grgur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kola za umjetnost dizajn,  grafiku i odjeću Zabok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tefica Zajec Stan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Dizajn odjeće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 xml:space="preserve">Marija Sikavica 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Obrtničko-industrijska škola Županj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a Bož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odna kolekcija krojača i/ili odjevnih tehničar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Lucija Brat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kola primijenjene umjetnosti i dizajna Zadar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andra Bač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odna kolekcija dizajnera tekstila i odjeće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Josipa Dukmen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ndustrijsko-obrtnička škola Slat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ragutin Kiš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Krojač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 xml:space="preserve">Marina Tulić 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strukovna škola Vinkovci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Ljubica Kolare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Odjevni tehničar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</w:rPr>
            </w:pPr>
            <w:r>
              <w:rPr>
                <w:rFonts w:cs="Fedra Sans Pro Light" w:ascii="Fedra Sans Pro Light" w:hAnsi="Fedra Sans Pro Light"/>
                <w:b/>
              </w:rPr>
              <w:t>Karolina Žnidar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strukovna škola Varaždin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tefica Vrban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ožni galanterist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6 učenika i 6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>3. Obrazovni sektor:  Geologija, rudarstvo, nafta i kemijska tehnologij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Filip Car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Prirodoslovna škola Vladimira Prelog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Sanja Žužek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Ekološki tehničar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nđelina Borošak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 xml:space="preserve">Prirodoslovna škola Vladimira Preloga Zagreb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asmina Novak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emijski tehničar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2 učenika i 2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2. </w:t>
      </w:r>
      <w:r>
        <w:rPr/>
        <w:t xml:space="preserve">Obrazovni sektor: Šumarstvo, prerada i obrada drva 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Tomislav Čavl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Srednja škola Matije Antuna Reljkovića Slavonski Brod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Daria Pinjuh Budisavlje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Šumarski tehničar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io Gurko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Industrijsko-obrtnička škola Virovitic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Željka Matijanić-Pulj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Stolar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ntonio Tursa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Drvodjelska škol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Dunja Petr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Drvodjeljski tehničar – dizajner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3 učenika i 3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>1. Obrazovni sektor:  P</w:t>
      </w:r>
      <w:r>
        <w:rPr/>
        <w:t>oljoprivreda, prehrana i veterin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c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Suzana Luk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Poljoprivredno šumarska škola Vinkovci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Marija F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FLORA 2011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len Juratovec Grbavac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Poljoprivredna škola Zagreb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Lada Piljac-Kos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HORTUS 2011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ko Drobnjak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Poljoprivredna škol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Ivica Marin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AGRO 2011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Sanja Ćaleta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Srednja škola „Braća Radić“ Kaštel Štaflić-Nehaj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Marija Rapan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NUTRI-VIT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Jelena Perši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Srednja strukovna škola Varaždin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Lovorka Erno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Pekar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tija Nov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Srednja škola „Arboretum Opeka“ Marčan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Marina Mikulan Težak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Veterinarski tehničar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6 učenika i 6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  <w:u w:val="single"/>
        </w:rPr>
        <w:t>PODATCI O ODRŽANIM DRŽAVNIM NATJECANJIMA U ŠKOLSKOJ GODINI 2010./2011.</w:t>
      </w:r>
    </w:p>
    <w:p>
      <w:pPr>
        <w:pStyle w:val="Normal"/>
        <w:rPr>
          <w:rFonts w:ascii="Fedra Sans Pro Light" w:hAnsi="Fedra Sans Pro Light" w:cs="Fedra Sans Pro Light"/>
          <w:b/>
          <w:b/>
          <w:color w:val="1F497D"/>
          <w:sz w:val="20"/>
          <w:szCs w:val="20"/>
        </w:rPr>
      </w:pPr>
      <w:r>
        <w:rPr>
          <w:rFonts w:cs="Fedra Sans Pro Light" w:ascii="Fedra Sans Pro Light" w:hAnsi="Fedra Sans Pro Light"/>
          <w:b/>
          <w:color w:val="1F497D"/>
          <w:sz w:val="20"/>
          <w:szCs w:val="20"/>
        </w:rPr>
        <w:t>SUDJELOVALO:</w:t>
      </w:r>
    </w:p>
    <w:p>
      <w:pPr>
        <w:pStyle w:val="Normal"/>
        <w:rPr>
          <w:rFonts w:ascii="Fedra Sans Pro Light" w:hAnsi="Fedra Sans Pro Light" w:cs="Fedra Sans Pro Light"/>
          <w:b/>
          <w:b/>
          <w:sz w:val="20"/>
          <w:szCs w:val="20"/>
          <w:highlight w:val="yellow"/>
        </w:rPr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UPNO UČENIKA SUDIONIKA DRŽAVNIH NATJECANJA: 984</w:t>
      </w:r>
    </w:p>
    <w:p>
      <w:pPr>
        <w:pStyle w:val="Normal"/>
        <w:rPr>
          <w:rFonts w:ascii="Fedra Sans Pro Light" w:hAnsi="Fedra Sans Pro Light" w:cs="Fedra Sans Pro Light"/>
          <w:b/>
          <w:b/>
          <w:sz w:val="20"/>
          <w:szCs w:val="20"/>
        </w:rPr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UPNO MENTORA SUDIONIKA DRŽAVNOG NATJECANJA: 664</w:t>
      </w:r>
    </w:p>
    <w:p>
      <w:pPr>
        <w:pStyle w:val="Normal"/>
        <w:rPr>
          <w:rFonts w:ascii="Fedra Sans Pro Light" w:hAnsi="Fedra Sans Pro Light" w:cs="Fedra Sans Pro Light"/>
          <w:b/>
          <w:b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color w:val="FF0000"/>
          <w:sz w:val="20"/>
          <w:szCs w:val="20"/>
        </w:rPr>
      </w:r>
    </w:p>
    <w:p>
      <w:pPr>
        <w:pStyle w:val="Normal"/>
        <w:rPr>
          <w:rFonts w:ascii="Fedra Sans Pro Light" w:hAnsi="Fedra Sans Pro Light" w:cs="Fedra Sans Pro Light"/>
          <w:b/>
          <w:b/>
          <w:sz w:val="20"/>
          <w:szCs w:val="20"/>
          <w:highlight w:val="yellow"/>
        </w:rPr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UPNO UČENIKA PRVAKA: 94</w:t>
      </w:r>
    </w:p>
    <w:p>
      <w:pPr>
        <w:pStyle w:val="Normal"/>
        <w:rPr>
          <w:rFonts w:ascii="Fedra Sans Pro Light" w:hAnsi="Fedra Sans Pro Light" w:cs="Fedra Sans Pro Light"/>
          <w:b/>
          <w:b/>
          <w:sz w:val="20"/>
          <w:szCs w:val="20"/>
          <w:highlight w:val="yellow"/>
        </w:rPr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UPNO MENTORA: 77</w:t>
      </w:r>
    </w:p>
    <w:p>
      <w:pPr>
        <w:pStyle w:val="Normal"/>
        <w:rPr>
          <w:rFonts w:ascii="Fedra Sans Pro Light" w:hAnsi="Fedra Sans Pro Light" w:cs="Fedra Sans Pro Light"/>
          <w:b/>
          <w:b/>
          <w:color w:val="1F497D"/>
          <w:sz w:val="20"/>
          <w:szCs w:val="20"/>
        </w:rPr>
      </w:pPr>
      <w:r>
        <w:rPr>
          <w:rFonts w:cs="Fedra Sans Pro Light" w:ascii="Fedra Sans Pro Light" w:hAnsi="Fedra Sans Pro Light"/>
          <w:b/>
          <w:color w:val="1F497D"/>
          <w:sz w:val="20"/>
          <w:szCs w:val="20"/>
        </w:rPr>
        <w:t>ODRŽANO:</w:t>
      </w:r>
    </w:p>
    <w:p>
      <w:pPr>
        <w:pStyle w:val="Normal"/>
        <w:rPr>
          <w:rFonts w:ascii="Fedra Sans Pro Light" w:hAnsi="Fedra Sans Pro Light" w:cs="Fedra Sans Pro Light"/>
          <w:b/>
          <w:b/>
          <w:sz w:val="20"/>
          <w:szCs w:val="20"/>
          <w:highlight w:val="yellow"/>
        </w:rPr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PNO DISCIPLINA: 69</w:t>
      </w:r>
    </w:p>
    <w:p>
      <w:pPr>
        <w:pStyle w:val="Normal"/>
        <w:spacing w:before="0" w:after="200"/>
        <w:rPr/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UPNO SMOTRA: 8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edra Sans Pro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Fedra Sans Pro Light" w:ascii="Fedra Sans Pro Light" w:hAnsi="Fedra Sans Pro Light"/>
        <w:b/>
        <w:i/>
      </w:rPr>
      <w:t>Promocija prvaka državnih i međunarodnih natjecanja, 13. lipnja 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edra Sans Pro Light" w:hAnsi="Fedra Sans Pro Light" w:cs="Fedra Sans Pro Ligh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edra Sans Pro Light" w:hAnsi="Fedra Sans Pro Light" w:cs="Fedra Sans Pro Ligh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edra Sans Pro Light" w:hAnsi="Fedra Sans Pro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edra Sans Pro Light" w:hAnsi="Fedra Sans Pro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ovatori">
    <w:name w:val="inovatori"/>
    <w:basedOn w:val="Normal"/>
    <w:qFormat/>
    <w:pPr>
      <w:suppressAutoHyphens w:val="true"/>
      <w:spacing w:lineRule="atLeast" w:line="100" w:before="40" w:after="40"/>
    </w:pPr>
    <w:rPr>
      <w:rFonts w:eastAsia="Calibri" w:cs="Calibri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7:00Z</dcterms:created>
  <dc:creator>amaric</dc:creator>
  <dc:description/>
  <dc:language>en-US</dc:language>
  <cp:lastModifiedBy>Goran Vesenjak</cp:lastModifiedBy>
  <cp:lastPrinted>2011-05-30T09:42:00Z</cp:lastPrinted>
  <dcterms:modified xsi:type="dcterms:W3CDTF">2011-06-21T13:17:00Z</dcterms:modified>
  <cp:revision>2</cp:revision>
  <dc:subject/>
  <dc:title>POPIS PRVAKA DRŽAVNOG NATJECANJA</dc:title>
</cp:coreProperties>
</file>