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A SEMINA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MINAR ZA VODITELJE OBRAZOVANJA U USTANOVAMA ZA OBRAZOVANJE ODRASLI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ema: „ULOGA VODITELJA OBRAZOVANJA U KVALITETI RADA USTANOVE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NADNEVAK, MJESTO I VRIJEME ODRŽAVANJA SEMINARA MOŽETE PRONAĆI U RASPOREDU ODRŽAVANJA SEMINARA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VO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ULOGA I POSLOVI STRUČNOGA VODITELJA OBRAZOVAN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ANIRANJE OBRAZOVAN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ANK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GRAMIRANJE OBRAZOVNIH SADRŽ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DRAGOŠKA DOKUMENTACIJ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TAN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AVRŠETAK SEMINARA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5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dra Sans Pro Light">
    <w:altName w:val="Segoe Script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bookmarkStart w:id="0" w:name="_Hlk281824927"/>
    <w:bookmarkStart w:id="1" w:name="OLE_LINK2"/>
    <w:bookmarkStart w:id="2" w:name="OLE_LINK1"/>
    <w:r>
      <w:rPr>
        <w:sz w:val="18"/>
        <w:szCs w:val="18"/>
      </w:rPr>
      <w:t xml:space="preserve">Radnička cesta 37b, 10 000 Zagreb, RH, T + 385 1 62 74 666, F + 385 1 62 74 606, ured@asoo.hr, </w:t>
    </w:r>
  </w:p>
  <w:p>
    <w:pPr>
      <w:pStyle w:val="Footer"/>
      <w:pBdr>
        <w:top w:val="single" w:sz="4" w:space="1" w:color="000000"/>
      </w:pBdr>
      <w:rPr/>
    </w:pPr>
    <w:bookmarkStart w:id="3" w:name="_Hlk281824927"/>
    <w:bookmarkStart w:id="4" w:name="OLE_LINK2"/>
    <w:bookmarkStart w:id="5" w:name="OLE_LINK1"/>
    <w:r>
      <w:rPr>
        <w:sz w:val="18"/>
        <w:szCs w:val="18"/>
      </w:rPr>
      <w:t>URL www.asoo.hr, MATIČNI BROJ 02650029, OIB 40719411729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144145</wp:posOffset>
          </wp:positionV>
          <wp:extent cx="2077085" cy="86360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17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edra Sans Pro Light;Segoe Script" w:hAnsi="Fedra Sans Pro Light;Segoe Script" w:eastAsia="Calibri" w:cs="Fedra Sans Pro Light;Segoe Script"/>
      <w:color w:val="auto"/>
      <w:sz w:val="20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Fedra Sans Pro Light;Segoe Script" w:hAnsi="Fedra Sans Pro Light;Segoe Script" w:cs="Fedra Sans Pro Light;Segoe Script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pacing w:lineRule="auto" w:line="240" w:before="0" w:after="260"/>
      <w:jc w:val="both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OOmemo_s_logotip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7:00Z</dcterms:created>
  <dc:creator>Nada Gvozdenović</dc:creator>
  <dc:description/>
  <dc:language>en-US</dc:language>
  <cp:lastModifiedBy>Goran Vesenjak</cp:lastModifiedBy>
  <cp:lastPrinted>2013-03-19T09:51:00Z</cp:lastPrinted>
  <dcterms:modified xsi:type="dcterms:W3CDTF">2013-03-19T12:27:00Z</dcterms:modified>
  <cp:revision>2</cp:revision>
  <dc:subject/>
  <dc:title>Naziv predmeta</dc:title>
</cp:coreProperties>
</file>