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STJECANJE SREDNJE ŠKOLSKE SPREME ILI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REDNJE STRUČNE SPREME ILI NIŽE STRUČNE SPREME TE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______________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Šifra prema NKZ-u: 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Naziv zanimanja:  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NASTAVNI PLAN  I PROGRAM</w:t>
      </w:r>
    </w:p>
    <w:p>
      <w:pPr>
        <w:pStyle w:val="ListParagraph"/>
        <w:numPr>
          <w:ilvl w:val="1"/>
          <w:numId w:val="1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002"/>
        <w:gridCol w:w="908"/>
        <w:gridCol w:w="1097"/>
        <w:gridCol w:w="908"/>
        <w:gridCol w:w="1097"/>
        <w:gridCol w:w="908"/>
        <w:gridCol w:w="1097"/>
      </w:tblGrid>
      <w:tr>
        <w:trPr>
          <w:trHeight w:val="227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OBVEZNIH STRUKOVNIH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I. IZBORNI STRUKOVNI PREDMETI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IZBORNIH STRUKOVNIH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 +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– za  konzultativno-instruktivnu nastavu ili dopisno-konzulta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5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  <w:tc>
          <w:tcPr>
            <w:tcW w:w="22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4.RAZRED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OPĆEOBRAZOVNI PREDMETI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99"/>
      </w:tblGrid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godi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stavni predmet: ________________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RUKOVNO –TEORIJSKI PREDMETI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9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1. godi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Nastavni predmet: ________________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Verdana" w:hAnsi="Verdana"/>
                <w:i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Napome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Nastavni se proces __% vremena izvodi praktično radi zadovoljenja kriterija izvedbe navedenih ishoda, a __% služi za povezivanje usvojenih sadržaja s teorijskim spoznajama i praktičnom primjenom u obliku PowerPoint prezentacija.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MATERIJALNI UVJETI 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PREMA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KADROVSKI UVJETI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78"/>
      </w:tblGrid>
      <w:tr>
        <w:trPr>
          <w:trHeight w:val="658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OPĆEOBRAZOVNI   PREDMET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Times New Roman" w:cs="Tahoma"/>
          <w:b/>
          <w:b/>
          <w:sz w:val="20"/>
          <w:szCs w:val="20"/>
          <w:lang w:val="hr-BA" w:eastAsia="hr-HR"/>
        </w:rPr>
      </w:pPr>
      <w:r>
        <w:rPr>
          <w:rFonts w:eastAsia="Times New Roman" w:cs="Tahoma" w:ascii="Verdana" w:hAnsi="Verdana"/>
          <w:b/>
          <w:sz w:val="20"/>
          <w:szCs w:val="20"/>
          <w:lang w:val="hr-BA" w:eastAsia="hr-HR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78"/>
      </w:tblGrid>
      <w:tr>
        <w:trPr>
          <w:trHeight w:val="4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STRUKOVNO-TEORIJSKI PREDMETI I PRAKTIČNA NAST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/>
                <w:b/>
                <w:bCs/>
                <w:sz w:val="20"/>
                <w:szCs w:val="20"/>
                <w:lang w:val="hr-BA" w:eastAsia="en-US"/>
              </w:rPr>
            </w:pPr>
            <w:r>
              <w:rPr>
                <w:rFonts w:eastAsia="Calibri" w:cs="Tahoma" w:ascii="Verdana" w:hAnsi="Verdana"/>
                <w:b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LITERATUR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ČINI PROVJERE STEČENIH ZNANJA I VJEŠTINA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ZAVRŠNI RAD (za stjecanje srednje stručne spreme)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cs="Tahoma"/>
          <w:color w:val="1F497D"/>
          <w:sz w:val="20"/>
          <w:szCs w:val="20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1. DRŽAVNA MATURA (za stjecanje srednje školske spreme)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color w:val="1F497D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dc:language>en-US</dc:language>
  <cp:lastModifiedBy>ASOO</cp:lastModifiedBy>
  <dcterms:modified xsi:type="dcterms:W3CDTF">2012-04-19T09:30:00Z</dcterms:modified>
  <cp:revision>1</cp:revision>
  <dc:subject/>
  <dc:title/>
</cp:coreProperties>
</file>