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BRAZAC PRIJAVE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, ne koristiti opciju </w:t>
      </w:r>
      <w:r>
        <w:rPr>
          <w:rFonts w:cs="Verdana" w:ascii="Verdana" w:hAnsi="Verdana"/>
          <w:i/>
          <w:sz w:val="20"/>
          <w:szCs w:val="20"/>
        </w:rPr>
        <w:t>bold</w:t>
      </w:r>
      <w:r>
        <w:rPr/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odnositelju prijave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(adresa i mjesto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IB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dgovorna osob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oba ovlaštena za kontakt s Agencijo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Adresa elektroničke pošt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oničke pošte osobe za kontak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Informacije o prijavi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/i za koji/e se podnosi prijava (najviše 3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3. Informacije o načinu plaćanj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Žiro-račun podnositelja prijav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Naziv poslovne bank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poslovne bank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 - obrazac životopis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animanje i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1. Informacije o obrazo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1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tečeno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2. Informacije o stručnom usavrša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2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dručje stručnog usavršava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3. Informacije o radnom iskustv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3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zdoblje zaposlenja (od – do, mjesec i godin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lodavac (naziv, sjedište, podaci o osobi za provjeru informacija, kontakt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Glavni poslovi i odgovornost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Opis profesionalnog iskustva predavača povezanog s ishodima učenja u modulu (maksimalno 700 znakov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40"/>
        <w:gridCol w:w="4078"/>
      </w:tblGrid>
      <w:tr>
        <w:trPr>
          <w:trHeight w:val="50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6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tali oblici nastave (navesti predviđeno vrijeme i oblike izvođenj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7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0" w:hanging="72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8. Detaljan opis prostornih i materijalno-tehničkih uvjeta podnositelja prijave za provedbu modula (minimalno 2000 znakov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9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Detaljan opis sadržaja 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predavača s polaznicima predviđeno za realizaciju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9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0. Struktura izvedbe</w:t>
            </w:r>
          </w:p>
          <w:p>
            <w:pPr>
              <w:pStyle w:val="Heading3"/>
              <w:ind w:left="0" w:hanging="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u ovom dijelu obrasca podnositelj prijave priprema detaljan plan izvođenja edukacij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dra Sans Pro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jesu li korišteni u muškom ili ženskom rodu, obuhvaćaju na jednak način muški i ženski r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4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eastAsia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edra Sans Pro Light" w:hAnsi="Fedra Sans Pro Light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Fedra Sans Pro Light" w:hAnsi="Fedra Sans Pro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edra Sans Pro Light" w:hAnsi="Fedra Sans Pro Light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edra Sans Pro Light" w:hAnsi="Fedra Sans Pro Light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edra Sans Pro Light" w:hAnsi="Fedra Sans Pro Light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edra Sans Pro Light" w:hAnsi="Fedra Sans Pro Light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012TEXT">
    <w:name w:val="2012_TEXT"/>
    <w:qFormat/>
    <w:pPr>
      <w:widowControl/>
      <w:bidi w:val="0"/>
      <w:spacing w:before="0" w:after="1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2012Naslov2">
    <w:name w:val="2012_Naslov_2"/>
    <w:next w:val="2012TEXT"/>
    <w:qFormat/>
    <w:pPr>
      <w:keepNext w:val="true"/>
      <w:keepLines/>
      <w:widowControl w:val="false"/>
      <w:numPr>
        <w:ilvl w:val="0"/>
        <w:numId w:val="3"/>
      </w:numPr>
      <w:bidi w:val="0"/>
      <w:spacing w:before="480" w:after="180"/>
    </w:pPr>
    <w:rPr>
      <w:rFonts w:ascii="Arial" w:hAnsi="Arial" w:eastAsia="Times New Roman" w:cs="Arial"/>
      <w:b/>
      <w:caps/>
      <w:color w:val="auto"/>
      <w:sz w:val="22"/>
      <w:szCs w:val="20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Izabela Vrančić</dc:creator>
  <dc:description/>
  <cp:keywords/>
  <dc:language>en-US</dc:language>
  <cp:lastModifiedBy>Marko Turk</cp:lastModifiedBy>
  <cp:lastPrinted>2018-07-23T08:27:00Z</cp:lastPrinted>
  <dcterms:modified xsi:type="dcterms:W3CDTF">2019-04-05T08:52:00Z</dcterms:modified>
  <cp:revision>3</cp:revision>
  <dc:subject/>
  <dc:title/>
</cp:coreProperties>
</file>