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1F497D"/>
        </w:rPr>
      </w:pPr>
      <w:r>
        <w:rPr>
          <w:rFonts w:cs="Verdana" w:ascii="Verdana" w:hAnsi="Verdana"/>
          <w:b/>
          <w:color w:val="1F497D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</w:rPr>
      </w:pPr>
      <w:r>
        <w:rPr>
          <w:rFonts w:cs="Verdana" w:ascii="Verdana" w:hAnsi="Verdana"/>
          <w:b/>
          <w:color w:val="1F497D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</w:rPr>
      </w:pPr>
      <w:r>
        <w:rPr>
          <w:rFonts w:cs="Verdana" w:ascii="Verdana" w:hAnsi="Verdana"/>
          <w:b/>
          <w:color w:val="1F497D"/>
        </w:rPr>
        <w:t>OBRAZAC ZA PRISTUP CARNet-ovim USLUGAMA POLAZNICIMA PROGRAMA OBRAZOVANJA ODRASLIH</w:t>
      </w:r>
    </w:p>
    <w:p>
      <w:pPr>
        <w:pStyle w:val="Normal"/>
        <w:rPr>
          <w:rFonts w:ascii="Verdana" w:hAnsi="Verdana" w:cs="Verdana"/>
          <w:b/>
          <w:b/>
          <w:color w:val="1F497D"/>
        </w:rPr>
      </w:pPr>
      <w:r>
        <w:rPr>
          <w:rFonts w:cs="Verdana" w:ascii="Verdana" w:hAnsi="Verdana"/>
          <w:b/>
          <w:color w:val="1F497D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ZIV USTANOV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DRES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JEST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DGOVORNA OSOB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LEFON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-POŠT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tpis odgovorne osobe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ME I PREZIME POLAZNIK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DRESA POLAZNIK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ZIV PROGRAM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EDVIĐENO TRAJANJE PROGRAMA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atci o polazniku obvezno moraju biti uneseni u Bazu Agencije – AZUP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tpis polaznika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/>
      </w:pPr>
      <w:r>
        <w:rPr>
          <w:rFonts w:cs="Verdana" w:ascii="Verdana" w:hAnsi="Verdana"/>
          <w:sz w:val="18"/>
          <w:szCs w:val="18"/>
        </w:rPr>
        <w:t xml:space="preserve">Popunjeni Obrazac molimo pošaljite na e-poštu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bazaaoo@asoo.hr</w:t>
        </w:r>
      </w:hyperlink>
      <w:r>
        <w:rPr>
          <w:rFonts w:cs="Verdana" w:ascii="Verdana" w:hAnsi="Verdana"/>
          <w:sz w:val="18"/>
          <w:szCs w:val="18"/>
        </w:rPr>
        <w:t xml:space="preserve">  ili na adresu: Agencija za strukovno obrazovanje i obrazovanje odraslih, Radnička cesta 37b, Zagreb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inline distT="0" distB="0" distL="0" distR="0">
          <wp:extent cx="1610995" cy="673735"/>
          <wp:effectExtent l="0" t="0" r="0" b="0"/>
          <wp:docPr id="1" name="Slika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075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10995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zaaoo@asoo.h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4:42:00Z</dcterms:created>
  <dc:creator>Nives Pokrajčić</dc:creator>
  <dc:description/>
  <dc:language>en-US</dc:language>
  <cp:lastModifiedBy>Goran Vesenjak</cp:lastModifiedBy>
  <dcterms:modified xsi:type="dcterms:W3CDTF">2011-11-08T14:42:00Z</dcterms:modified>
  <cp:revision>2</cp:revision>
  <dc:subject/>
  <dc:title>OBRAZAC ZA PRISTUP CARNet-ovim USLUGAMA POLAZNICIMA PROGRAMA OBRAZOVANJA ODRASLIH</dc:title>
</cp:coreProperties>
</file>