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hr-HR"/>
        </w:rPr>
        <w:t>IPA KOMPONENTA IV – RAZVOJ LJUDSKIH POTENCIJAL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PROGRAM EUROPSKE UNIJE ZA HRVATSKU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ENCOstandardEN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Informativna radionica: </w:t>
      </w:r>
    </w:p>
    <w:p>
      <w:pPr>
        <w:pStyle w:val="ENCOstandardEN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natječaj za 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dodjelu bespovratnih sredstava  sredstava </w:t>
      </w:r>
    </w:p>
    <w:p>
      <w:pPr>
        <w:pStyle w:val="ENCOstandardEN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„</w:t>
      </w:r>
      <w:r>
        <w:rPr>
          <w:rFonts w:cs="Arial" w:ascii="Arial" w:hAnsi="Arial"/>
          <w:b/>
          <w:bCs/>
          <w:sz w:val="20"/>
          <w:szCs w:val="20"/>
          <w:lang w:val="hr-HR"/>
        </w:rPr>
        <w:t>Jačanje kapaciteta ustanova za obrazovanje odraslih˝ (EuropeAid/132182/M/ACT/H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BRAZAC ZA PRIJAVU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7"/>
        <w:gridCol w:w="1275"/>
      </w:tblGrid>
      <w:tr>
        <w:trPr>
          <w:trHeight w:val="680" w:hRule="atLeast"/>
          <w:cantSplit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aziv institucije: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Adresa i mjest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Ime i prezime / naziv radnog mjesta prvog prijavljenog djelatnik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Ime i prezime / naziv radnog mjesta drugog prijavljenog djelatnik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Kontakt e-pošta, telefon ili mobitel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 w:eastAsia="en-US"/>
              </w:rPr>
              <w:t>Je li sudionicima potrebno osigurati noćenje u mjestu održavanja radionice za koju se prijavljujete? (upišite DA/N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hr-HR" w:eastAsia="en-US"/>
              </w:rPr>
              <w:t xml:space="preserve">Napomena: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Trošak noćenja predviđen je samo za sudionike koji će putovati preko 100 km u jednom pravcu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jesto i datum održ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Označite s X odabrano mjesto održavanja 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greb, 22.-23. ožujka 2012. (rok za dostavu prijava za sudjelovanje je 20. ožujka 201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dar, 22.-23. ožujka 2012. (rok za dostavu prijava za sudjelovanje je 20. ožujka 201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ijeka, 26.-27. ožujka 2012. (rok za dostavu prijava za sudjelovanje je 20. ožujka 201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privnica, 28.-29. ožujka 2012. (rok za dostavu prijava za sudjelovanje 21. ožujka 201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ijek 29.-30. ožujka 2012. (rok za dostavu prijava za sudjelovanje 22. ožujka 201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plit, 2.-3. travnja 2012. (rok za dostavu prijava za sudjelovanje 23. ožujka 201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raždin, 2.-3. travnja 2012. (rok za dostavu prijava za sudjelovanje je 23. ožujka 201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greb, 10.-11. travnja 2012. (rok za dostavu prijava za sudjelovanje je 2. travnja 201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Molimo Vas da popunjeni obrazac dostavite na adresu e-poš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ipa4.obrazovanje@gmail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prema navedenim rokovima. Molimo Vas da prilikom prijave naznačite u predmetu (</w:t>
      </w:r>
      <w:r>
        <w:rPr>
          <w:rFonts w:cs="Arial" w:ascii="Arial" w:hAnsi="Arial"/>
          <w:i/>
          <w:sz w:val="20"/>
          <w:szCs w:val="20"/>
          <w:lang w:val="hr-HR"/>
        </w:rPr>
        <w:t>subject</w:t>
      </w:r>
      <w:r>
        <w:rPr>
          <w:rFonts w:cs="Arial" w:ascii="Arial" w:hAnsi="Arial"/>
          <w:sz w:val="20"/>
          <w:szCs w:val="20"/>
          <w:lang w:val="hr-HR"/>
        </w:rPr>
        <w:t xml:space="preserve">) email poruke na koju radionicu se prijavljujete upisivanjem imena grada (npr. Zagreb, Osijek i sl.).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hr-HR" w:eastAsia="en-US"/>
        </w:rPr>
      </w:pPr>
      <w:r>
        <w:rPr>
          <w:rFonts w:eastAsia="Calibri" w:cs="Arial" w:ascii="Arial" w:hAnsi="Arial"/>
          <w:sz w:val="20"/>
          <w:szCs w:val="20"/>
          <w:lang w:val="hr-HR" w:eastAsia="en-US"/>
        </w:rPr>
      </w:r>
    </w:p>
    <w:sectPr>
      <w:headerReference w:type="default" r:id="rId3"/>
      <w:type w:val="nextPage"/>
      <w:pgSz w:w="11906" w:h="16838"/>
      <w:pgMar w:left="907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32180" cy="5905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90600" cy="67500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433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07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hr-HR"/>
    </w:rPr>
  </w:style>
  <w:style w:type="paragraph" w:styleId="ENCOstandardEN">
    <w:name w:val="ENCO_standard_EN"/>
    <w:basedOn w:val="Normal"/>
    <w:qFormat/>
    <w:pPr>
      <w:spacing w:lineRule="exact" w:line="280" w:before="0" w:after="120"/>
    </w:pPr>
    <w:rPr>
      <w:rFonts w:ascii="Trebuchet MS" w:hAnsi="Trebuchet MS" w:cs="Trebuchet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4.obrazovanj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5:00Z</dcterms:created>
  <dc:creator>Nenad V</dc:creator>
  <dc:description/>
  <cp:keywords/>
  <dc:language>en-US</dc:language>
  <cp:lastModifiedBy>Luka Kevešević</cp:lastModifiedBy>
  <dcterms:modified xsi:type="dcterms:W3CDTF">2012-03-15T14:31:00Z</dcterms:modified>
  <cp:revision>5</cp:revision>
  <dc:subject/>
  <dc:title/>
</cp:coreProperties>
</file>