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, 18. listopada 2010.</w:t>
        <w:tab/>
        <w:tab/>
        <w:tab/>
        <w:tab/>
        <w:tab/>
        <w:tab/>
        <w:tab/>
        <w:t>* 22314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legacija EU raspisuje natječaj za učenike srednjih škol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Ljudi za ljude!“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legacija Europske unije u Republici Hrvatskoj raspisuje natječaj pod nazivom: “Ljudi za ljude“ za učenike srednjih škola diljem Hrvatske. Natječaj se provodi u okviru Europske godine borbe protiv siromaštva i socijalne isključenosti, a objavljuje povodom Međunarodnog dana borbe za iskorjenjivanje siromaštva (17. listopad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 je otvoren od 18. listopada do 1. prosinca 2010.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udjelovanje u natječaju učenici trebaju pokazati da su nekome pomogli ili poduzeli konkretne i inovativne aktivnosti u borbi protiv siromaštva i socijalne isključenosti u svojoj životnoj sredini te ih dokumentirati u audio-vizualnom obliku poput fotografija, prezentacija ili kratkog filma. Učenici se mogu prijaviti na natječaj individualno ili u grupi do tri učenik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 ocjenjivanju radova naglasak će biti stavljen na učinak, inovativnost i kreativnost same aktivnosti koju su učenici poduzeli u borbi protiv siromaštva i socijalne isključenosti kao i njezinu održivost. Uz to, ocjenjivat će se i način te kvaliteta interpretacije učinjeno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podnose se isključivo poštom na adresu: </w:t>
      </w:r>
      <w:r>
        <w:rPr>
          <w:rFonts w:cs="Arial" w:ascii="Arial" w:hAnsi="Arial"/>
          <w:b/>
          <w:sz w:val="22"/>
          <w:szCs w:val="22"/>
        </w:rPr>
        <w:t>Informacijski centar Europske unije, Trg žrtava fašizma 6, 10 000 Zagreb, s naznakom: Za natječa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bjednici natječaja bit će nagrađeni putovanjem u Bruxelles, dok će dobitnik druge nagrade osvojiti jednosemestralni tečaj stranog jezika po vlastitom izboru, a trećenagrađeni će dobiti set vrijednih knjiga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še informacija o natječaju dostupno je na web stranici Delegacije Europske unij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elhrv.ec.europa.eu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0. godina proglašena je Godinom borbe protiv siromaštva i socijalne isključenosti. RIječ je o je aktivnostima unutar programa Godine usmjerenog na podizanje svijesti o siromaštvu i socijalnoj isključenosti među civilnim društvom, vladama i jav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</w:rPr>
        <w:t xml:space="preserve">Borba protiv siromaštva i socijalne isključenosti je ključ za postizanje ciljeva EU-a u poboljšanju socijalne kohezije, postizanje gospodarskog rasta, kao i otvaranja većeg broja i kvalitetnijih radnih mjesta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hr-HR"/>
        </w:rPr>
        <w:t>Ciljevi Godine su: prepoznati temeljno pravo ljudi koji prolaze kroz siromaštvo i socijalnu isključenost kako bi živjeli u dostojanstvu te preuzeti aktivnu ulogu u društvu; promicati zajedničku i pojedinačnu odgovornost u borbi protiv siromaštva i socijalne isključenosti; promicati socijalnu koheziju; te poduzeti konkretne mjere za obnavljanje obećanja EU-a i njenih država članica za borbu protiv siromaštva i socijalne isključenost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>
        <w:trHeight w:val="70" w:hRule="atLeast"/>
      </w:trPr>
      <w:tc>
        <w:tcPr>
          <w:tcW w:w="9288" w:type="dxa"/>
          <w:gridSpan w:val="3"/>
          <w:tcBorders/>
        </w:tcPr>
        <w:p>
          <w:pPr>
            <w:pStyle w:val="Footer"/>
            <w:pBdr>
              <w:bottom w:val="single" w:sz="12" w:space="1" w:color="000000"/>
            </w:pBdr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28695</wp:posOffset>
                </wp:positionH>
                <wp:positionV relativeFrom="page">
                  <wp:posOffset>9700895</wp:posOffset>
                </wp:positionV>
                <wp:extent cx="558800" cy="36830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7" r="-3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80" w:hRule="atLeast"/>
      </w:trPr>
      <w:tc>
        <w:tcPr>
          <w:tcW w:w="3096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Delegacija Europske unije</w:t>
            <w:tab/>
            <w:t>Fax: +385-(1)-4896 555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 Republici Hrvatskoj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szCs w:val="14"/>
            </w:rPr>
            <w:t>Trg žrtava fašizma 6, 10000 Zagreb</w:t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Tel: + 385 1 4896 500</w:t>
          </w:r>
        </w:p>
        <w:p>
          <w:pPr>
            <w:pStyle w:val="Footer"/>
            <w:jc w:val="right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Fax: + 385 1 4896 514</w:t>
          </w:r>
        </w:p>
        <w:p>
          <w:pPr>
            <w:pStyle w:val="Footer"/>
            <w:jc w:val="right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en-US"/>
              </w:rPr>
              <w:t>delegation-croatia@ec.europa.eu</w:t>
            </w:r>
          </w:hyperlink>
        </w:p>
        <w:p>
          <w:pPr>
            <w:pStyle w:val="Footer"/>
            <w:jc w:val="right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www.delhrv.ec.europa.eu</w:t>
          </w:r>
        </w:p>
      </w:tc>
    </w:tr>
  </w:tbl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align>bottom</wp:align>
          </wp:positionV>
          <wp:extent cx="7658100" cy="1812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81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9145</wp:posOffset>
              </wp:positionH>
              <wp:positionV relativeFrom="paragraph">
                <wp:posOffset>1045845</wp:posOffset>
              </wp:positionV>
              <wp:extent cx="7315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hadow/>
                              <w:color w:val="000080"/>
                              <w:spacing w:val="20"/>
                              <w:lang w:val="af-ZA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80"/>
                              <w:spacing w:val="20"/>
                              <w:lang w:val="af-ZA"/>
                            </w:rPr>
                            <w:t>Delegacija Europske unije u Republici Hrvatsko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hadow/>
                              <w:color w:val="000080"/>
                              <w:spacing w:val="20"/>
                              <w:lang w:val="af-ZA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80"/>
                              <w:spacing w:val="20"/>
                              <w:lang w:val="af-Z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18pt;mso-wrap-distance-left:9.05pt;mso-wrap-distance-right:9.05pt;mso-wrap-distance-top:0pt;mso-wrap-distance-bottom:0pt;margin-top:82.35pt;mso-position-vertical-relative:text;margin-left:-6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hadow/>
                        <w:color w:val="000080"/>
                        <w:spacing w:val="20"/>
                        <w:lang w:val="af-ZA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80"/>
                        <w:spacing w:val="20"/>
                        <w:lang w:val="af-ZA"/>
                      </w:rPr>
                      <w:t>Delegacija Europske unije u Republici Hrvatskoj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hadow/>
                        <w:color w:val="000080"/>
                        <w:spacing w:val="20"/>
                        <w:lang w:val="af-ZA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80"/>
                        <w:spacing w:val="20"/>
                        <w:lang w:val="af-Z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rFonts w:ascii="Times New Roman" w:hAnsi="Times New Roman" w:eastAsia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2"/>
    </w:pPr>
    <w:rPr>
      <w:rFonts w:ascii="Times New Roman" w:hAnsi="Times New Roman" w:eastAsia="Times New Roman" w:cs="Times New Roman"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3"/>
    </w:pPr>
    <w:rPr>
      <w:rFonts w:ascii="Times New Roman" w:hAnsi="Times New Roman" w:eastAsia="Times New Roman" w:cs="Times New Roman"/>
      <w:lang w:val="en-GB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jc w:val="both"/>
    </w:pPr>
    <w:rPr>
      <w:rFonts w:ascii="Times New Roman" w:hAnsi="Times New Roman" w:cs="Times New Roman"/>
      <w:b/>
      <w:bCs/>
      <w:lang w:val="en-GB"/>
    </w:rPr>
  </w:style>
  <w:style w:type="paragraph" w:styleId="ENCOstandardEN">
    <w:name w:val="ENCO_standard_EN"/>
    <w:basedOn w:val="Normal"/>
    <w:qFormat/>
    <w:pPr>
      <w:spacing w:lineRule="exact" w:line="280" w:before="0" w:after="120"/>
    </w:pPr>
    <w:rPr>
      <w:rFonts w:ascii="Trebuchet MS" w:hAnsi="Trebuchet MS" w:eastAsia="Times New Roman" w:cs="Trebuchet MS"/>
      <w:szCs w:val="24"/>
      <w:lang w:val="en-US"/>
    </w:rPr>
  </w:style>
  <w:style w:type="paragraph" w:styleId="NumPar1">
    <w:name w:val="NumPar 1"/>
    <w:basedOn w:val="Heading1"/>
    <w:next w:val="Normal"/>
    <w:qFormat/>
    <w:pPr>
      <w:keepNext w:val="false"/>
      <w:numPr>
        <w:ilvl w:val="0"/>
        <w:numId w:val="2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eastAsia="Times New Roman" w:cs="Helvetica"/>
      <w:sz w:val="20"/>
      <w:szCs w:val="23"/>
      <w:lang w:bidi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hrv.ec.europa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irella.rasic@ec.europa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33:00Z</dcterms:created>
  <dc:creator>ahudi</dc:creator>
  <dc:description/>
  <cp:keywords/>
  <dc:language>en-US</dc:language>
  <cp:lastModifiedBy>sojatkr</cp:lastModifiedBy>
  <cp:lastPrinted>2010-09-16T10:57:00Z</cp:lastPrinted>
  <dcterms:modified xsi:type="dcterms:W3CDTF">2010-10-18T14:07:00Z</dcterms:modified>
  <cp:revision>3</cp:revision>
  <dc:subject/>
  <dc:title>Zagreb, 10</dc:title>
</cp:coreProperties>
</file>