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both"/>
        <w:rPr>
          <w:color w:val="808080"/>
          <w:sz w:val="15"/>
          <w:szCs w:val="15"/>
          <w:lang w:val="en-US" w:eastAsia="en-US"/>
        </w:rPr>
      </w:pPr>
      <w:r>
        <w:rPr>
          <w:color w:val="808080"/>
          <w:sz w:val="15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iv na dostavu projektnih prijedlog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IJA ŠKOLSKIH KURIKULUMA U STRUKOVNIM ŠKOLAMA U SKLADU S HRVATSKIM KVALIFIKACIJSKIM OKVIROM I POTREBAMA TRŽIŠTA RADA - FAZA II“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Informativna radionic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777"/>
      </w:tblGrid>
      <w:tr>
        <w:trPr>
          <w:trHeight w:val="680" w:hRule="atLeast"/>
          <w:cantSplit w:val="true"/>
        </w:trPr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ziv institucije/organizacije:</w:t>
            </w:r>
          </w:p>
        </w:tc>
        <w:tc>
          <w:tcPr>
            <w:tcW w:w="5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ziv radnog mjesta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 (e-pošta, telefon ili mobitel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00"/>
        <w:gridCol w:w="2295"/>
        <w:gridCol w:w="152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jesto održavanj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tum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ržav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značite željeni datum dolask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agreb, Donje Svetice 38 (konferencijska dvorana Ministarstva znanosti, obrazovanja i sport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lipnja 2014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6.00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Donje Svetice 38 (konferencijska dvorana Ministarstva znanosti, obrazovanja i sport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lipnja 2014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6.00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Donje Svetice 38 (konferencijska dvorana Ministarstva znanosti, obrazovanja i sport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lipnja 2014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6.00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mena: 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Vas da popunjeni obrazac s naznačenim željenim datumom dolaska dostavite na adresu e-pošte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GB"/>
          </w:rPr>
          <w:t>esf@mzos.hr</w:t>
        </w:r>
      </w:hyperlink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jkasnije do </w:t>
      </w:r>
      <w:r>
        <w:rPr>
          <w:rFonts w:cs="Arial" w:ascii="Arial" w:hAnsi="Arial"/>
          <w:b/>
          <w:sz w:val="22"/>
          <w:szCs w:val="22"/>
        </w:rPr>
        <w:t>5. lipnja 2014</w:t>
      </w:r>
      <w:r>
        <w:rPr>
          <w:rFonts w:cs="Arial" w:ascii="Arial" w:hAnsi="Arial"/>
          <w:sz w:val="22"/>
          <w:szCs w:val="22"/>
        </w:rPr>
        <w:t xml:space="preserve">. Napominjemo da su zbog prostornih ograničenja moguće izmjene, a o čemu ćete biti pravovremeno obaviješteni. 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15210" cy="606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0" w:leader="none"/>
        <w:tab w:val="center" w:pos="4536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1400810" cy="560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9695" cy="748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64235" cy="8578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zo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22:00Z</dcterms:created>
  <dc:creator>USO Mirna</dc:creator>
  <dc:description/>
  <dc:language>en-US</dc:language>
  <cp:lastModifiedBy>Martina Hundrić</cp:lastModifiedBy>
  <cp:lastPrinted>2012-03-23T14:41:00Z</cp:lastPrinted>
  <dcterms:modified xsi:type="dcterms:W3CDTF">2014-05-29T18:22:00Z</dcterms:modified>
  <cp:revision>2</cp:revision>
  <dc:subject/>
  <dc:title>U sklopu Operativnog programa - Razvoj ljudskih potencijala u okviru sektora obrazovanja potpisani su ugovori za 3 grant sheme, a jednu od njih - Uključivanje učenika s teškoćama u obrazovanje za zapošljavanje razvilo je Ministarstvo znanosti, obrazovanj</dc:title>
</cp:coreProperties>
</file>