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ni obrazac za bazu podataka ocjenjivača/ica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interesiran/a sam za prijavu u bazu podataka ocjenjivača/ica u sklopu IV. komponente programa IPA i Europskog Socijalnog Fonda za podlistu:</w:t>
      </w:r>
    </w:p>
    <w:p>
      <w:pPr>
        <w:pStyle w:val="Normal"/>
        <w:spacing w:before="0" w:after="120"/>
        <w:ind w:left="902" w:hanging="0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ad, zapošljavanje </w:t>
      </w:r>
    </w:p>
    <w:p>
      <w:pPr>
        <w:pStyle w:val="Normal"/>
        <w:spacing w:before="0" w:after="120"/>
        <w:ind w:left="902" w:hanging="0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socijalna uključenost</w:t>
      </w:r>
    </w:p>
    <w:p>
      <w:pPr>
        <w:pStyle w:val="Normal"/>
        <w:spacing w:before="0" w:after="120"/>
        <w:ind w:left="902" w:hanging="0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razovanje</w:t>
      </w:r>
    </w:p>
    <w:p>
      <w:pPr>
        <w:pStyle w:val="Normal"/>
        <w:spacing w:before="0" w:after="120"/>
        <w:ind w:left="902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civilno društvo</w:t>
      </w:r>
    </w:p>
    <w:p>
      <w:pPr>
        <w:pStyle w:val="Normal"/>
        <w:spacing w:before="0" w:after="120"/>
        <w:ind w:left="9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28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NI PODACI: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i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a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lica, mjesto, poštanski broj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te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kolska sprem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anj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enutno zanimanj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ija/Institucij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je je vaše glavno područje rada? Molimo opišite svoje trenutno radno mjesto.</w:t>
            </w:r>
          </w:p>
        </w:tc>
      </w:tr>
      <w:tr>
        <w:trPr>
          <w:trHeight w:val="8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taljno opišite svoje znanje i/ili radno iskustvo u području/sektoru podliste/podlista za koju se prijavljujete </w:t>
            </w:r>
          </w:p>
        </w:tc>
      </w:tr>
      <w:tr>
        <w:trPr>
          <w:trHeight w:val="14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ste li do sada radili kao ocjenjivač/ica? Ako je odgovor da, molimo navedite natječaje za dodjelu bespovratnih sredstava u kojima ste obnašali ovu funkciju i instituciju za koju ste radili.</w:t>
            </w:r>
          </w:p>
        </w:tc>
      </w:tr>
      <w:tr>
        <w:trPr>
          <w:trHeight w:val="10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olimo navedite druga iskustava koja smatrate relevantnim za posao ocjenjivača/ice.</w:t>
            </w:r>
          </w:p>
        </w:tc>
      </w:tr>
      <w:tr>
        <w:trPr>
          <w:trHeight w:val="6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eporuke </w:t>
            </w:r>
            <w:r>
              <w:rPr>
                <w:rFonts w:cs="Tahoma" w:ascii="Tahoma" w:hAnsi="Tahoma"/>
                <w:sz w:val="20"/>
                <w:szCs w:val="20"/>
              </w:rPr>
              <w:t>(uz obvezne kontakte osoba koje mogu dati preporuke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a prijava treba biti popunjena elektronski (ne rukopisom) i potpisan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vime potvrđujem da su svi podaci navedeni u prijavnom obrascu točni i istinit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adalje, potvrđujem da ću o svakoj promjeni osobnih podataka pravovremeno obavijestiti provedbeno tijelo s obzirom na podlistu za koju sam podnio/podnijela prijav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kođer, potvrđujem spremnost potpisati izjavu o nepostojanju sukoba interesa te dodijeljene zadatke izvršavati sukladno uputama provedbenog tijela i u zadanim rokovim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jesto i datum prijave:</w:t>
        <w:tab/>
        <w:tab/>
        <w:tab/>
        <w:tab/>
        <w:tab/>
        <w:tab/>
        <w:tab/>
        <w:tab/>
        <w:t>Potpi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51:00Z</dcterms:created>
  <dc:creator>Davor Tisaj</dc:creator>
  <dc:description/>
  <cp:keywords/>
  <dc:language>en-US</dc:language>
  <cp:lastModifiedBy>Kristina Singer</cp:lastModifiedBy>
  <dcterms:modified xsi:type="dcterms:W3CDTF">2013-02-07T08:55:00Z</dcterms:modified>
  <cp:revision>5</cp:revision>
  <dc:subject/>
  <dc:title>Prijava u bazu podataka samostalnih procjenitelja</dc:title>
</cp:coreProperties>
</file>