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DLAGATELJ KANDIDAT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</w:t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Označiti kvačicom jednu od tri ponuđene mogućnos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PREDLAGATELJU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486660" cy="252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pt;width:195.7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Ime i prezime/naziv predlagatelj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39370</wp:posOffset>
                </wp:positionV>
                <wp:extent cx="3289935" cy="737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pt;margin-top:3.1pt;width:259pt;height:5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 za kontak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broj telefona i e-adres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KANDIDATU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3141345" cy="551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12.95pt;width:247.3pt;height:4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Ime i prezime, datu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mjesto rođen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60325</wp:posOffset>
                </wp:positionV>
                <wp:extent cx="3289935" cy="345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4.75pt;width:259pt;height:2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ci za kontakt: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broj telefona i e-adresu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675</wp:posOffset>
                </wp:positionH>
                <wp:positionV relativeFrom="paragraph">
                  <wp:posOffset>445770</wp:posOffset>
                </wp:positionV>
                <wp:extent cx="4410710" cy="5019675"/>
                <wp:effectExtent l="10160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5019840"/>
                        </a:xfrm>
                        <a:custGeom>
                          <a:avLst/>
                          <a:gdLst>
                            <a:gd name="textAreaLeft" fmla="*/ 122040 w 2500560"/>
                            <a:gd name="textAreaRight" fmla="*/ 2378520 w 2500560"/>
                            <a:gd name="textAreaTop" fmla="*/ 122040 h 2845800"/>
                            <a:gd name="textAreaBottom" fmla="*/ 2723760 h 2845800"/>
                          </a:gdLst>
                          <a:ahLst/>
                          <a:rect l="textAreaLeft" t="textAreaTop" r="textAreaRight" b="textAreaBottom"/>
                          <a:pathLst>
                            <a:path w="21600" h="24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2"/>
                              </a:lnTo>
                              <a:arcTo wR="3600" hR="3600" stAng="10800000" swAng="-5400000"/>
                              <a:lnTo>
                                <a:pt x="18000" y="24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35.1pt;width:347.25pt;height:3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Obrazloži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  <w:t>Priče prijavljenih kandidata moraju biti provjerljive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8990" cy="8655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8:00Z</dcterms:created>
  <dc:creator>Nives Pokrajčić</dc:creator>
  <dc:description/>
  <cp:keywords/>
  <dc:language>en-US</dc:language>
  <cp:lastModifiedBy>Nives Novak</cp:lastModifiedBy>
  <cp:lastPrinted>2015-03-10T14:59:00Z</cp:lastPrinted>
  <dcterms:modified xsi:type="dcterms:W3CDTF">2020-07-23T13:18:00Z</dcterms:modified>
  <cp:revision>2</cp:revision>
  <dc:subject/>
  <dc:title/>
</cp:coreProperties>
</file>