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AC ZA PRIJAVU AUTORA OPŠIRNIJIH PISANIH MATERIJALA ZA SAMOSTALNO UČENJ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Napomena:</w:t>
      </w:r>
      <w:r>
        <w:rPr>
          <w:rFonts w:cs="Verdana" w:ascii="Verdana" w:hAnsi="Verdana"/>
          <w:sz w:val="20"/>
          <w:szCs w:val="20"/>
        </w:rPr>
        <w:t xml:space="preserve"> Obrazac se ispunjavanja fontom Verdana, veličina fonta 10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866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360"/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. Opće informacije o autoru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color w:val="000000"/>
                <w:lang w:val="hr-HR"/>
              </w:rPr>
              <w:footnoteReference w:id="2"/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me i prezim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Zvanje/ titul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stanovanj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oštanski broj i mjesto stanovanj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roničke pošt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ontakt broj telefona i/ili mobitel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nstitucija/ustanova/ tvrtka zaposlenj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dno mjest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Opis profesionalnog iskustva predavača povezanog s ishodima učenja u modulu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aksimalno 700 znakova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pomena: Svi izrazi koji se koriste u ovom obrascu, a imaju rodno značenje, bez obzira na to jesu li korišteni u muškom ili ženskom rodu, obuhvaćaju na jednak način muški i ženski r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8175</wp:posOffset>
          </wp:positionH>
          <wp:positionV relativeFrom="page">
            <wp:posOffset>286385</wp:posOffset>
          </wp:positionV>
          <wp:extent cx="1203960" cy="4191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233045</wp:posOffset>
          </wp:positionV>
          <wp:extent cx="1285875" cy="49593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19075</wp:posOffset>
          </wp:positionV>
          <wp:extent cx="1522730" cy="4337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3:00Z</dcterms:created>
  <dc:creator>Ana Kapular</dc:creator>
  <dc:description/>
  <cp:keywords/>
  <dc:language>en-US</dc:language>
  <cp:lastModifiedBy>Marko Turk</cp:lastModifiedBy>
  <dcterms:modified xsi:type="dcterms:W3CDTF">2019-10-01T09:53:00Z</dcterms:modified>
  <cp:revision>6</cp:revision>
  <dc:subject/>
  <dc:title/>
</cp:coreProperties>
</file>