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OBRAZAC PRIJAVE</w:t>
        <w:br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/>
        <w:t xml:space="preserve"> Obrazac se ispunjavanja fontom Verdana, veličina fonta 10, bez prored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odnositelju prijave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jedište (adresa i mjesto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IB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dgovorna osob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soba ovlaštena za kontakt s Agencijo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Adresa elektroničke pošte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oničke pošte osobe za kontak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Informacije o prijavi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razovni sektor/i za koji/e se podnosi prijava (najviše 3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3. Informacije o načinu plaćanja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Žiro-račun podnositelja prijav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Naziv poslovne banke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jedište poslovne bank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 - obrazac životopisa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animanje i zvanj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1. Informacije o obrazovanju predavača - obrazac životopisa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potrebno je dodati retke za stavku 4.1. koliko je potrebno)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Ustanova (naziv i sjedište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tečeno zvanj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2. Informacije o stručnom usavršavanju predavača - obrazac životopisa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potrebno je dodati retke za stavku 4.2. koliko je potrebno)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Ustanova (naziv i sjedište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dručje stručnog usavršavanj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3. Informacije o radnom iskustvu predavača - obrazac životopisa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potrebno je dodati retke za stavku 4.3. koliko je potrebno)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zdoblje zaposlenja (od – do, mjesec i godin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Poslodavac (naziv, sjedište, podaci o osobi za provjeru informacija, kontakt)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Glavni poslovi i odgovornost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5. Opis profesionalnog iskustva predavača povezanog s ishodima učenja u modulu (maksimalno 700 znakova)</w:t>
            </w:r>
          </w:p>
        </w:tc>
      </w:tr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140"/>
        <w:gridCol w:w="4078"/>
      </w:tblGrid>
      <w:tr>
        <w:trPr>
          <w:trHeight w:val="506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6. Opće informacije o modulu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modula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razovni sektor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redviđeni broj sudionika (15-20)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odovna vrijednost i način izvođenja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reditni bodovi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Ukupan broj sati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ođene edukacije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stali oblici nastave (navesti predviđeno vrijeme i oblike izvođenj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2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7. Ciljevi, ishodi i sadržaji modula 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(istovjetni onima u materijalu ASOO-a)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Cilj modul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modula/ popis sadržaj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i učenja za modu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0" w:hanging="72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8. Detaljan opis prostornih i materijalno-tehničkih uvjeta podnositelja prijave za provedbu modula (minimalno 2000 znakova)</w:t>
            </w:r>
          </w:p>
        </w:tc>
      </w:tr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67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9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Detaljan opis sadržaja (minimalno 10 kartica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lang w:val="hr-HR"/>
              </w:rPr>
              <w:footnoteReference w:id="3"/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63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 i opis rada s polaznicima koji će se koristiti u realizaciji sadržaja (npr. predavanja, samostalni zadatci, terenski rad, projektni rad i slično)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Calibri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Calibri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 rada predavača s polaznicima predviđeno za realizaciju sadržaja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9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5840"/>
        <w:gridCol w:w="2921"/>
      </w:tblGrid>
      <w:tr>
        <w:trPr>
          <w:trHeight w:val="56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0. Struktura izvedbe</w:t>
            </w:r>
          </w:p>
          <w:p>
            <w:pPr>
              <w:pStyle w:val="Heading3"/>
              <w:ind w:left="0" w:hanging="0"/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u ovom dijelu obrasca podnositelj prijave priprema detaljan plan izvođenja edukacije vodeći računa da struktura ima svoj logičan slijed – uvod, središnji dio i zaključak)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aktivnosti (naziv sadržajne cjeline, trajanje, cilj i korac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trebni materijali i nastavna pomagala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8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edra Sans Pro Light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jesu li korišteni u muškom ili ženskom rodu, obuhvaćaju na jednak način muški i ženski r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bez razmaka ili 1 800 računalno obračunatih znakova s razm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90545</wp:posOffset>
          </wp:positionH>
          <wp:positionV relativeFrom="page">
            <wp:posOffset>414655</wp:posOffset>
          </wp:positionV>
          <wp:extent cx="1203960" cy="419100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343535</wp:posOffset>
          </wp:positionV>
          <wp:extent cx="1285875" cy="49593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286250</wp:posOffset>
          </wp:positionH>
          <wp:positionV relativeFrom="paragraph">
            <wp:posOffset>-50800</wp:posOffset>
          </wp:positionV>
          <wp:extent cx="1522730" cy="43370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65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tab/>
      <w:tab/>
      <w:tab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090545</wp:posOffset>
          </wp:positionH>
          <wp:positionV relativeFrom="page">
            <wp:posOffset>414655</wp:posOffset>
          </wp:positionV>
          <wp:extent cx="1203960" cy="419100"/>
          <wp:effectExtent l="0" t="0" r="0" b="0"/>
          <wp:wrapNone/>
          <wp:docPr id="4" name="Pictur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page">
            <wp:posOffset>343535</wp:posOffset>
          </wp:positionV>
          <wp:extent cx="1285875" cy="495935"/>
          <wp:effectExtent l="0" t="0" r="0" b="0"/>
          <wp:wrapSquare wrapText="bothSides"/>
          <wp:docPr id="5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86250</wp:posOffset>
          </wp:positionH>
          <wp:positionV relativeFrom="paragraph">
            <wp:posOffset>-50800</wp:posOffset>
          </wp:positionV>
          <wp:extent cx="1522730" cy="433705"/>
          <wp:effectExtent l="0" t="0" r="0" b="0"/>
          <wp:wrapNone/>
          <wp:docPr id="6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65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tab/>
      <w:tab/>
      <w:tab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eastAsia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edra Sans Pro Light" w:hAnsi="Fedra Sans Pro Light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Fedra Sans Pro Light" w:hAnsi="Fedra Sans Pro Ligh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edra Sans Pro Light" w:hAnsi="Fedra Sans Pro Light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edra Sans Pro Light" w:hAnsi="Fedra Sans Pro Light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edra Sans Pro Light" w:hAnsi="Fedra Sans Pro Light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Fedra Sans Pro Light" w:hAnsi="Fedra Sans Pro Light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012TEXTChar">
    <w:name w:val="2012_TEXT Char"/>
    <w:qFormat/>
    <w:rPr>
      <w:rFonts w:ascii="Arial" w:hAnsi="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012TEXT">
    <w:name w:val="2012_TEXT"/>
    <w:qFormat/>
    <w:pPr>
      <w:widowControl/>
      <w:bidi w:val="0"/>
      <w:spacing w:before="0" w:after="12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2012Naslov2">
    <w:name w:val="2012_Naslov_2"/>
    <w:next w:val="2012TEXT"/>
    <w:qFormat/>
    <w:pPr>
      <w:keepNext w:val="true"/>
      <w:keepLines/>
      <w:widowControl w:val="false"/>
      <w:numPr>
        <w:ilvl w:val="0"/>
        <w:numId w:val="3"/>
      </w:numPr>
      <w:bidi w:val="0"/>
      <w:spacing w:before="480" w:after="180"/>
    </w:pPr>
    <w:rPr>
      <w:rFonts w:ascii="Arial" w:hAnsi="Arial" w:eastAsia="Times New Roman" w:cs="Arial"/>
      <w:b/>
      <w:caps/>
      <w:color w:val="auto"/>
      <w:sz w:val="22"/>
      <w:szCs w:val="20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0:00Z</dcterms:created>
  <dc:creator>Izabela Vrančić</dc:creator>
  <dc:description/>
  <cp:keywords/>
  <dc:language>en-US</dc:language>
  <cp:lastModifiedBy>Marina Živković</cp:lastModifiedBy>
  <cp:lastPrinted>2018-07-23T08:27:00Z</cp:lastPrinted>
  <dcterms:modified xsi:type="dcterms:W3CDTF">2019-03-06T10:40:00Z</dcterms:modified>
  <cp:revision>2</cp:revision>
  <dc:subject/>
  <dc:title/>
</cp:coreProperties>
</file>