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DLAGATELJ KANDIDA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</w:t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8"/>
          <w:szCs w:val="18"/>
        </w:rPr>
        <w:t>Označiti kvačicom jednu od tri ponuđene mogućnos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PREDLAGATELJU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6576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pt;width:287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Ime i prezime/naziv predlagatelj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39370</wp:posOffset>
                </wp:positionV>
                <wp:extent cx="4838700" cy="1085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3.1pt;width:380.95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>Kontakt poda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 e-pošt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KANDIDATU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4619625" cy="81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2.95pt;width:363.7pt;height:6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me i prezime, datu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mjesto rođen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4838700" cy="508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4.75pt;width:380.95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ci: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kontakt telefon i e-poštu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675</wp:posOffset>
                </wp:positionH>
                <wp:positionV relativeFrom="paragraph">
                  <wp:posOffset>445770</wp:posOffset>
                </wp:positionV>
                <wp:extent cx="6486525" cy="7381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8180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4185000"/>
                            <a:gd name="textAreaBottom" fmla="*/ 4005720 h 4185000"/>
                          </a:gdLst>
                          <a:ahLst/>
                          <a:rect l="textAreaLeft" t="textAreaTop" r="textAreaRight" b="textAreaBottom"/>
                          <a:pathLst>
                            <a:path w="21600" h="24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1"/>
                              </a:lnTo>
                              <a:arcTo wR="3600" hR="3600" stAng="10800000" swAng="-5400000"/>
                              <a:lnTo>
                                <a:pt x="18000" y="24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35.1pt;width:510.7pt;height:5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Obrazloži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  <w:t>Priče prijavljenih kandidata moraju biti provjerljiv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5920" cy="8858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8:00Z</dcterms:created>
  <dc:creator>Nives Pokrajčić</dc:creator>
  <dc:description/>
  <cp:keywords/>
  <dc:language>en-US</dc:language>
  <cp:lastModifiedBy>Marina Režek Cvetko</cp:lastModifiedBy>
  <cp:lastPrinted>2015-03-10T14:59:00Z</cp:lastPrinted>
  <dcterms:modified xsi:type="dcterms:W3CDTF">2018-01-11T09:58:00Z</dcterms:modified>
  <cp:revision>2</cp:revision>
  <dc:subject/>
  <dc:title/>
</cp:coreProperties>
</file>